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VS - TITRA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VO :</w:t>
        <w:tab/>
      </w:r>
      <w:r>
        <w:rPr>
          <w:b/>
        </w:rPr>
        <w:t>WHITE TIGER - FRANCAIS - LASER</w:t>
      </w:r>
    </w:p>
    <w:p>
      <w:pPr>
        <w:pStyle w:val="Normal"/>
        <w:rPr/>
      </w:pPr>
      <w:r>
        <w:rPr/>
        <w:t>Titre VST :</w:t>
        <w:tab/>
      </w:r>
    </w:p>
    <w:p>
      <w:pPr>
        <w:pStyle w:val="Normal"/>
        <w:rPr/>
      </w:pPr>
      <w:r>
        <w:rPr/>
        <w:t>Création :</w:t>
        <w:tab/>
      </w:r>
      <w:r>
        <w:rPr>
          <w:b/>
        </w:rPr>
        <w:t>06/02/2012 - 11:15</w:t>
      </w:r>
    </w:p>
    <w:p>
      <w:pPr>
        <w:pStyle w:val="Normal"/>
        <w:rPr/>
      </w:pPr>
      <w:r>
        <w:rPr/>
        <w:t>Révision :</w:t>
        <w:tab/>
      </w:r>
      <w:r>
        <w:rPr>
          <w:b/>
        </w:rPr>
        <w:t>07/03/2012 - 18:00</w:t>
      </w:r>
    </w:p>
    <w:p>
      <w:pPr>
        <w:pStyle w:val="Normal"/>
        <w:rPr/>
      </w:pPr>
      <w:r>
        <w:rPr/>
        <w:t>Langue VO :</w:t>
        <w:tab/>
      </w:r>
      <w:r>
        <w:rPr>
          <w:b/>
        </w:rPr>
        <w:t>Russe</w:t>
      </w:r>
    </w:p>
    <w:p>
      <w:pPr>
        <w:pStyle w:val="Normal"/>
        <w:rPr/>
      </w:pPr>
      <w:r>
        <w:rPr/>
        <w:t>Langue VST :</w:t>
        <w:tab/>
      </w:r>
      <w:r>
        <w:rPr>
          <w:b/>
        </w:rPr>
        <w:t>Français</w:t>
      </w:r>
    </w:p>
    <w:p>
      <w:pPr>
        <w:pStyle w:val="Normal"/>
        <w:rPr/>
      </w:pPr>
      <w:r>
        <w:rPr/>
        <w:t>Bobine :</w:t>
        <w:tab/>
      </w:r>
      <w:r>
        <w:rPr>
          <w:b/>
        </w:rPr>
        <w:t>E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ARE : No more than </w:t>
      </w:r>
      <w:r>
        <w:rPr>
          <w:b/>
        </w:rPr>
        <w:t>42</w:t>
      </w:r>
      <w:r>
        <w:rPr/>
        <w:t xml:space="preserve"> characters ON A LINE</w:t>
      </w:r>
    </w:p>
    <w:p>
      <w:pPr>
        <w:pStyle w:val="Normal"/>
        <w:rPr/>
      </w:pPr>
      <w:r>
        <w:rPr/>
        <w:t xml:space="preserve">ATTENTION : Pas plus de </w:t>
      </w:r>
      <w:r>
        <w:rPr>
          <w:b/>
        </w:rPr>
        <w:t>42</w:t>
      </w:r>
      <w:r>
        <w:rPr/>
        <w:t xml:space="preserve"> caractères PAR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18 :</w:t>
        <w:tab/>
        <w:t>05:00:40:21</w:t>
        <w:tab/>
        <w:t>05:00:42:09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- Il est là ?</w:t>
      </w:r>
    </w:p>
    <w:p>
      <w:pPr>
        <w:pStyle w:val="Normal"/>
        <w:rPr>
          <w:color w:val="000000"/>
        </w:rPr>
      </w:pPr>
      <w:r>
        <w:rPr>
          <w:color w:val="000000"/>
        </w:rPr>
        <w:t>- Affirmatif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19 :</w:t>
        <w:tab/>
        <w:t>05:00:42:13</w:t>
        <w:tab/>
        <w:t>05:00:44:02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Annoncez-m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0 :</w:t>
        <w:tab/>
        <w:t>05:00:59:16</w:t>
        <w:tab/>
        <w:t>05:01:00:24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Vous pouvez entr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1 :</w:t>
        <w:tab/>
        <w:t>05:01:13:07</w:t>
        <w:tab/>
        <w:t>05:01:15:08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- Bonjour, mon général.</w:t>
      </w:r>
    </w:p>
    <w:p>
      <w:pPr>
        <w:pStyle w:val="Normal"/>
        <w:rPr>
          <w:color w:val="000000"/>
        </w:rPr>
      </w:pPr>
      <w:r>
        <w:rPr>
          <w:color w:val="000000"/>
        </w:rPr>
        <w:t>- Bonj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2 :</w:t>
        <w:tab/>
        <w:t>05:01:15:12</w:t>
        <w:tab/>
        <w:t>05:01:17:13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- Tu veux manger ?</w:t>
      </w:r>
    </w:p>
    <w:p>
      <w:pPr>
        <w:pStyle w:val="Normal"/>
        <w:rPr>
          <w:color w:val="000000"/>
        </w:rPr>
      </w:pPr>
      <w:r>
        <w:rPr>
          <w:color w:val="000000"/>
        </w:rPr>
        <w:t>- Non, mer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3 :</w:t>
        <w:tab/>
        <w:t>05:01:17:17</w:t>
        <w:tab/>
        <w:t>05:01:19:04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Un petit ver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4 :</w:t>
        <w:tab/>
        <w:t>05:01:19:08</w:t>
        <w:tab/>
        <w:t>05:01:21:16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- C'est pas de refus.</w:t>
      </w:r>
    </w:p>
    <w:p>
      <w:pPr>
        <w:pStyle w:val="Normal"/>
        <w:rPr>
          <w:color w:val="000000"/>
        </w:rPr>
      </w:pPr>
      <w:r>
        <w:rPr>
          <w:color w:val="000000"/>
        </w:rPr>
        <w:t>- Assieds-t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5 :</w:t>
        <w:tab/>
        <w:t>05:01:49:09</w:t>
        <w:tab/>
        <w:t>05:01:50:12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Il a disp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6 :</w:t>
        <w:tab/>
        <w:t>05:01:52:01</w:t>
        <w:tab/>
        <w:t>05:01:54:12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Il s'est comme dissous dans l'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7 :</w:t>
        <w:tab/>
        <w:t>05:01:55:12</w:t>
        <w:tab/>
        <w:t>05:01:57:21</w:t>
        <w:tab/>
        <w:t>36c</w:t>
      </w:r>
    </w:p>
    <w:p>
      <w:pPr>
        <w:pStyle w:val="Normal"/>
        <w:rPr>
          <w:color w:val="000000"/>
        </w:rPr>
      </w:pPr>
      <w:r>
        <w:rPr>
          <w:color w:val="000000"/>
        </w:rPr>
        <w:t>Mais il brûlait. Beaucoup, mê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8 :</w:t>
        <w:tab/>
        <w:t>05:01:59:10</w:t>
        <w:tab/>
        <w:t>05:02:00:18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Or, chez les Allemand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29 :</w:t>
        <w:tab/>
        <w:t>05:02:00:22</w:t>
        <w:tab/>
        <w:t>05:02:03:13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les équipages quittent les chars en f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0 :</w:t>
        <w:tab/>
        <w:t>05:02:04:04</w:t>
        <w:tab/>
        <w:t>05:02:05:23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Ils auraient dû l'abandonn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1 :</w:t>
        <w:tab/>
        <w:t>05:02:07:11</w:t>
        <w:tab/>
        <w:t>05:02:08:19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Je pen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2 :</w:t>
        <w:tab/>
        <w:t>05:02:11:01</w:t>
        <w:tab/>
        <w:t>05:02:12:24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qu'il n'y a pas d'équi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3 :</w:t>
        <w:tab/>
        <w:t>05:02:15:09</w:t>
        <w:tab/>
        <w:t>05:02:17:01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C'est pour ça, mon géné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4 :</w:t>
        <w:tab/>
        <w:t>05:02:21:14</w:t>
        <w:tab/>
        <w:t>05:02:23:11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Tu parles sérieuse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5 :</w:t>
        <w:tab/>
        <w:t>05:02:24:18</w:t>
        <w:tab/>
        <w:t>05:02:26:17</w:t>
        <w:tab/>
        <w:t>30c</w:t>
      </w:r>
    </w:p>
    <w:p>
      <w:pPr>
        <w:pStyle w:val="Normal"/>
        <w:rPr>
          <w:color w:val="000000"/>
        </w:rPr>
      </w:pPr>
      <w:r>
        <w:rPr>
          <w:color w:val="000000"/>
        </w:rPr>
        <w:t>Je t'en ai peut-être trop mis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6 :</w:t>
        <w:tab/>
        <w:t>05:02:30:24</w:t>
        <w:tab/>
        <w:t>05:02:34:08</w:t>
        <w:tab/>
        <w:t>51c</w:t>
      </w:r>
    </w:p>
    <w:p>
      <w:pPr>
        <w:pStyle w:val="Normal"/>
        <w:rPr>
          <w:color w:val="000000"/>
        </w:rPr>
      </w:pPr>
      <w:r>
        <w:rPr>
          <w:color w:val="000000"/>
        </w:rPr>
        <w:t>J'ai demandé à Trouvé</w:t>
      </w:r>
    </w:p>
    <w:p>
      <w:pPr>
        <w:pStyle w:val="Normal"/>
        <w:rPr>
          <w:color w:val="000000"/>
        </w:rPr>
      </w:pPr>
      <w:r>
        <w:rPr>
          <w:color w:val="000000"/>
        </w:rPr>
        <w:t>comment il avait devi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7 :</w:t>
        <w:tab/>
        <w:t>05:02:35:02</w:t>
        <w:tab/>
        <w:t>05:02:37:21</w:t>
        <w:tab/>
        <w:t>42c</w:t>
      </w:r>
    </w:p>
    <w:p>
      <w:pPr>
        <w:pStyle w:val="Normal"/>
        <w:rPr>
          <w:color w:val="000000"/>
        </w:rPr>
      </w:pPr>
      <w:r>
        <w:rPr>
          <w:color w:val="000000"/>
        </w:rPr>
        <w:t>que le Tigre allait lui tirer dess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8 :</w:t>
        <w:tab/>
        <w:t>05:02:39:07</w:t>
        <w:tab/>
        <w:t>05:02:41:07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Vous savez ce qu'il a répondu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39 :</w:t>
        <w:tab/>
        <w:t>05:02:42:01</w:t>
        <w:tab/>
        <w:t>05:02:44:14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Que c'est son char qui l'a préve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0 :</w:t>
        <w:tab/>
        <w:t>05:02:45:18</w:t>
        <w:tab/>
        <w:t>05:02:48:15</w:t>
        <w:tab/>
        <w:t>44c</w:t>
      </w:r>
    </w:p>
    <w:p>
      <w:pPr>
        <w:pStyle w:val="Normal"/>
        <w:rPr>
          <w:color w:val="000000"/>
        </w:rPr>
      </w:pPr>
      <w:r>
        <w:rPr>
          <w:color w:val="000000"/>
        </w:rPr>
        <w:t>Que les chars sentent</w:t>
      </w:r>
    </w:p>
    <w:p>
      <w:pPr>
        <w:pStyle w:val="Normal"/>
        <w:rPr>
          <w:color w:val="000000"/>
        </w:rPr>
      </w:pPr>
      <w:r>
        <w:rPr>
          <w:color w:val="000000"/>
        </w:rPr>
        <w:t>qu'on va leur tirer dess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1 :</w:t>
        <w:tab/>
        <w:t>05:02:48:20</w:t>
        <w:tab/>
        <w:t>05:02:51:03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et préviennent leurs mécanici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2 :</w:t>
        <w:tab/>
        <w:t>05:02:51:07</w:t>
        <w:tab/>
        <w:t>05:02:53:02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Mais ils ne les entendent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3 :</w:t>
        <w:tab/>
        <w:t>05:03:01:22</w:t>
        <w:tab/>
        <w:t>05:03:03:15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Alors que lui les entend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4 :</w:t>
        <w:tab/>
        <w:t>05:03:04:11</w:t>
        <w:tab/>
        <w:t>05:03:05:20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Tu vas pas bie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5 :</w:t>
        <w:tab/>
        <w:t>05:03:05:24</w:t>
        <w:tab/>
        <w:t>05:03:07:17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Il entend les char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6 :</w:t>
        <w:tab/>
        <w:t>05:03:09:13</w:t>
        <w:tab/>
        <w:t>05:03:11:19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Sinon comment expliqu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7 :</w:t>
        <w:tab/>
        <w:t>05:03:12:08</w:t>
        <w:tab/>
        <w:t>05:03:15:18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son incroyable faculté</w:t>
      </w:r>
    </w:p>
    <w:p>
      <w:pPr>
        <w:pStyle w:val="Normal"/>
        <w:rPr>
          <w:color w:val="000000"/>
        </w:rPr>
      </w:pPr>
      <w:r>
        <w:rPr>
          <w:color w:val="000000"/>
        </w:rPr>
        <w:t>de sentir la venue du Tig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8 :</w:t>
        <w:tab/>
        <w:t>05:03:16:22</w:t>
        <w:tab/>
        <w:t>05:03:19:04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De deviner qu'il serait près du marai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49 :</w:t>
        <w:tab/>
        <w:t>05:03:19:08</w:t>
        <w:tab/>
        <w:t>05:03:22:03</w:t>
        <w:tab/>
        <w:t>43c</w:t>
      </w:r>
    </w:p>
    <w:p>
      <w:pPr>
        <w:pStyle w:val="Normal"/>
        <w:rPr>
          <w:color w:val="000000"/>
        </w:rPr>
      </w:pPr>
      <w:r>
        <w:rPr>
          <w:color w:val="000000"/>
        </w:rPr>
        <w:t>Qu'il attendait, embusqué,</w:t>
      </w:r>
    </w:p>
    <w:p>
      <w:pPr>
        <w:pStyle w:val="Normal"/>
        <w:rPr>
          <w:color w:val="000000"/>
        </w:rPr>
      </w:pPr>
      <w:r>
        <w:rPr>
          <w:color w:val="000000"/>
        </w:rPr>
        <w:t>qu'on attaqu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0 :</w:t>
        <w:tab/>
        <w:t>05:03:22:07</w:t>
        <w:tab/>
        <w:t>05:03:26:00</w:t>
        <w:tab/>
        <w:t>56c</w:t>
      </w:r>
    </w:p>
    <w:p>
      <w:pPr>
        <w:pStyle w:val="Normal"/>
        <w:rPr>
          <w:color w:val="000000"/>
        </w:rPr>
      </w:pPr>
      <w:r>
        <w:rPr>
          <w:color w:val="000000"/>
        </w:rPr>
        <w:t>Vous disiez que Trouvé</w:t>
      </w:r>
    </w:p>
    <w:p>
      <w:pPr>
        <w:pStyle w:val="Normal"/>
        <w:rPr>
          <w:color w:val="000000"/>
        </w:rPr>
      </w:pPr>
      <w:r>
        <w:rPr>
          <w:color w:val="000000"/>
        </w:rPr>
        <w:t>haïssait ce Tig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1 :</w:t>
        <w:tab/>
        <w:t>05:03:26:12</w:t>
        <w:tab/>
        <w:t>05:03:29:01</w:t>
        <w:tab/>
        <w:t>39c</w:t>
      </w:r>
    </w:p>
    <w:p>
      <w:pPr>
        <w:pStyle w:val="Normal"/>
        <w:rPr>
          <w:color w:val="000000"/>
        </w:rPr>
      </w:pPr>
      <w:r>
        <w:rPr>
          <w:color w:val="000000"/>
        </w:rPr>
        <w:t>parce qu'il avait détruit son ta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2 :</w:t>
        <w:tab/>
        <w:t>05:03:29:12</w:t>
        <w:tab/>
        <w:t>05:03:32:18</w:t>
        <w:tab/>
        <w:t>49c</w:t>
      </w:r>
    </w:p>
    <w:p>
      <w:pPr>
        <w:pStyle w:val="Normal"/>
        <w:rPr>
          <w:color w:val="000000"/>
        </w:rPr>
      </w:pPr>
      <w:r>
        <w:rPr>
          <w:color w:val="000000"/>
        </w:rPr>
        <w:t>Pourquoi,</w:t>
      </w:r>
    </w:p>
    <w:p>
      <w:pPr>
        <w:pStyle w:val="Normal"/>
        <w:rPr>
          <w:color w:val="000000"/>
        </w:rPr>
      </w:pPr>
      <w:r>
        <w:rPr>
          <w:color w:val="000000"/>
        </w:rPr>
        <w:t>s'il entend son tank le préveni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3 :</w:t>
        <w:tab/>
        <w:t>05:03:32:22</w:t>
        <w:tab/>
        <w:t>05:03:35:08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ne l'a-t-il pas entendu cette fois-là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4 :</w:t>
        <w:tab/>
        <w:t>05:03:35:22</w:t>
        <w:tab/>
        <w:t>05:03:38:18</w:t>
        <w:tab/>
        <w:t>43c</w:t>
      </w:r>
    </w:p>
    <w:p>
      <w:pPr>
        <w:pStyle w:val="Normal"/>
        <w:rPr>
          <w:color w:val="000000"/>
        </w:rPr>
      </w:pPr>
      <w:r>
        <w:rPr>
          <w:color w:val="000000"/>
        </w:rPr>
        <w:t>Il n'était pas encore doué</w:t>
      </w:r>
    </w:p>
    <w:p>
      <w:pPr>
        <w:pStyle w:val="Normal"/>
        <w:rPr>
          <w:color w:val="000000"/>
        </w:rPr>
      </w:pPr>
      <w:r>
        <w:rPr>
          <w:color w:val="000000"/>
        </w:rPr>
        <w:t>de cette facul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5 :</w:t>
        <w:tab/>
        <w:t>05:03:39:20</w:t>
        <w:tab/>
        <w:t>05:03:41:07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Elle lui est ven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6 :</w:t>
        <w:tab/>
        <w:t>05:03:42:23</w:t>
        <w:tab/>
        <w:t>05:03:45:10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quand il a brûlé, mon génér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7 :</w:t>
        <w:tab/>
        <w:t>05:03:45:23</w:t>
        <w:tab/>
        <w:t>05:03:46:24</w:t>
        <w:tab/>
        <w:t>16c</w:t>
      </w:r>
    </w:p>
    <w:p>
      <w:pPr>
        <w:pStyle w:val="Normal"/>
        <w:rPr>
          <w:color w:val="000000"/>
        </w:rPr>
      </w:pPr>
      <w:r>
        <w:rPr>
          <w:color w:val="000000"/>
        </w:rPr>
        <w:t>Comment ça, brûlé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8 :</w:t>
        <w:tab/>
        <w:t>05:03:48:17</w:t>
        <w:tab/>
        <w:t>05:03:50:17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Qu'est-ce que tu veux di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59 :</w:t>
        <w:tab/>
        <w:t>05:03:51:13</w:t>
        <w:tab/>
        <w:t>05:03:55:12</w:t>
        <w:tab/>
        <w:t>60c</w:t>
      </w:r>
    </w:p>
    <w:p>
      <w:pPr>
        <w:pStyle w:val="Normal"/>
        <w:rPr>
          <w:color w:val="000000"/>
        </w:rPr>
      </w:pPr>
      <w:r>
        <w:rPr>
          <w:color w:val="000000"/>
        </w:rPr>
        <w:t>Les gens brûlés à 90 % ne survivent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0 :</w:t>
        <w:tab/>
        <w:t>05:03:56:01</w:t>
        <w:tab/>
        <w:t>05:03:58:06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Or Trouvé a brûlé dans son ch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1 :</w:t>
        <w:tab/>
        <w:t>05:03:58:17</w:t>
        <w:tab/>
        <w:t>05:04:00:24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Il est mort brûlé, puis est né à nouve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2 :</w:t>
        <w:tab/>
        <w:t>05:04:01:03</w:t>
        <w:tab/>
        <w:t>05:04:02:21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Mais différ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3 :</w:t>
        <w:tab/>
        <w:t>05:04:03:16</w:t>
        <w:tab/>
        <w:t>05:04:06:06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  <w:t>Parfaitement adapté à la gu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4 :</w:t>
        <w:tab/>
        <w:t>05:04:06:15</w:t>
        <w:tab/>
        <w:t>05:04:10:04</w:t>
        <w:tab/>
        <w:t>54c</w:t>
      </w:r>
    </w:p>
    <w:p>
      <w:pPr>
        <w:pStyle w:val="Normal"/>
        <w:rPr>
          <w:color w:val="000000"/>
        </w:rPr>
      </w:pPr>
      <w:r>
        <w:rPr>
          <w:color w:val="000000"/>
        </w:rPr>
        <w:t>C'est elle qui l'a engendré.</w:t>
      </w:r>
    </w:p>
    <w:p>
      <w:pPr>
        <w:pStyle w:val="Normal"/>
        <w:rPr>
          <w:color w:val="000000"/>
        </w:rPr>
      </w:pPr>
      <w:r>
        <w:rPr>
          <w:color w:val="000000"/>
        </w:rPr>
        <w:t>Comme elle a engendré ce Tig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6 :</w:t>
        <w:tab/>
        <w:t>05:04:19:13</w:t>
        <w:tab/>
        <w:t>05:04:22:14</w:t>
        <w:tab/>
        <w:t>46c</w:t>
      </w:r>
    </w:p>
    <w:p>
      <w:pPr>
        <w:pStyle w:val="Normal"/>
        <w:rPr>
          <w:color w:val="000000"/>
        </w:rPr>
      </w:pPr>
      <w:r>
        <w:rPr>
          <w:color w:val="000000"/>
        </w:rPr>
        <w:t>Toi, Alexeï, tu crois</w:t>
      </w:r>
    </w:p>
    <w:p>
      <w:pPr>
        <w:pStyle w:val="Normal"/>
        <w:rPr>
          <w:color w:val="000000"/>
        </w:rPr>
      </w:pPr>
      <w:r>
        <w:rPr>
          <w:color w:val="000000"/>
        </w:rPr>
        <w:t>à ces trucs mystique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7 :</w:t>
        <w:tab/>
        <w:t>05:04:24:21</w:t>
        <w:tab/>
        <w:t>05:04:27:16</w:t>
        <w:tab/>
        <w:t>43c</w:t>
      </w:r>
    </w:p>
    <w:p>
      <w:pPr>
        <w:pStyle w:val="Normal"/>
        <w:rPr>
          <w:color w:val="000000"/>
        </w:rPr>
      </w:pPr>
      <w:r>
        <w:rPr>
          <w:color w:val="000000"/>
        </w:rPr>
        <w:t>Dans ce que je dis, mon général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8 :</w:t>
        <w:tab/>
        <w:t>05:04:28:09</w:t>
        <w:tab/>
        <w:t>05:04:30:10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il n'y a pas plus de mysticis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69 :</w:t>
        <w:tab/>
        <w:t>05:04:30:14</w:t>
        <w:tab/>
        <w:t>05:04:34:00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que dans la théorie de Darwin</w:t>
      </w:r>
    </w:p>
    <w:p>
      <w:pPr>
        <w:pStyle w:val="Normal"/>
        <w:rPr>
          <w:color w:val="000000"/>
        </w:rPr>
      </w:pPr>
      <w:r>
        <w:rPr>
          <w:color w:val="000000"/>
        </w:rPr>
        <w:t>de l'évolu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0 :</w:t>
        <w:tab/>
        <w:t>05:04:34:04</w:t>
        <w:tab/>
        <w:t>05:04:37:03</w:t>
        <w:tab/>
        <w:t>45c</w:t>
      </w:r>
    </w:p>
    <w:p>
      <w:pPr>
        <w:pStyle w:val="Normal"/>
        <w:rPr>
          <w:color w:val="000000"/>
        </w:rPr>
      </w:pPr>
      <w:r>
        <w:rPr>
          <w:color w:val="000000"/>
        </w:rPr>
        <w:t>des espèces vivantes</w:t>
      </w:r>
    </w:p>
    <w:p>
      <w:pPr>
        <w:pStyle w:val="Normal"/>
        <w:rPr>
          <w:color w:val="000000"/>
        </w:rPr>
      </w:pPr>
      <w:r>
        <w:rPr>
          <w:color w:val="000000"/>
        </w:rPr>
        <w:t>en fonction de leur milie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1 :</w:t>
        <w:tab/>
        <w:t>05:04:39:09</w:t>
        <w:tab/>
        <w:t>05:04:42:10</w:t>
        <w:tab/>
        <w:t>46c</w:t>
      </w:r>
    </w:p>
    <w:p>
      <w:pPr>
        <w:pStyle w:val="Normal"/>
        <w:rPr>
          <w:color w:val="000000"/>
        </w:rPr>
      </w:pPr>
      <w:r>
        <w:rPr>
          <w:color w:val="000000"/>
        </w:rPr>
        <w:t>Ou vous estimez</w:t>
      </w:r>
    </w:p>
    <w:p>
      <w:pPr>
        <w:pStyle w:val="Normal"/>
        <w:rPr>
          <w:color w:val="000000"/>
        </w:rPr>
      </w:pPr>
      <w:r>
        <w:rPr>
          <w:color w:val="000000"/>
        </w:rPr>
        <w:t>que c'est aussi du mysticism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2 :</w:t>
        <w:tab/>
        <w:t>05:04:43:06</w:t>
        <w:tab/>
        <w:t>05:04:45:07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Pour Darwin, je ne sais pa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3 :</w:t>
        <w:tab/>
        <w:t>05:04:45:18</w:t>
        <w:tab/>
        <w:t>05:04:47:12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mais je crois en Dieu et au di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4 :</w:t>
        <w:tab/>
        <w:t>05:04:48:02</w:t>
        <w:tab/>
        <w:t>05:04:50:04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Depuis que je suis à la guer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5 :</w:t>
        <w:tab/>
        <w:t>05:04:50:08</w:t>
        <w:tab/>
        <w:t>05:04:52:21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Bien que je sois communiste,</w:t>
      </w:r>
    </w:p>
    <w:p>
      <w:pPr>
        <w:pStyle w:val="Normal"/>
        <w:rPr>
          <w:color w:val="000000"/>
        </w:rPr>
      </w:pPr>
      <w:r>
        <w:rPr>
          <w:color w:val="000000"/>
        </w:rPr>
        <w:t>comme vo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6 :</w:t>
        <w:tab/>
        <w:t>05:04:53:05</w:t>
        <w:tab/>
        <w:t>05:04:54:13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Dis-toi bien, commandan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7 :</w:t>
        <w:tab/>
        <w:t>05:04:54:17</w:t>
        <w:tab/>
        <w:t>05:04:58:00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  <w:t>que mon armée fonce sur Berlin</w:t>
      </w:r>
    </w:p>
    <w:p>
      <w:pPr>
        <w:pStyle w:val="Normal"/>
        <w:rPr>
          <w:color w:val="000000"/>
        </w:rPr>
      </w:pPr>
      <w:r>
        <w:rPr>
          <w:color w:val="000000"/>
        </w:rPr>
        <w:t>à 50 km par j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8 :</w:t>
        <w:tab/>
        <w:t>05:04:58:04</w:t>
        <w:tab/>
        <w:t>05:05:00:18</w:t>
        <w:tab/>
        <w:t>39c</w:t>
      </w:r>
    </w:p>
    <w:p>
      <w:pPr>
        <w:pStyle w:val="Normal"/>
        <w:rPr>
          <w:color w:val="000000"/>
        </w:rPr>
      </w:pPr>
      <w:r>
        <w:rPr>
          <w:color w:val="000000"/>
        </w:rPr>
        <w:t>Et que rien ne l'arrêt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79 :</w:t>
        <w:tab/>
        <w:t>05:05:03:08</w:t>
        <w:tab/>
        <w:t>05:05:06:21</w:t>
        <w:tab/>
        <w:t>53c</w:t>
      </w:r>
    </w:p>
    <w:p>
      <w:pPr>
        <w:pStyle w:val="Normal"/>
        <w:rPr>
          <w:color w:val="000000"/>
        </w:rPr>
      </w:pPr>
      <w:r>
        <w:rPr>
          <w:color w:val="000000"/>
        </w:rPr>
        <w:t>Quant à Darwin, je vais te dire :</w:t>
      </w:r>
    </w:p>
    <w:p>
      <w:pPr>
        <w:pStyle w:val="Normal"/>
        <w:rPr>
          <w:color w:val="000000"/>
        </w:rPr>
      </w:pPr>
      <w:r>
        <w:rPr>
          <w:color w:val="000000"/>
        </w:rPr>
        <w:t>tu es fatigu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1 :</w:t>
        <w:tab/>
        <w:t>05:05:07:11</w:t>
        <w:tab/>
        <w:t>05:05:08:19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exténué, mê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2 :</w:t>
        <w:tab/>
        <w:t>05:05:08:23</w:t>
        <w:tab/>
        <w:t>05:05:11:11</w:t>
        <w:tab/>
        <w:t>38c</w:t>
      </w:r>
    </w:p>
    <w:p>
      <w:pPr>
        <w:pStyle w:val="Normal"/>
        <w:rPr>
          <w:color w:val="000000"/>
        </w:rPr>
      </w:pPr>
      <w:r>
        <w:rPr>
          <w:color w:val="000000"/>
        </w:rPr>
        <w:t>D'où le bazar qu'il y a dans ta tê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3 :</w:t>
        <w:tab/>
        <w:t>05:05:12:09</w:t>
        <w:tab/>
        <w:t>05:05:14:10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Je te donne dix jours de per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4 :</w:t>
        <w:tab/>
        <w:t>05:05:14:15</w:t>
        <w:tab/>
        <w:t>05:05:16:13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  <w:t>Repose-toi, reprends-to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5 :</w:t>
        <w:tab/>
        <w:t>05:05:17:05</w:t>
        <w:tab/>
        <w:t>05:05:19:14</w:t>
        <w:tab/>
        <w:t>36c</w:t>
      </w:r>
    </w:p>
    <w:p>
      <w:pPr>
        <w:pStyle w:val="Normal"/>
        <w:rPr>
          <w:color w:val="000000"/>
        </w:rPr>
      </w:pPr>
      <w:r>
        <w:rPr>
          <w:color w:val="000000"/>
        </w:rPr>
        <w:t>et, quand tu reviens, on prend Berlin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6 :</w:t>
        <w:tab/>
        <w:t>05:05:53:24</w:t>
        <w:tab/>
        <w:t>05:05:55:07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Attendez 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6a :</w:t>
        <w:tab/>
        <w:t>* OUT *</w:t>
        <w:tab/>
        <w:t>05:05:55:11</w:t>
        <w:tab/>
        <w:t>05:05:56:14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7 :</w:t>
        <w:tab/>
        <w:t>05:05:58:20</w:t>
        <w:tab/>
        <w:t>05:05:59:19</w:t>
        <w:tab/>
        <w:t>15c</w:t>
      </w:r>
    </w:p>
    <w:p>
      <w:pPr>
        <w:pStyle w:val="Normal"/>
        <w:rPr>
          <w:color w:val="000000"/>
        </w:rPr>
      </w:pPr>
      <w:r>
        <w:rPr>
          <w:color w:val="000000"/>
        </w:rPr>
        <w:t>Qu'y a-t-il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8 :</w:t>
        <w:tab/>
        <w:t>05:06:00:10</w:t>
        <w:tab/>
        <w:t>05:06:02:01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Il veut qu'on atte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9 :</w:t>
        <w:tab/>
        <w:t>05:06:03:03</w:t>
        <w:tab/>
        <w:t>05:06:04:03</w:t>
        <w:tab/>
        <w:t>16c</w:t>
      </w:r>
    </w:p>
    <w:p>
      <w:pPr>
        <w:pStyle w:val="Normal"/>
        <w:rPr>
          <w:color w:val="000000"/>
        </w:rPr>
      </w:pPr>
      <w:r>
        <w:rPr>
          <w:color w:val="000000"/>
        </w:rPr>
        <w:t>Mettez-vous l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89a :</w:t>
        <w:tab/>
        <w:t>* OUT *</w:t>
        <w:tab/>
        <w:t>05:06:04:07</w:t>
        <w:tab/>
        <w:t>05:06:05:10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0 :</w:t>
        <w:tab/>
        <w:t>05:06:17:02</w:t>
        <w:tab/>
        <w:t>05:06:17:23</w:t>
        <w:tab/>
        <w:t>13c</w:t>
      </w:r>
    </w:p>
    <w:p>
      <w:pPr>
        <w:pStyle w:val="Normal"/>
        <w:rPr>
          <w:color w:val="000000"/>
        </w:rPr>
      </w:pPr>
      <w:r>
        <w:rPr>
          <w:color w:val="000000"/>
        </w:rPr>
        <w:t>Entr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1 :</w:t>
        <w:tab/>
        <w:t>* OUT *</w:t>
        <w:tab/>
        <w:t>05:06:18:02</w:t>
        <w:tab/>
        <w:t>05:06:19:14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2 :</w:t>
        <w:tab/>
        <w:t>05:06:23:02</w:t>
        <w:tab/>
        <w:t>05:06:24:21</w:t>
        <w:tab/>
        <w:t>27c</w:t>
      </w:r>
    </w:p>
    <w:p>
      <w:pPr>
        <w:pStyle w:val="Normal"/>
        <w:rPr>
          <w:color w:val="000000"/>
        </w:rPr>
      </w:pPr>
      <w:r>
        <w:rPr>
          <w:color w:val="000000"/>
        </w:rPr>
        <w:t>Vos places sont 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3 :</w:t>
        <w:tab/>
        <w:t>05:07:18:21</w:t>
        <w:tab/>
        <w:t>05:07:21:20</w:t>
        <w:tab/>
        <w:t>45c</w:t>
      </w:r>
    </w:p>
    <w:p>
      <w:pPr>
        <w:pStyle w:val="Normal"/>
        <w:rPr>
          <w:color w:val="000000"/>
        </w:rPr>
      </w:pPr>
      <w:r>
        <w:rPr>
          <w:color w:val="000000"/>
        </w:rPr>
        <w:t>Demandez aux plénipotentiaires allema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4 :</w:t>
        <w:tab/>
        <w:t>05:07:22:08</w:t>
        <w:tab/>
        <w:t>05:07:24:19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s'ils ont pris connaissance de l'ac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5 :</w:t>
        <w:tab/>
        <w:t>05:07:25:08</w:t>
        <w:tab/>
        <w:t>05:07:27:16</w:t>
        <w:tab/>
        <w:t>35c</w:t>
      </w:r>
    </w:p>
    <w:p>
      <w:pPr>
        <w:pStyle w:val="Normal"/>
        <w:rPr>
          <w:color w:val="000000"/>
        </w:rPr>
      </w:pPr>
      <w:r>
        <w:rPr>
          <w:color w:val="000000"/>
        </w:rPr>
        <w:t>de capitulation totale</w:t>
      </w:r>
    </w:p>
    <w:p>
      <w:pPr>
        <w:pStyle w:val="Normal"/>
        <w:rPr>
          <w:color w:val="000000"/>
        </w:rPr>
      </w:pPr>
      <w:r>
        <w:rPr>
          <w:color w:val="000000"/>
        </w:rPr>
        <w:t>et sans condi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6 :</w:t>
        <w:tab/>
        <w:t>* OUT *</w:t>
        <w:tab/>
        <w:t>05:07:28:07</w:t>
        <w:tab/>
        <w:t>05:07:31:08</w:t>
        <w:tab/>
        <w:t>46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7 :</w:t>
        <w:tab/>
        <w:t>* OUT *</w:t>
        <w:tab/>
        <w:t>05:07:31:13</w:t>
        <w:tab/>
        <w:t>05:07:34:05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8 :</w:t>
        <w:tab/>
        <w:t>* OUT *</w:t>
        <w:tab/>
        <w:t>05:07:34:09</w:t>
        <w:tab/>
        <w:t>05:07:36:06</w:t>
        <w:tab/>
        <w:t>2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699 :</w:t>
        <w:tab/>
        <w:t>* OUT *</w:t>
        <w:tab/>
        <w:t>05:07:37:13</w:t>
        <w:tab/>
        <w:t>05:07:38:22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0 :</w:t>
        <w:tab/>
        <w:t>05:07:39:06</w:t>
        <w:tab/>
        <w:t>05:07:40:09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1 :</w:t>
        <w:tab/>
        <w:t>05:07:49:16</w:t>
        <w:tab/>
        <w:t>05:07:54:09</w:t>
        <w:tab/>
        <w:t>71c</w:t>
      </w:r>
    </w:p>
    <w:p>
      <w:pPr>
        <w:pStyle w:val="Normal"/>
        <w:rPr>
          <w:color w:val="000000"/>
        </w:rPr>
      </w:pPr>
      <w:r>
        <w:rPr>
          <w:color w:val="000000"/>
        </w:rPr>
        <w:t>Les représentants du haut commandement</w:t>
      </w:r>
    </w:p>
    <w:p>
      <w:pPr>
        <w:pStyle w:val="Normal"/>
        <w:rPr>
          <w:color w:val="000000"/>
        </w:rPr>
      </w:pPr>
      <w:r>
        <w:rPr>
          <w:color w:val="000000"/>
        </w:rPr>
        <w:t>allemand sont-ils d'acc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3 :</w:t>
        <w:tab/>
        <w:t>05:07:55:01</w:t>
        <w:tab/>
        <w:t>05:07:56:03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pour signer l'ac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4 :</w:t>
        <w:tab/>
        <w:t>05:07:56:20</w:t>
        <w:tab/>
        <w:t>05:07:59:13</w:t>
        <w:tab/>
        <w:t>41c</w:t>
      </w:r>
    </w:p>
    <w:p>
      <w:pPr>
        <w:pStyle w:val="Normal"/>
        <w:rPr>
          <w:color w:val="000000"/>
        </w:rPr>
      </w:pPr>
      <w:r>
        <w:rPr>
          <w:color w:val="000000"/>
        </w:rPr>
        <w:t>de capitulation totale</w:t>
      </w:r>
    </w:p>
    <w:p>
      <w:pPr>
        <w:pStyle w:val="Normal"/>
        <w:rPr>
          <w:color w:val="000000"/>
        </w:rPr>
      </w:pPr>
      <w:r>
        <w:rPr>
          <w:color w:val="000000"/>
        </w:rPr>
        <w:t>et sans condition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5 :</w:t>
        <w:tab/>
        <w:t>* OUT *</w:t>
        <w:tab/>
        <w:t>05:07:59:17</w:t>
        <w:tab/>
        <w:t>05:08:02:08</w:t>
        <w:tab/>
        <w:t>40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6 :</w:t>
        <w:tab/>
        <w:t>* OUT *</w:t>
        <w:tab/>
        <w:t>05:08:03:02</w:t>
        <w:tab/>
        <w:t>05:08:07:19</w:t>
        <w:tab/>
        <w:t>71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7 :</w:t>
        <w:tab/>
        <w:t>* OUT *</w:t>
        <w:tab/>
        <w:t>05:08:08:11</w:t>
        <w:tab/>
        <w:t>05:08:10:06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8 :</w:t>
        <w:tab/>
        <w:t>05:08:10:10</w:t>
        <w:tab/>
        <w:t>05:08:11:04</w:t>
        <w:tab/>
        <w:t>12c</w:t>
      </w:r>
    </w:p>
    <w:p>
      <w:pPr>
        <w:pStyle w:val="Normal"/>
        <w:rPr>
          <w:color w:val="000000"/>
        </w:rPr>
      </w:pPr>
      <w:r>
        <w:rPr>
          <w:color w:val="000000"/>
        </w:rPr>
        <w:t>Ou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09 :</w:t>
        <w:tab/>
        <w:t>05:09:17:22</w:t>
        <w:tab/>
        <w:t>05:09:22:00</w:t>
        <w:tab/>
        <w:t>62c</w:t>
      </w:r>
    </w:p>
    <w:p>
      <w:pPr>
        <w:pStyle w:val="Normal"/>
        <w:rPr>
          <w:color w:val="000000"/>
        </w:rPr>
      </w:pPr>
      <w:r>
        <w:rPr>
          <w:color w:val="000000"/>
        </w:rPr>
        <w:t>Nous proposons à la délégation allemande</w:t>
      </w:r>
    </w:p>
    <w:p>
      <w:pPr>
        <w:pStyle w:val="Normal"/>
        <w:rPr>
          <w:color w:val="000000"/>
        </w:rPr>
      </w:pPr>
      <w:r>
        <w:rPr>
          <w:color w:val="000000"/>
        </w:rPr>
        <w:t>de signer l'ac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1 :</w:t>
        <w:tab/>
        <w:t>05:09:22:14</w:t>
        <w:tab/>
        <w:t>05:09:24:15</w:t>
        <w:tab/>
        <w:t>31c</w:t>
      </w:r>
    </w:p>
    <w:p>
      <w:pPr>
        <w:pStyle w:val="Normal"/>
        <w:rPr>
          <w:color w:val="000000"/>
        </w:rPr>
      </w:pPr>
      <w:r>
        <w:rPr>
          <w:color w:val="000000"/>
        </w:rPr>
        <w:t>de capitulation sans condi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2 :</w:t>
        <w:tab/>
        <w:t>* OUT *</w:t>
        <w:tab/>
        <w:t>05:09:24:19</w:t>
        <w:tab/>
        <w:t>05:09:27:04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3 :</w:t>
        <w:tab/>
        <w:t>* OUT *</w:t>
        <w:tab/>
        <w:t>05:09:27:08</w:t>
        <w:tab/>
        <w:t>05:09:28:24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4 :</w:t>
        <w:tab/>
        <w:t>* OUT *</w:t>
        <w:tab/>
        <w:t>05:09:29:03</w:t>
        <w:tab/>
        <w:t>05:09:32:11</w:t>
        <w:tab/>
        <w:t>50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5 :</w:t>
        <w:tab/>
        <w:t>05:09:37:13</w:t>
        <w:tab/>
        <w:t>05:09:38:21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Qu'ils viennent jusqu'i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6 :</w:t>
        <w:tab/>
        <w:t>* OUT *</w:t>
        <w:tab/>
        <w:t>05:09:39:01</w:t>
        <w:tab/>
        <w:t>05:09:40:19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7 :</w:t>
        <w:tab/>
        <w:t>05:11:02:24</w:t>
        <w:tab/>
        <w:t>05:11:04:03</w:t>
        <w:tab/>
        <w:t>18c</w:t>
      </w:r>
    </w:p>
    <w:p>
      <w:pPr>
        <w:pStyle w:val="Normal"/>
        <w:rPr>
          <w:color w:val="000000"/>
        </w:rPr>
      </w:pPr>
      <w:r>
        <w:rPr>
          <w:color w:val="000000"/>
        </w:rPr>
        <w:t>Ten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8 :</w:t>
        <w:tab/>
        <w:t>05:11:20:10</w:t>
        <w:tab/>
        <w:t>05:11:21:22</w:t>
        <w:tab/>
        <w:t>23c</w:t>
      </w:r>
    </w:p>
    <w:p>
      <w:pPr>
        <w:pStyle w:val="Normal"/>
        <w:rPr>
          <w:color w:val="000000"/>
        </w:rPr>
      </w:pPr>
      <w:r>
        <w:rPr>
          <w:color w:val="000000"/>
        </w:rPr>
        <w:t>Voulez-vous du vi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19 :</w:t>
        <w:tab/>
        <w:t>05:11:22:21</w:t>
        <w:tab/>
        <w:t>05:11:24:10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Oui, du bla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0 :</w:t>
        <w:tab/>
        <w:t>05:11:25:19</w:t>
        <w:tab/>
        <w:t>05:11:27:09</w:t>
        <w:tab/>
        <w:t>25c</w:t>
      </w:r>
    </w:p>
    <w:p>
      <w:pPr>
        <w:pStyle w:val="Normal"/>
        <w:rPr>
          <w:color w:val="000000"/>
        </w:rPr>
      </w:pPr>
      <w:r>
        <w:rPr>
          <w:color w:val="000000"/>
        </w:rPr>
        <w:t>Il y a du tok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1 :</w:t>
        <w:tab/>
        <w:t>05:11:28:16</w:t>
        <w:tab/>
        <w:t>05:11:30:05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C'est trop dou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2 :</w:t>
        <w:tab/>
        <w:t>05:11:30:17</w:t>
        <w:tab/>
        <w:t>05:11:31:24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Du rouge, alo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3 :</w:t>
        <w:tab/>
        <w:t>05:11:51:03</w:t>
        <w:tab/>
        <w:t>05:11:53:05</w:t>
        <w:tab/>
        <w:t>32c</w:t>
      </w:r>
    </w:p>
    <w:p>
      <w:pPr>
        <w:pStyle w:val="Normal"/>
        <w:rPr>
          <w:color w:val="000000"/>
        </w:rPr>
      </w:pPr>
      <w:r>
        <w:rPr>
          <w:color w:val="000000"/>
        </w:rPr>
        <w:t>Ce plat n'est pas mal du tou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4 :</w:t>
        <w:tab/>
        <w:t>05:11:53:20</w:t>
        <w:tab/>
        <w:t>05:11:55:09</w:t>
        <w:tab/>
        <w:t>24c</w:t>
      </w:r>
    </w:p>
    <w:p>
      <w:pPr>
        <w:pStyle w:val="Normal"/>
        <w:rPr>
          <w:color w:val="000000"/>
        </w:rPr>
      </w:pPr>
      <w:r>
        <w:rPr>
          <w:color w:val="000000"/>
        </w:rPr>
        <w:t>D'où peut venir tout ça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5 :</w:t>
        <w:tab/>
        <w:t>05:11:56:04</w:t>
        <w:tab/>
        <w:t>05:11:59:15</w:t>
        <w:tab/>
        <w:t>52c</w:t>
      </w:r>
    </w:p>
    <w:p>
      <w:pPr>
        <w:pStyle w:val="Normal"/>
        <w:rPr>
          <w:color w:val="000000"/>
        </w:rPr>
      </w:pPr>
      <w:r>
        <w:rPr>
          <w:color w:val="000000"/>
        </w:rPr>
        <w:t>D'un restaurant, je suppose.</w:t>
      </w:r>
    </w:p>
    <w:p>
      <w:pPr>
        <w:pStyle w:val="Normal"/>
        <w:rPr>
          <w:color w:val="000000"/>
        </w:rPr>
      </w:pPr>
      <w:r>
        <w:rPr>
          <w:color w:val="000000"/>
        </w:rPr>
        <w:t>De chez Schlem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6 :</w:t>
        <w:tab/>
        <w:t>05:12:10:00</w:t>
        <w:tab/>
        <w:t>05:12:11:18</w:t>
        <w:tab/>
        <w:t>26c</w:t>
      </w:r>
    </w:p>
    <w:p>
      <w:pPr>
        <w:pStyle w:val="Normal"/>
        <w:rPr>
          <w:color w:val="000000"/>
        </w:rPr>
      </w:pPr>
      <w:r>
        <w:rPr>
          <w:color w:val="000000"/>
        </w:rPr>
        <w:t>Vous y avez été,</w:t>
      </w:r>
    </w:p>
    <w:p>
      <w:pPr>
        <w:pStyle w:val="Normal"/>
        <w:rPr>
          <w:color w:val="000000"/>
        </w:rPr>
      </w:pPr>
      <w:r>
        <w:rPr>
          <w:color w:val="000000"/>
        </w:rPr>
        <w:t>feld-maréchal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7 :</w:t>
        <w:tab/>
        <w:t>05:12:16:15</w:t>
        <w:tab/>
        <w:t>05:12:17:20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  <w:t>Où ça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8 :</w:t>
        <w:tab/>
        <w:t>05:12:19:06</w:t>
        <w:tab/>
        <w:t>05:12:20:14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Chez Schlemm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29 :</w:t>
        <w:tab/>
        <w:t>05:12:23:05</w:t>
        <w:tab/>
        <w:t>05:12:24:08</w:t>
        <w:tab/>
        <w:t>17c</w:t>
      </w:r>
    </w:p>
    <w:p>
      <w:pPr>
        <w:pStyle w:val="Normal"/>
        <w:rPr>
          <w:color w:val="000000"/>
        </w:rPr>
      </w:pPr>
      <w:r>
        <w:rPr>
          <w:color w:val="000000"/>
        </w:rPr>
        <w:t>Au restaur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0 :</w:t>
        <w:tab/>
        <w:t>05:12:29:19</w:t>
        <w:tab/>
        <w:t>05:12:30:18</w:t>
        <w:tab/>
        <w:t>15c</w:t>
      </w:r>
    </w:p>
    <w:p>
      <w:pPr>
        <w:pStyle w:val="Normal"/>
        <w:rPr>
          <w:color w:val="000000"/>
        </w:rPr>
      </w:pPr>
      <w:r>
        <w:rPr>
          <w:color w:val="000000"/>
        </w:rPr>
        <w:t>N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1 :</w:t>
        <w:tab/>
        <w:t>05:12:31:10</w:t>
        <w:tab/>
        <w:t>05:12:32:10</w:t>
        <w:tab/>
        <w:t>16c</w:t>
      </w:r>
    </w:p>
    <w:p>
      <w:pPr>
        <w:pStyle w:val="Normal"/>
        <w:rPr>
          <w:color w:val="000000"/>
        </w:rPr>
      </w:pPr>
      <w:r>
        <w:rPr>
          <w:color w:val="000000"/>
        </w:rPr>
        <w:t>Jam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2 :</w:t>
        <w:tab/>
        <w:t>05:12:51:06</w:t>
        <w:tab/>
        <w:t>05:12:52:17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Av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3 :</w:t>
        <w:tab/>
        <w:t>05:13:08:16</w:t>
        <w:tab/>
        <w:t>05:13:10:02</w:t>
        <w:tab/>
        <w:t>22c</w:t>
      </w:r>
    </w:p>
    <w:p>
      <w:pPr>
        <w:pStyle w:val="Normal"/>
        <w:rPr>
          <w:color w:val="000000"/>
        </w:rPr>
      </w:pPr>
      <w:r>
        <w:rPr>
          <w:color w:val="000000"/>
        </w:rPr>
        <w:t>Allez, vie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4 :</w:t>
        <w:tab/>
        <w:t>05:13:20:08</w:t>
        <w:tab/>
        <w:t>05:13:21:16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Qu'est-ce que c'es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5 :</w:t>
        <w:tab/>
        <w:t>05:13:23:13</w:t>
        <w:tab/>
        <w:t>05:13:25:08</w:t>
        <w:tab/>
        <w:t>28c</w:t>
      </w:r>
    </w:p>
    <w:p>
      <w:pPr>
        <w:pStyle w:val="Normal"/>
        <w:rPr>
          <w:color w:val="000000"/>
        </w:rPr>
      </w:pPr>
      <w:r>
        <w:rPr>
          <w:color w:val="000000"/>
        </w:rPr>
        <w:t>Des fraises givrées</w:t>
      </w:r>
    </w:p>
    <w:p>
      <w:pPr>
        <w:pStyle w:val="Normal"/>
        <w:rPr>
          <w:color w:val="000000"/>
        </w:rPr>
      </w:pPr>
      <w:r>
        <w:rPr>
          <w:color w:val="000000"/>
        </w:rPr>
        <w:t>à la crè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6 :</w:t>
        <w:tab/>
        <w:t>05:13:54:04</w:t>
        <w:tab/>
        <w:t>05:13:58:05</w:t>
        <w:tab/>
        <w:t>61c</w:t>
      </w:r>
    </w:p>
    <w:p>
      <w:pPr>
        <w:pStyle w:val="Normal"/>
        <w:rPr>
          <w:color w:val="000000"/>
        </w:rPr>
      </w:pPr>
      <w:r>
        <w:rPr>
          <w:color w:val="000000"/>
        </w:rPr>
        <w:t>C'est la première fois que j'en man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7 :</w:t>
        <w:tab/>
        <w:t>* OUT *</w:t>
        <w:tab/>
        <w:t>05:14:00:01</w:t>
        <w:tab/>
        <w:t>05:14:01:07</w:t>
        <w:tab/>
        <w:t>19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8 :</w:t>
        <w:tab/>
        <w:t>05:14:01:19</w:t>
        <w:tab/>
        <w:t>05:14:03:01</w:t>
        <w:tab/>
        <w:t>20c</w:t>
      </w:r>
    </w:p>
    <w:p>
      <w:pPr>
        <w:pStyle w:val="Normal"/>
        <w:rPr>
          <w:color w:val="000000"/>
        </w:rPr>
      </w:pPr>
      <w:r>
        <w:rPr>
          <w:color w:val="000000"/>
        </w:rPr>
        <w:t>Quoi donc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39 :</w:t>
        <w:tab/>
        <w:t>05:14:04:08</w:t>
        <w:tab/>
        <w:t>05:14:06:13</w:t>
        <w:tab/>
        <w:t>34c</w:t>
      </w:r>
    </w:p>
    <w:p>
      <w:pPr>
        <w:pStyle w:val="Normal"/>
        <w:rPr>
          <w:color w:val="000000"/>
        </w:rPr>
      </w:pPr>
      <w:r>
        <w:rPr>
          <w:color w:val="000000"/>
        </w:rPr>
        <w:t>J'ai dit quelque chose de bizarr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40 :</w:t>
        <w:tab/>
        <w:t>05:14:06:17</w:t>
        <w:tab/>
        <w:t>05:14:07:15</w:t>
        <w:tab/>
        <w:t>14c</w:t>
      </w:r>
    </w:p>
    <w:p>
      <w:pPr>
        <w:pStyle w:val="Normal"/>
        <w:rPr>
          <w:color w:val="000000"/>
        </w:rPr>
      </w:pPr>
      <w:r>
        <w:rPr>
          <w:color w:val="000000"/>
        </w:rPr>
        <w:t>Non, r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41 :</w:t>
        <w:tab/>
        <w:t>05:14:07:20</w:t>
        <w:tab/>
        <w:t>05:14:10:05</w:t>
        <w:tab/>
        <w:t>37c</w:t>
      </w:r>
    </w:p>
    <w:p>
      <w:pPr>
        <w:pStyle w:val="Normal"/>
        <w:rPr>
          <w:color w:val="000000"/>
        </w:rPr>
      </w:pPr>
      <w:r>
        <w:rPr>
          <w:color w:val="000000"/>
        </w:rPr>
        <w:t>Pardonnez-moi, feld-maréch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* 742 :</w:t>
        <w:tab/>
        <w:t>05:14:11:00</w:t>
        <w:tab/>
        <w:t>05:14:12:09</w:t>
        <w:tab/>
        <w:t>21c</w:t>
      </w:r>
    </w:p>
    <w:p>
      <w:pPr>
        <w:pStyle w:val="Normal"/>
        <w:rPr>
          <w:color w:val="000000"/>
        </w:rPr>
      </w:pPr>
      <w:r>
        <w:rPr>
          <w:color w:val="000000"/>
        </w:rPr>
        <w:t>Absolument r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5:00Z</dcterms:created>
  <dc:creator>TITRA FILM</dc:creator>
  <dc:description/>
  <cp:keywords/>
  <dc:language>en-US</dc:language>
  <cp:lastModifiedBy>TITRA FILM</cp:lastModifiedBy>
  <dcterms:modified xsi:type="dcterms:W3CDTF">2012-03-07T16:45:00Z</dcterms:modified>
  <cp:revision>1</cp:revision>
  <dc:subject/>
  <dc:title>TVS - TITRA FILM</dc:title>
</cp:coreProperties>
</file>