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TVS - TITRA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VO :</w:t>
        <w:tab/>
      </w:r>
      <w:r>
        <w:rPr>
          <w:b/>
        </w:rPr>
        <w:t>WHITE TIGER - FRANCAIS - LASER</w:t>
      </w:r>
    </w:p>
    <w:p>
      <w:pPr>
        <w:pStyle w:val="Normal"/>
        <w:rPr/>
      </w:pPr>
      <w:r>
        <w:rPr/>
        <w:t>Titre VST :</w:t>
        <w:tab/>
      </w:r>
    </w:p>
    <w:p>
      <w:pPr>
        <w:pStyle w:val="Normal"/>
        <w:rPr/>
      </w:pPr>
      <w:r>
        <w:rPr/>
        <w:t>Création :</w:t>
        <w:tab/>
      </w:r>
      <w:r>
        <w:rPr>
          <w:b/>
        </w:rPr>
        <w:t>06/02/2012 - 11:15</w:t>
      </w:r>
    </w:p>
    <w:p>
      <w:pPr>
        <w:pStyle w:val="Normal"/>
        <w:rPr/>
      </w:pPr>
      <w:r>
        <w:rPr/>
        <w:t>Révision :</w:t>
        <w:tab/>
      </w:r>
      <w:r>
        <w:rPr>
          <w:b/>
        </w:rPr>
        <w:t>07/03/2012 - 18:00</w:t>
      </w:r>
    </w:p>
    <w:p>
      <w:pPr>
        <w:pStyle w:val="Normal"/>
        <w:rPr/>
      </w:pPr>
      <w:r>
        <w:rPr/>
        <w:t>Langue VO :</w:t>
        <w:tab/>
      </w:r>
      <w:r>
        <w:rPr>
          <w:b/>
        </w:rPr>
        <w:t>Russe</w:t>
      </w:r>
    </w:p>
    <w:p>
      <w:pPr>
        <w:pStyle w:val="Normal"/>
        <w:rPr/>
      </w:pPr>
      <w:r>
        <w:rPr/>
        <w:t>Langue VST :</w:t>
        <w:tab/>
      </w:r>
      <w:r>
        <w:rPr>
          <w:b/>
        </w:rPr>
        <w:t>Français</w:t>
      </w:r>
    </w:p>
    <w:p>
      <w:pPr>
        <w:pStyle w:val="Normal"/>
        <w:rPr/>
      </w:pPr>
      <w:r>
        <w:rPr/>
        <w:t>Bobine :</w:t>
        <w:tab/>
      </w:r>
      <w:r>
        <w:rPr>
          <w:b/>
        </w:rPr>
        <w:t>E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ARE : No more than </w:t>
      </w:r>
      <w:r>
        <w:rPr>
          <w:b/>
        </w:rPr>
        <w:t>42</w:t>
      </w:r>
      <w:r>
        <w:rPr/>
        <w:t xml:space="preserve"> characters ON A LINE</w:t>
      </w:r>
    </w:p>
    <w:p>
      <w:pPr>
        <w:pStyle w:val="Normal"/>
        <w:rPr/>
      </w:pPr>
      <w:r>
        <w:rPr/>
        <w:t xml:space="preserve">ATTENTION : Pas plus de </w:t>
      </w:r>
      <w:r>
        <w:rPr>
          <w:b/>
        </w:rPr>
        <w:t>42</w:t>
      </w:r>
      <w:r>
        <w:rPr/>
        <w:t xml:space="preserve"> caractères PAR L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 :</w:t>
        <w:tab/>
        <w:t>01:00:13:18</w:t>
        <w:tab/>
        <w:t>01:00:16:08</w:t>
        <w:tab/>
        <w:t>40c</w:t>
      </w:r>
    </w:p>
    <w:p>
      <w:pPr>
        <w:pStyle w:val="Normal"/>
        <w:rPr>
          <w:color w:val="000000"/>
        </w:rPr>
      </w:pPr>
      <w:r>
        <w:rPr>
          <w:color w:val="000000"/>
        </w:rPr>
        <w:t>MOSFIL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 :</w:t>
        <w:tab/>
        <w:t>01:00:20:04</w:t>
        <w:tab/>
        <w:t>01:00:23:16</w:t>
        <w:tab/>
        <w:t>53c</w:t>
      </w:r>
    </w:p>
    <w:p>
      <w:pPr>
        <w:pStyle w:val="Normal"/>
        <w:rPr>
          <w:color w:val="000000"/>
        </w:rPr>
      </w:pPr>
      <w:r>
        <w:rPr>
          <w:color w:val="000000"/>
        </w:rPr>
        <w:t>avec le soutien</w:t>
      </w:r>
    </w:p>
    <w:p>
      <w:pPr>
        <w:pStyle w:val="Normal"/>
        <w:rPr>
          <w:color w:val="000000"/>
        </w:rPr>
      </w:pPr>
      <w:r>
        <w:rPr>
          <w:color w:val="000000"/>
        </w:rPr>
        <w:t>du ministère de la Culture de Russ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3 :</w:t>
        <w:tab/>
        <w:t>01:00:23:20</w:t>
        <w:tab/>
        <w:t>01:00:25:23</w:t>
        <w:tab/>
        <w:t>32c</w:t>
      </w:r>
    </w:p>
    <w:p>
      <w:pPr>
        <w:pStyle w:val="Normal"/>
        <w:rPr>
          <w:color w:val="000000"/>
        </w:rPr>
      </w:pPr>
      <w:r>
        <w:rPr>
          <w:color w:val="000000"/>
        </w:rPr>
        <w:t>La banque Derja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4 :</w:t>
        <w:tab/>
        <w:t>01:00:27:20</w:t>
        <w:tab/>
        <w:t>01:00:30:14</w:t>
        <w:tab/>
        <w:t>42c</w:t>
      </w:r>
    </w:p>
    <w:p>
      <w:pPr>
        <w:pStyle w:val="Normal"/>
        <w:rPr>
          <w:color w:val="000000"/>
        </w:rPr>
      </w:pPr>
      <w:r>
        <w:rPr>
          <w:color w:val="000000"/>
        </w:rPr>
        <w:t>Le studio Kouri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5 :</w:t>
        <w:tab/>
        <w:t>01:00:46:07</w:t>
        <w:tab/>
        <w:t>01:00:50:14</w:t>
        <w:tab/>
        <w:t>65c</w:t>
      </w:r>
    </w:p>
    <w:p>
      <w:pPr>
        <w:pStyle w:val="Normal"/>
        <w:rPr>
          <w:color w:val="000000"/>
        </w:rPr>
      </w:pPr>
      <w:r>
        <w:rPr>
          <w:color w:val="000000"/>
        </w:rPr>
        <w:t>Alexeï VERTK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 :</w:t>
        <w:tab/>
        <w:t>01:00:53:14</w:t>
        <w:tab/>
        <w:t>01:00:57:22</w:t>
        <w:tab/>
        <w:t>65c</w:t>
      </w:r>
    </w:p>
    <w:p>
      <w:pPr>
        <w:pStyle w:val="Normal"/>
        <w:rPr>
          <w:color w:val="000000"/>
        </w:rPr>
      </w:pPr>
      <w:r>
        <w:rPr>
          <w:color w:val="000000"/>
        </w:rPr>
        <w:t>Vitali KICHTCHENK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 :</w:t>
        <w:tab/>
        <w:t>01:01:13:07</w:t>
        <w:tab/>
        <w:t>01:01:15:23</w:t>
        <w:tab/>
        <w:t>40c</w:t>
      </w:r>
    </w:p>
    <w:p>
      <w:pPr>
        <w:pStyle w:val="Normal"/>
        <w:rPr>
          <w:color w:val="000000"/>
        </w:rPr>
      </w:pPr>
      <w:r>
        <w:rPr>
          <w:color w:val="000000"/>
        </w:rPr>
        <w:t>ainsi 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8 :</w:t>
        <w:tab/>
        <w:t>01:01:19:14</w:t>
        <w:tab/>
        <w:t>01:01:21:19</w:t>
        <w:tab/>
        <w:t>34c</w:t>
      </w:r>
    </w:p>
    <w:p>
      <w:pPr>
        <w:pStyle w:val="Normal"/>
        <w:rPr>
          <w:color w:val="000000"/>
        </w:rPr>
      </w:pPr>
      <w:r>
        <w:rPr>
          <w:color w:val="000000"/>
        </w:rPr>
        <w:t>Valeri GRICHK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9 :</w:t>
        <w:tab/>
        <w:t>01:01:21:23</w:t>
        <w:tab/>
        <w:t>01:01:24:04</w:t>
        <w:tab/>
        <w:t>34c</w:t>
      </w:r>
    </w:p>
    <w:p>
      <w:pPr>
        <w:pStyle w:val="Normal"/>
        <w:rPr>
          <w:color w:val="000000"/>
        </w:rPr>
      </w:pPr>
      <w:r>
        <w:rPr>
          <w:color w:val="000000"/>
        </w:rPr>
        <w:t>Karl KRANZK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0 :</w:t>
        <w:tab/>
        <w:t>01:01:24:08</w:t>
        <w:tab/>
        <w:t>01:01:26:14</w:t>
        <w:tab/>
        <w:t>34c</w:t>
      </w:r>
    </w:p>
    <w:p>
      <w:pPr>
        <w:pStyle w:val="Normal"/>
        <w:rPr>
          <w:color w:val="000000"/>
        </w:rPr>
      </w:pPr>
      <w:r>
        <w:rPr>
          <w:color w:val="000000"/>
        </w:rPr>
        <w:t>Christian RED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1 :</w:t>
        <w:tab/>
        <w:t>01:01:27:02</w:t>
        <w:tab/>
        <w:t>01:01:28:21</w:t>
        <w:tab/>
        <w:t>27c</w:t>
      </w:r>
    </w:p>
    <w:p>
      <w:pPr>
        <w:pStyle w:val="Normal"/>
        <w:rPr>
          <w:color w:val="000000"/>
        </w:rPr>
      </w:pPr>
      <w:r>
        <w:rPr>
          <w:color w:val="000000"/>
        </w:rPr>
        <w:t>D'après toi, c'est des quoi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2 :</w:t>
        <w:tab/>
        <w:t>01:01:29:00</w:t>
        <w:tab/>
        <w:t>01:01:31:06</w:t>
        <w:tab/>
        <w:t>34c</w:t>
      </w:r>
    </w:p>
    <w:p>
      <w:pPr>
        <w:pStyle w:val="Normal"/>
        <w:rPr>
          <w:color w:val="000000"/>
        </w:rPr>
      </w:pPr>
      <w:r>
        <w:rPr>
          <w:color w:val="000000"/>
        </w:rPr>
        <w:t>On dirait pas un uniforme allema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3 :</w:t>
        <w:tab/>
        <w:t>01:01:31:10</w:t>
        <w:tab/>
        <w:t>01:01:34:03</w:t>
        <w:tab/>
        <w:t>41c</w:t>
      </w:r>
    </w:p>
    <w:p>
      <w:pPr>
        <w:pStyle w:val="Normal"/>
        <w:rPr>
          <w:color w:val="000000"/>
        </w:rPr>
      </w:pPr>
      <w:r>
        <w:rPr>
          <w:color w:val="000000"/>
        </w:rPr>
        <w:t>Ça doit être des Roumains ou des Italie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4 :</w:t>
        <w:tab/>
        <w:t>01:01:34:23</w:t>
        <w:tab/>
        <w:t>01:01:36:08</w:t>
        <w:tab/>
        <w:t>22c</w:t>
      </w:r>
    </w:p>
    <w:p>
      <w:pPr>
        <w:pStyle w:val="Normal"/>
        <w:rPr>
          <w:color w:val="000000"/>
        </w:rPr>
      </w:pPr>
      <w:r>
        <w:rPr>
          <w:color w:val="000000"/>
        </w:rPr>
        <w:t>C'est des Magya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5 :</w:t>
        <w:tab/>
        <w:t>01:01:36:12</w:t>
        <w:tab/>
        <w:t>01:01:37:20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Des quoi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6 :</w:t>
        <w:tab/>
        <w:t>01:01:38:07</w:t>
        <w:tab/>
        <w:t>01:01:40:16</w:t>
        <w:tab/>
        <w:t>36c</w:t>
      </w:r>
    </w:p>
    <w:p>
      <w:pPr>
        <w:pStyle w:val="Normal"/>
        <w:rPr>
          <w:color w:val="000000"/>
        </w:rPr>
      </w:pPr>
      <w:r>
        <w:rPr>
          <w:color w:val="000000"/>
        </w:rPr>
        <w:t>Des Magyars. Des Hongrois, quo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7 :</w:t>
        <w:tab/>
        <w:t>01:01:41:05</w:t>
        <w:tab/>
        <w:t>01:01:43:22</w:t>
        <w:tab/>
        <w:t>41c</w:t>
      </w:r>
    </w:p>
    <w:p>
      <w:pPr>
        <w:pStyle w:val="Normal"/>
        <w:rPr>
          <w:color w:val="000000"/>
        </w:rPr>
      </w:pPr>
      <w:r>
        <w:rPr>
          <w:color w:val="000000"/>
        </w:rPr>
        <w:t>Une vraie cour des Miracles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8 :</w:t>
        <w:tab/>
        <w:t>01:01:44:03</w:t>
        <w:tab/>
        <w:t>01:01:46:20</w:t>
        <w:tab/>
        <w:t>41c</w:t>
      </w:r>
    </w:p>
    <w:p>
      <w:pPr>
        <w:pStyle w:val="Normal"/>
        <w:rPr>
          <w:color w:val="000000"/>
        </w:rPr>
      </w:pPr>
      <w:r>
        <w:rPr>
          <w:color w:val="000000"/>
        </w:rPr>
        <w:t>- Regarde ce qu'il a.</w:t>
      </w:r>
    </w:p>
    <w:p>
      <w:pPr>
        <w:pStyle w:val="Normal"/>
        <w:rPr>
          <w:color w:val="000000"/>
        </w:rPr>
      </w:pPr>
      <w:r>
        <w:rPr>
          <w:color w:val="000000"/>
        </w:rPr>
        <w:t>- Il a plus ri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9 :</w:t>
        <w:tab/>
        <w:t>01:01:47:05</w:t>
        <w:tab/>
        <w:t>01:01:49:06</w:t>
        <w:tab/>
        <w:t>31c</w:t>
      </w:r>
    </w:p>
    <w:p>
      <w:pPr>
        <w:pStyle w:val="Normal"/>
        <w:rPr>
          <w:color w:val="000000"/>
        </w:rPr>
      </w:pPr>
      <w:r>
        <w:rPr>
          <w:color w:val="000000"/>
        </w:rPr>
        <w:t>Dans un film de</w:t>
      </w:r>
    </w:p>
    <w:p>
      <w:pPr>
        <w:pStyle w:val="Normal"/>
        <w:rPr>
          <w:color w:val="000000"/>
        </w:rPr>
      </w:pPr>
      <w:r>
        <w:rPr>
          <w:color w:val="000000"/>
        </w:rPr>
        <w:t>Karen CHAKHNAZAR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0 :</w:t>
        <w:tab/>
        <w:t>01:01:53:06</w:t>
        <w:tab/>
        <w:t>01:01:59:06</w:t>
        <w:tab/>
        <w:t>84c</w:t>
      </w:r>
    </w:p>
    <w:p>
      <w:pPr>
        <w:pStyle w:val="Normal"/>
        <w:rPr>
          <w:color w:val="000000"/>
        </w:rPr>
      </w:pPr>
      <w:r>
        <w:rPr>
          <w:color w:val="000000"/>
        </w:rPr>
        <w:t>LE TIGRE BLAN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1 :</w:t>
        <w:tab/>
        <w:t>01:02:05:11</w:t>
        <w:tab/>
        <w:t>01:02:10:00</w:t>
        <w:tab/>
        <w:t>69c</w:t>
      </w:r>
    </w:p>
    <w:p>
      <w:pPr>
        <w:pStyle w:val="Normal"/>
        <w:rPr/>
      </w:pPr>
      <w:r>
        <w:rPr>
          <w:color w:val="000000"/>
        </w:rPr>
        <w:t xml:space="preserve">D'après </w:t>
      </w:r>
      <w:r>
        <w:rPr>
          <w:i/>
          <w:color w:val="000000"/>
        </w:rPr>
        <w:t xml:space="preserve">Le Tankiste </w:t>
      </w:r>
      <w:r>
        <w:rPr>
          <w:color w:val="000000"/>
        </w:rPr>
        <w:t>d'Ilya Boyash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2 :</w:t>
        <w:tab/>
        <w:t>01:02:14:14</w:t>
        <w:tab/>
        <w:t>01:02:18:21</w:t>
        <w:tab/>
        <w:t>65c</w:t>
      </w:r>
    </w:p>
    <w:p>
      <w:pPr>
        <w:pStyle w:val="Normal"/>
        <w:rPr>
          <w:color w:val="000000"/>
        </w:rPr>
      </w:pPr>
      <w:r>
        <w:rPr>
          <w:color w:val="000000"/>
        </w:rPr>
        <w:t>Musique : Richard WAGN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2a :</w:t>
        <w:tab/>
        <w:t>01:02:21:15</w:t>
        <w:tab/>
        <w:t>01:02:23:23</w:t>
        <w:tab/>
        <w:t>35c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Été 194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FF"/>
        </w:rPr>
        <w:t>* 23 :</w:t>
        <w:tab/>
        <w:t>01:02:41:05</w:t>
        <w:tab/>
        <w:t>01:02:43:04</w:t>
        <w:tab/>
        <w:t>30c</w:t>
      </w:r>
    </w:p>
    <w:p>
      <w:pPr>
        <w:pStyle w:val="Normal"/>
        <w:rPr>
          <w:color w:val="000000"/>
        </w:rPr>
      </w:pPr>
      <w:r>
        <w:rPr>
          <w:color w:val="000000"/>
        </w:rPr>
        <w:t>Et ses jambes, elles sont où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4 :</w:t>
        <w:tab/>
        <w:t>01:02:45:19</w:t>
        <w:tab/>
        <w:t>01:02:47:14</w:t>
        <w:tab/>
        <w:t>28c</w:t>
      </w:r>
    </w:p>
    <w:p>
      <w:pPr>
        <w:pStyle w:val="Normal"/>
        <w:rPr>
          <w:color w:val="000000"/>
        </w:rPr>
      </w:pPr>
      <w:r>
        <w:rPr>
          <w:color w:val="000000"/>
        </w:rPr>
        <w:t>Va voir par là-b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5 :</w:t>
        <w:tab/>
        <w:t>* OUT *</w:t>
        <w:tab/>
        <w:t>01:03:01:18</w:t>
        <w:tab/>
        <w:t>01:03:02:24</w:t>
        <w:tab/>
        <w:t>19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6 :</w:t>
        <w:tab/>
        <w:t>01:03:09:11</w:t>
        <w:tab/>
        <w:t>01:03:12:02</w:t>
        <w:tab/>
        <w:t>40c</w:t>
      </w:r>
    </w:p>
    <w:p>
      <w:pPr>
        <w:pStyle w:val="Normal"/>
        <w:rPr>
          <w:color w:val="000000"/>
        </w:rPr>
      </w:pPr>
      <w:r>
        <w:rPr>
          <w:color w:val="000000"/>
        </w:rPr>
        <w:t>Alors ? T'as mis au point mor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7 :</w:t>
        <w:tab/>
        <w:t>01:03:12:06</w:t>
        <w:tab/>
        <w:t>01:03:14:03</w:t>
        <w:tab/>
        <w:t>29c</w:t>
      </w:r>
    </w:p>
    <w:p>
      <w:pPr>
        <w:pStyle w:val="Normal"/>
        <w:rPr>
          <w:color w:val="000000"/>
        </w:rPr>
      </w:pPr>
      <w:r>
        <w:rPr>
          <w:color w:val="000000"/>
        </w:rPr>
        <w:t>Mon capitaine,</w:t>
      </w:r>
    </w:p>
    <w:p>
      <w:pPr>
        <w:pStyle w:val="Normal"/>
        <w:rPr>
          <w:color w:val="000000"/>
        </w:rPr>
      </w:pPr>
      <w:r>
        <w:rPr>
          <w:color w:val="000000"/>
        </w:rPr>
        <w:t>elles se détachent p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8 :</w:t>
        <w:tab/>
        <w:t>01:03:14:08</w:t>
        <w:tab/>
        <w:t>01:03:16:15</w:t>
        <w:tab/>
        <w:t>35c</w:t>
      </w:r>
    </w:p>
    <w:p>
      <w:pPr>
        <w:pStyle w:val="Normal"/>
        <w:rPr>
          <w:color w:val="000000"/>
        </w:rPr>
      </w:pPr>
      <w:r>
        <w:rPr>
          <w:color w:val="000000"/>
        </w:rPr>
        <w:t>- Quoi donc ?</w:t>
      </w:r>
    </w:p>
    <w:p>
      <w:pPr>
        <w:pStyle w:val="Normal"/>
        <w:rPr>
          <w:color w:val="000000"/>
        </w:rPr>
      </w:pPr>
      <w:r>
        <w:rPr>
          <w:color w:val="000000"/>
        </w:rPr>
        <w:t>- Ses mai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9 :</w:t>
        <w:tab/>
        <w:t>01:03:16:19</w:t>
        <w:tab/>
        <w:t>01:03:17:22</w:t>
        <w:tab/>
        <w:t>17c</w:t>
      </w:r>
    </w:p>
    <w:p>
      <w:pPr>
        <w:pStyle w:val="Normal"/>
        <w:rPr>
          <w:color w:val="000000"/>
        </w:rPr>
      </w:pPr>
      <w:r>
        <w:rPr>
          <w:color w:val="000000"/>
        </w:rPr>
        <w:t>Quelles mains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9a :</w:t>
        <w:tab/>
        <w:t>01:03:18:01</w:t>
        <w:tab/>
        <w:t>01:03:19:08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Celles du pilo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30 :</w:t>
        <w:tab/>
        <w:t>01:03:19:12</w:t>
        <w:tab/>
        <w:t>01:03:20:18</w:t>
        <w:tab/>
        <w:t>19c</w:t>
      </w:r>
    </w:p>
    <w:p>
      <w:pPr>
        <w:pStyle w:val="Normal"/>
        <w:rPr>
          <w:color w:val="000000"/>
        </w:rPr>
      </w:pPr>
      <w:r>
        <w:rPr>
          <w:color w:val="000000"/>
        </w:rPr>
        <w:t>Du pilot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31 :</w:t>
        <w:tab/>
        <w:t>01:03:40:23</w:t>
        <w:tab/>
        <w:t>01:03:42:15</w:t>
        <w:tab/>
        <w:t>26c</w:t>
      </w:r>
    </w:p>
    <w:p>
      <w:pPr>
        <w:pStyle w:val="Normal"/>
        <w:rPr>
          <w:color w:val="000000"/>
        </w:rPr>
      </w:pPr>
      <w:r>
        <w:rPr>
          <w:color w:val="000000"/>
        </w:rPr>
        <w:t>Je crois bien qu'il est viv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32 :</w:t>
        <w:tab/>
        <w:t>01:03:43:14</w:t>
        <w:tab/>
        <w:t>01:03:45:08</w:t>
        <w:tab/>
        <w:t>27c</w:t>
      </w:r>
    </w:p>
    <w:p>
      <w:pPr>
        <w:pStyle w:val="Normal"/>
        <w:rPr>
          <w:color w:val="000000"/>
        </w:rPr>
      </w:pPr>
      <w:r>
        <w:rPr>
          <w:color w:val="000000"/>
        </w:rPr>
        <w:t>Oui, t'as rais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33 :</w:t>
        <w:tab/>
        <w:t>01:04:07:17</w:t>
        <w:tab/>
        <w:t>01:04:08:20</w:t>
        <w:tab/>
        <w:t>17c</w:t>
      </w:r>
    </w:p>
    <w:p>
      <w:pPr>
        <w:pStyle w:val="Normal"/>
        <w:rPr>
          <w:color w:val="000000"/>
        </w:rPr>
      </w:pPr>
      <w:r>
        <w:rPr>
          <w:color w:val="000000"/>
        </w:rPr>
        <w:t>Arrête-toi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34 :</w:t>
        <w:tab/>
        <w:t>01:04:16:00</w:t>
        <w:tab/>
        <w:t>01:04:18:16</w:t>
        <w:tab/>
        <w:t>40c</w:t>
      </w:r>
    </w:p>
    <w:p>
      <w:pPr>
        <w:pStyle w:val="Normal"/>
        <w:rPr>
          <w:color w:val="000000"/>
        </w:rPr>
      </w:pPr>
      <w:r>
        <w:rPr>
          <w:color w:val="000000"/>
        </w:rPr>
        <w:t>- Ben quoi ?</w:t>
      </w:r>
    </w:p>
    <w:p>
      <w:pPr>
        <w:pStyle w:val="Normal"/>
        <w:rPr>
          <w:color w:val="000000"/>
        </w:rPr>
      </w:pPr>
      <w:r>
        <w:rPr>
          <w:color w:val="000000"/>
        </w:rPr>
        <w:t>- Conduis-le à l'hos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35 :</w:t>
        <w:tab/>
        <w:t>01:04:20:18</w:t>
        <w:tab/>
        <w:t>01:04:22:16</w:t>
        <w:tab/>
        <w:t>29c</w:t>
      </w:r>
    </w:p>
    <w:p>
      <w:pPr>
        <w:pStyle w:val="Normal"/>
        <w:rPr>
          <w:color w:val="000000"/>
        </w:rPr>
      </w:pPr>
      <w:r>
        <w:rPr>
          <w:color w:val="000000"/>
        </w:rPr>
        <w:t>- Un mort ?</w:t>
      </w:r>
    </w:p>
    <w:p>
      <w:pPr>
        <w:pStyle w:val="Normal"/>
        <w:rPr>
          <w:color w:val="000000"/>
        </w:rPr>
      </w:pPr>
      <w:r>
        <w:rPr>
          <w:color w:val="000000"/>
        </w:rPr>
        <w:t>- Non, il est viv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36 :</w:t>
        <w:tab/>
        <w:t>01:04:22:20</w:t>
        <w:tab/>
        <w:t>01:04:25:00</w:t>
        <w:tab/>
        <w:t>34c</w:t>
      </w:r>
    </w:p>
    <w:p>
      <w:pPr>
        <w:pStyle w:val="Normal"/>
        <w:rPr>
          <w:color w:val="000000"/>
        </w:rPr>
      </w:pPr>
      <w:r>
        <w:rPr>
          <w:color w:val="000000"/>
        </w:rPr>
        <w:t>Peu importe qu'il soit vivant ou m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37 :</w:t>
        <w:tab/>
        <w:t>01:04:25:04</w:t>
        <w:tab/>
        <w:t>01:04:26:11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Mets-le ded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38 :</w:t>
        <w:tab/>
        <w:t>01:04:59:06</w:t>
        <w:tab/>
        <w:t>01:05:00:17</w:t>
        <w:tab/>
        <w:t>22c</w:t>
      </w:r>
    </w:p>
    <w:p>
      <w:pPr>
        <w:pStyle w:val="Normal"/>
        <w:rPr>
          <w:color w:val="000000"/>
        </w:rPr>
      </w:pPr>
      <w:r>
        <w:rPr>
          <w:color w:val="000000"/>
        </w:rPr>
        <w:t>On le met où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39 :</w:t>
        <w:tab/>
        <w:t>01:05:02:08</w:t>
        <w:tab/>
        <w:t>01:05:03:12</w:t>
        <w:tab/>
        <w:t>18c</w:t>
      </w:r>
    </w:p>
    <w:p>
      <w:pPr>
        <w:pStyle w:val="Normal"/>
        <w:rPr>
          <w:color w:val="000000"/>
        </w:rPr>
      </w:pPr>
      <w:r>
        <w:rPr>
          <w:color w:val="000000"/>
        </w:rPr>
        <w:t>Dans le sous-bo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40 :</w:t>
        <w:tab/>
        <w:t>01:05:03:16</w:t>
        <w:tab/>
        <w:t>01:05:05:13</w:t>
        <w:tab/>
        <w:t>29c</w:t>
      </w:r>
    </w:p>
    <w:p>
      <w:pPr>
        <w:pStyle w:val="Normal"/>
        <w:rPr>
          <w:color w:val="000000"/>
        </w:rPr>
      </w:pPr>
      <w:r>
        <w:rPr>
          <w:color w:val="000000"/>
        </w:rPr>
        <w:t>Vous l'avez même pas regard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41 :</w:t>
        <w:tab/>
        <w:t>01:05:09:06</w:t>
        <w:tab/>
        <w:t>01:05:10:17</w:t>
        <w:tab/>
        <w:t>22c</w:t>
      </w:r>
    </w:p>
    <w:p>
      <w:pPr>
        <w:pStyle w:val="Normal"/>
        <w:rPr>
          <w:color w:val="000000"/>
        </w:rPr>
      </w:pPr>
      <w:r>
        <w:rPr>
          <w:color w:val="000000"/>
        </w:rPr>
        <w:t>Je sens son pou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42 :</w:t>
        <w:tab/>
        <w:t>01:05:11:22</w:t>
        <w:tab/>
        <w:t>01:05:13:16</w:t>
        <w:tab/>
        <w:t>27c</w:t>
      </w:r>
    </w:p>
    <w:p>
      <w:pPr>
        <w:pStyle w:val="Normal"/>
        <w:rPr>
          <w:color w:val="000000"/>
        </w:rPr>
      </w:pPr>
      <w:r>
        <w:rPr>
          <w:color w:val="000000"/>
        </w:rPr>
        <w:t>Portez-le dans la t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43 :</w:t>
        <w:tab/>
        <w:t>* OUT *</w:t>
        <w:tab/>
        <w:t>01:05:24:12</w:t>
        <w:tab/>
        <w:t>01:05:25:20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44 :</w:t>
        <w:tab/>
        <w:t>01:05:27:01</w:t>
        <w:tab/>
        <w:t>01:05:28:02</w:t>
        <w:tab/>
        <w:t>16c</w:t>
      </w:r>
    </w:p>
    <w:p>
      <w:pPr>
        <w:pStyle w:val="Normal"/>
        <w:rPr>
          <w:color w:val="000000"/>
        </w:rPr>
      </w:pPr>
      <w:r>
        <w:rPr>
          <w:color w:val="000000"/>
        </w:rPr>
        <w:t>Posez-le là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45 :</w:t>
        <w:tab/>
        <w:t>01:05:42:10</w:t>
        <w:tab/>
        <w:t>01:05:44:14</w:t>
        <w:tab/>
        <w:t>33c</w:t>
      </w:r>
    </w:p>
    <w:p>
      <w:pPr>
        <w:pStyle w:val="Normal"/>
        <w:rPr>
          <w:color w:val="000000"/>
        </w:rPr>
      </w:pPr>
      <w:r>
        <w:rPr>
          <w:color w:val="000000"/>
        </w:rPr>
        <w:t>J'ai encore jamais vu ç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46 :</w:t>
        <w:tab/>
        <w:t>01:05:44:18</w:t>
        <w:tab/>
        <w:t>01:05:47:23</w:t>
        <w:tab/>
        <w:t>49c</w:t>
      </w:r>
    </w:p>
    <w:p>
      <w:pPr>
        <w:pStyle w:val="Normal"/>
        <w:rPr>
          <w:color w:val="000000"/>
        </w:rPr>
      </w:pPr>
      <w:r>
        <w:rPr>
          <w:color w:val="000000"/>
        </w:rPr>
        <w:t>Brûlé à 90 % et toujours viv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47 :</w:t>
        <w:tab/>
        <w:t>01:05:49:05</w:t>
        <w:tab/>
        <w:t>01:05:51:01</w:t>
        <w:tab/>
        <w:t>28c</w:t>
      </w:r>
    </w:p>
    <w:p>
      <w:pPr>
        <w:pStyle w:val="Normal"/>
        <w:rPr>
          <w:color w:val="000000"/>
        </w:rPr>
      </w:pPr>
      <w:r>
        <w:rPr>
          <w:color w:val="000000"/>
        </w:rPr>
        <w:t>Il tiendra pas deux heu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48 :</w:t>
        <w:tab/>
        <w:t>01:05:53:13</w:t>
        <w:tab/>
        <w:t>01:05:55:16</w:t>
        <w:tab/>
        <w:t>32c</w:t>
      </w:r>
    </w:p>
    <w:p>
      <w:pPr>
        <w:pStyle w:val="Normal"/>
        <w:rPr>
          <w:color w:val="000000"/>
        </w:rPr>
      </w:pPr>
      <w:r>
        <w:rPr>
          <w:color w:val="000000"/>
        </w:rPr>
        <w:t>Apportez-moi un cataplasme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48a :</w:t>
        <w:tab/>
        <w:t>01:06:29:23</w:t>
        <w:tab/>
        <w:t>01:06:31:05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Bonjo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49 :</w:t>
        <w:tab/>
        <w:t>* OUT *</w:t>
        <w:tab/>
        <w:t>01:06:31:09</w:t>
        <w:tab/>
        <w:t>01:06:32:01</w:t>
        <w:tab/>
        <w:t>11c</w:t>
      </w:r>
    </w:p>
    <w:p>
      <w:pPr>
        <w:pStyle w:val="Normal"/>
        <w:rPr>
          <w:color w:val="000000"/>
        </w:rPr>
      </w:pPr>
      <w:r>
        <w:rPr>
          <w:color w:val="000000"/>
        </w:rPr>
        <w:t>Très bi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50 :</w:t>
        <w:tab/>
        <w:t>01:06:40:01</w:t>
        <w:tab/>
        <w:t>01:06:41:16</w:t>
        <w:tab/>
        <w:t>25c</w:t>
      </w:r>
    </w:p>
    <w:p>
      <w:pPr>
        <w:pStyle w:val="Normal"/>
        <w:rPr>
          <w:color w:val="000000"/>
        </w:rPr>
      </w:pPr>
      <w:r>
        <w:rPr>
          <w:color w:val="000000"/>
        </w:rPr>
        <w:t>Où est le tankist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51 :</w:t>
        <w:tab/>
        <w:t>01:06:56:23</w:t>
        <w:tab/>
        <w:t>01:06:58:22</w:t>
        <w:tab/>
        <w:t>30c</w:t>
      </w:r>
    </w:p>
    <w:p>
      <w:pPr>
        <w:pStyle w:val="Normal"/>
        <w:rPr>
          <w:color w:val="000000"/>
        </w:rPr>
      </w:pPr>
      <w:r>
        <w:rPr>
          <w:color w:val="000000"/>
        </w:rPr>
        <w:t>- Il est là depuis quand ?</w:t>
      </w:r>
    </w:p>
    <w:p>
      <w:pPr>
        <w:pStyle w:val="Normal"/>
        <w:rPr>
          <w:color w:val="000000"/>
        </w:rPr>
      </w:pPr>
      <w:r>
        <w:rPr>
          <w:color w:val="000000"/>
        </w:rPr>
        <w:t>- 3 semai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52 :</w:t>
        <w:tab/>
        <w:t>01:06:59:02</w:t>
        <w:tab/>
        <w:t>01:07:02:09</w:t>
        <w:tab/>
        <w:t>50c</w:t>
      </w:r>
    </w:p>
    <w:p>
      <w:pPr>
        <w:pStyle w:val="Normal"/>
        <w:rPr>
          <w:color w:val="000000"/>
        </w:rPr>
      </w:pPr>
      <w:r>
        <w:rPr>
          <w:color w:val="000000"/>
        </w:rPr>
        <w:t>Brûlé à 90 %, septicémique,</w:t>
      </w:r>
    </w:p>
    <w:p>
      <w:pPr>
        <w:pStyle w:val="Normal"/>
        <w:rPr>
          <w:color w:val="000000"/>
        </w:rPr>
      </w:pPr>
      <w:r>
        <w:rPr>
          <w:color w:val="000000"/>
        </w:rPr>
        <w:t>mais toujours viv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53 :</w:t>
        <w:tab/>
        <w:t>01:07:05:08</w:t>
        <w:tab/>
        <w:t>01:07:07:10</w:t>
        <w:tab/>
        <w:t>32c</w:t>
      </w:r>
    </w:p>
    <w:p>
      <w:pPr>
        <w:pStyle w:val="Normal"/>
        <w:rPr>
          <w:color w:val="000000"/>
        </w:rPr>
      </w:pPr>
      <w:r>
        <w:rPr>
          <w:color w:val="000000"/>
        </w:rPr>
        <w:t>Amenez-le en salle de soi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54 :</w:t>
        <w:tab/>
        <w:t>01:07:19:02</w:t>
        <w:tab/>
        <w:t>01:07:20:11</w:t>
        <w:tab/>
        <w:t>21c</w:t>
      </w:r>
    </w:p>
    <w:p>
      <w:pPr>
        <w:pStyle w:val="Normal"/>
        <w:rPr>
          <w:color w:val="000000"/>
        </w:rPr>
      </w:pPr>
      <w:r>
        <w:rPr>
          <w:color w:val="000000"/>
        </w:rPr>
        <w:t>Où sont ses brûlures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54a :</w:t>
        <w:tab/>
        <w:t>01:07:20:15</w:t>
        <w:tab/>
        <w:t>01:07:22:10</w:t>
        <w:tab/>
        <w:t>28c</w:t>
      </w:r>
    </w:p>
    <w:p>
      <w:pPr>
        <w:pStyle w:val="Normal"/>
        <w:rPr>
          <w:color w:val="000000"/>
        </w:rPr>
      </w:pPr>
      <w:r>
        <w:rPr>
          <w:color w:val="000000"/>
        </w:rPr>
        <w:t>Il y a un dérèglement pathologiq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56 :</w:t>
        <w:tab/>
        <w:t>01:07:22:14</w:t>
        <w:tab/>
        <w:t>01:07:25:08</w:t>
        <w:tab/>
        <w:t>42c</w:t>
      </w:r>
    </w:p>
    <w:p>
      <w:pPr>
        <w:pStyle w:val="Normal"/>
        <w:rPr>
          <w:color w:val="000000"/>
        </w:rPr>
      </w:pPr>
      <w:r>
        <w:rPr>
          <w:color w:val="000000"/>
        </w:rPr>
        <w:t>Il y a 3 jours,</w:t>
      </w:r>
    </w:p>
    <w:p>
      <w:pPr>
        <w:pStyle w:val="Normal"/>
        <w:rPr>
          <w:color w:val="000000"/>
        </w:rPr>
      </w:pPr>
      <w:r>
        <w:rPr>
          <w:color w:val="000000"/>
        </w:rPr>
        <w:t>son corps en était couv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57 :</w:t>
        <w:tab/>
        <w:t>01:07:29:08</w:t>
        <w:tab/>
        <w:t>01:07:31:11</w:t>
        <w:tab/>
        <w:t>32c</w:t>
      </w:r>
    </w:p>
    <w:p>
      <w:pPr>
        <w:pStyle w:val="Normal"/>
        <w:rPr>
          <w:color w:val="000000"/>
        </w:rPr>
      </w:pPr>
      <w:r>
        <w:rPr>
          <w:color w:val="000000"/>
        </w:rPr>
        <w:t>Comment t'appelles-tu, solda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58 :</w:t>
        <w:tab/>
        <w:t>01:07:33:22</w:t>
        <w:tab/>
        <w:t>01:07:35:11</w:t>
        <w:tab/>
        <w:t>24c</w:t>
      </w:r>
    </w:p>
    <w:p>
      <w:pPr>
        <w:pStyle w:val="Normal"/>
        <w:rPr>
          <w:color w:val="000000"/>
        </w:rPr>
      </w:pPr>
      <w:r>
        <w:rPr>
          <w:color w:val="000000"/>
        </w:rPr>
        <w:t>Nom, prénom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59 :</w:t>
        <w:tab/>
        <w:t>01:07:37:03</w:t>
        <w:tab/>
        <w:t>01:07:38:22</w:t>
        <w:tab/>
        <w:t>27c</w:t>
      </w:r>
    </w:p>
    <w:p>
      <w:pPr>
        <w:pStyle w:val="Normal"/>
        <w:rPr>
          <w:color w:val="000000"/>
        </w:rPr>
      </w:pPr>
      <w:r>
        <w:rPr>
          <w:color w:val="000000"/>
        </w:rPr>
        <w:t>Quel régimen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0 :</w:t>
        <w:tab/>
        <w:t>01:07:41:03</w:t>
        <w:tab/>
        <w:t>01:07:42:16</w:t>
        <w:tab/>
        <w:t>23c</w:t>
      </w:r>
    </w:p>
    <w:p>
      <w:pPr>
        <w:pStyle w:val="Normal"/>
        <w:rPr>
          <w:color w:val="000000"/>
        </w:rPr>
      </w:pPr>
      <w:r>
        <w:rPr>
          <w:color w:val="000000"/>
        </w:rPr>
        <w:t>Je ne sais p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1 :</w:t>
        <w:tab/>
        <w:t>01:07:50:08</w:t>
        <w:tab/>
        <w:t>01:07:51:20</w:t>
        <w:tab/>
        <w:t>23c</w:t>
      </w:r>
    </w:p>
    <w:p>
      <w:pPr>
        <w:pStyle w:val="Normal"/>
        <w:rPr>
          <w:color w:val="000000"/>
        </w:rPr>
      </w:pPr>
      <w:r>
        <w:rPr>
          <w:color w:val="000000"/>
        </w:rPr>
        <w:t>Vous permettez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2 :</w:t>
        <w:tab/>
        <w:t>01:07:52:14</w:t>
        <w:tab/>
        <w:t>01:07:54:00</w:t>
        <w:tab/>
        <w:t>22c</w:t>
      </w:r>
    </w:p>
    <w:p>
      <w:pPr>
        <w:pStyle w:val="Normal"/>
        <w:rPr>
          <w:color w:val="000000"/>
        </w:rPr>
      </w:pPr>
      <w:r>
        <w:rPr>
          <w:color w:val="000000"/>
        </w:rPr>
        <w:t>Oui, asseyez-vo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3 :</w:t>
        <w:tab/>
        <w:t>01:07:54:04</w:t>
        <w:tab/>
        <w:t>01:07:58:10</w:t>
        <w:tab/>
        <w:t>64c</w:t>
      </w:r>
    </w:p>
    <w:p>
      <w:pPr>
        <w:pStyle w:val="Normal"/>
        <w:rPr>
          <w:color w:val="000000"/>
        </w:rPr>
      </w:pPr>
      <w:r>
        <w:rPr>
          <w:color w:val="000000"/>
        </w:rPr>
        <w:t>Ivan Ivanovitch Trouvé, né en 19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4 :</w:t>
        <w:tab/>
        <w:t>01:07:58:14</w:t>
        <w:tab/>
        <w:t>01:08:01:23</w:t>
        <w:tab/>
        <w:t>51c</w:t>
      </w:r>
    </w:p>
    <w:p>
      <w:pPr>
        <w:pStyle w:val="Normal"/>
        <w:rPr>
          <w:color w:val="000000"/>
        </w:rPr>
      </w:pPr>
      <w:r>
        <w:rPr>
          <w:color w:val="000000"/>
        </w:rPr>
        <w:t>Russe, non-membre du Parti, tankis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5 :</w:t>
        <w:tab/>
        <w:t>01:08:02:04</w:t>
        <w:tab/>
        <w:t>01:08:03:14</w:t>
        <w:tab/>
        <w:t>22c</w:t>
      </w:r>
    </w:p>
    <w:p>
      <w:pPr>
        <w:pStyle w:val="Normal"/>
        <w:rPr>
          <w:color w:val="000000"/>
        </w:rPr>
      </w:pPr>
      <w:r>
        <w:rPr>
          <w:color w:val="000000"/>
        </w:rPr>
        <w:t>Attendez un peu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6 :</w:t>
        <w:tab/>
        <w:t>01:08:03:18</w:t>
        <w:tab/>
        <w:t>01:08:07:01</w:t>
        <w:tab/>
        <w:t>50c</w:t>
      </w:r>
    </w:p>
    <w:p>
      <w:pPr>
        <w:pStyle w:val="Normal"/>
        <w:rPr>
          <w:color w:val="000000"/>
        </w:rPr>
      </w:pPr>
      <w:r>
        <w:rPr>
          <w:color w:val="000000"/>
        </w:rPr>
        <w:t>Vous disiez qu'il n'avait</w:t>
      </w:r>
    </w:p>
    <w:p>
      <w:pPr>
        <w:pStyle w:val="Normal"/>
        <w:rPr>
          <w:color w:val="000000"/>
        </w:rPr>
      </w:pPr>
      <w:r>
        <w:rPr>
          <w:color w:val="000000"/>
        </w:rPr>
        <w:t>ni papiers ni souveni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7 :</w:t>
        <w:tab/>
        <w:t>01:08:07:05</w:t>
        <w:tab/>
        <w:t>01:08:10:15</w:t>
        <w:tab/>
        <w:t>52c</w:t>
      </w:r>
    </w:p>
    <w:p>
      <w:pPr>
        <w:pStyle w:val="Normal"/>
        <w:rPr>
          <w:color w:val="000000"/>
        </w:rPr>
      </w:pPr>
      <w:r>
        <w:rPr>
          <w:color w:val="000000"/>
        </w:rPr>
        <w:t>La lettre de l'hôpital de campag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sait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8 :</w:t>
        <w:tab/>
        <w:t>01:08:10:19</w:t>
        <w:tab/>
        <w:t>01:08:12:04</w:t>
        <w:tab/>
        <w:t>22c</w:t>
      </w:r>
    </w:p>
    <w:p>
      <w:pPr>
        <w:pStyle w:val="Normal"/>
        <w:rPr>
          <w:color w:val="000000"/>
        </w:rPr>
      </w:pPr>
      <w:r>
        <w:rPr>
          <w:color w:val="000000"/>
        </w:rPr>
        <w:t>"tankiste inconnu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9 :</w:t>
        <w:tab/>
        <w:t>01:08:12:08</w:t>
        <w:tab/>
        <w:t>01:08:15:10</w:t>
        <w:tab/>
        <w:t>47c</w:t>
      </w:r>
    </w:p>
    <w:p>
      <w:pPr>
        <w:pStyle w:val="Normal"/>
        <w:rPr>
          <w:color w:val="000000"/>
        </w:rPr>
      </w:pPr>
      <w:r>
        <w:rPr>
          <w:color w:val="000000"/>
        </w:rPr>
        <w:t>Comment savez-vous son nom, alors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0 :</w:t>
        <w:tab/>
        <w:t>01:08:15:18</w:t>
        <w:tab/>
        <w:t>01:08:17:16</w:t>
        <w:tab/>
        <w:t>29c</w:t>
      </w:r>
    </w:p>
    <w:p>
      <w:pPr>
        <w:pStyle w:val="Normal"/>
        <w:rPr>
          <w:color w:val="000000"/>
        </w:rPr>
      </w:pPr>
      <w:r>
        <w:rPr>
          <w:color w:val="000000"/>
        </w:rPr>
        <w:t>Ici, tout le monde l'appel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1 :</w:t>
        <w:tab/>
        <w:t>01:08:18:05</w:t>
        <w:tab/>
        <w:t>01:08:20:07</w:t>
        <w:tab/>
        <w:t>32c</w:t>
      </w:r>
    </w:p>
    <w:p>
      <w:pPr>
        <w:pStyle w:val="Normal"/>
        <w:rPr>
          <w:color w:val="000000"/>
        </w:rPr>
      </w:pPr>
      <w:r>
        <w:rPr>
          <w:color w:val="000000"/>
        </w:rPr>
        <w:t>Ivan Ivanovit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2 :</w:t>
        <w:tab/>
        <w:t>01:08:20:24</w:t>
        <w:tab/>
        <w:t>01:08:24:11</w:t>
        <w:tab/>
        <w:t>53c</w:t>
      </w:r>
    </w:p>
    <w:p>
      <w:pPr>
        <w:pStyle w:val="Normal"/>
        <w:rPr>
          <w:color w:val="000000"/>
        </w:rPr>
      </w:pPr>
      <w:r>
        <w:rPr>
          <w:color w:val="000000"/>
        </w:rPr>
        <w:t>On lui a donné le nom de Trouv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3 :</w:t>
        <w:tab/>
        <w:t>01:08:25:01</w:t>
        <w:tab/>
        <w:t>01:08:27:11</w:t>
        <w:tab/>
        <w:t>37c</w:t>
      </w:r>
    </w:p>
    <w:p>
      <w:pPr>
        <w:pStyle w:val="Normal"/>
        <w:rPr>
          <w:color w:val="000000"/>
        </w:rPr>
      </w:pPr>
      <w:r>
        <w:rPr>
          <w:color w:val="000000"/>
        </w:rPr>
        <w:t>car la lettre de l'hôpital disa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4 :</w:t>
        <w:tab/>
        <w:t>01:08:28:04</w:t>
        <w:tab/>
        <w:t>01:08:30:10</w:t>
        <w:tab/>
        <w:t>34c</w:t>
      </w:r>
    </w:p>
    <w:p>
      <w:pPr>
        <w:pStyle w:val="Normal"/>
        <w:rPr>
          <w:color w:val="000000"/>
        </w:rPr>
      </w:pPr>
      <w:r>
        <w:rPr>
          <w:color w:val="000000"/>
        </w:rPr>
        <w:t>qu'on l'avait trouvé dans un ch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5 :</w:t>
        <w:tab/>
        <w:t>01:08:30:18</w:t>
        <w:tab/>
        <w:t>01:08:32:10</w:t>
        <w:tab/>
        <w:t>26c</w:t>
      </w:r>
    </w:p>
    <w:p>
      <w:pPr>
        <w:pStyle w:val="Normal"/>
        <w:rPr>
          <w:color w:val="000000"/>
        </w:rPr>
      </w:pPr>
      <w:r>
        <w:rPr>
          <w:color w:val="000000"/>
        </w:rPr>
        <w:t>Et son âge ? Et le Parti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6 :</w:t>
        <w:tab/>
        <w:t>01:08:32:14</w:t>
        <w:tab/>
        <w:t>01:08:34:06</w:t>
        <w:tab/>
        <w:t>26c</w:t>
      </w:r>
    </w:p>
    <w:p>
      <w:pPr>
        <w:pStyle w:val="Normal"/>
        <w:rPr>
          <w:color w:val="000000"/>
        </w:rPr>
      </w:pPr>
      <w:r>
        <w:rPr>
          <w:color w:val="000000"/>
        </w:rPr>
        <w:t>Au vu de ses dents, il a 30 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7 :</w:t>
        <w:tab/>
        <w:t>01:08:34:10</w:t>
        <w:tab/>
        <w:t>01:08:36:16</w:t>
        <w:tab/>
        <w:t>34c</w:t>
      </w:r>
    </w:p>
    <w:p>
      <w:pPr>
        <w:pStyle w:val="Normal"/>
        <w:rPr>
          <w:color w:val="000000"/>
        </w:rPr>
      </w:pPr>
      <w:r>
        <w:rPr>
          <w:color w:val="000000"/>
        </w:rPr>
        <w:t>Pour le Parti,</w:t>
      </w:r>
    </w:p>
    <w:p>
      <w:pPr>
        <w:pStyle w:val="Normal"/>
        <w:rPr>
          <w:color w:val="000000"/>
        </w:rPr>
      </w:pPr>
      <w:r>
        <w:rPr>
          <w:color w:val="000000"/>
        </w:rPr>
        <w:t>pas besoin d'explications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8 :</w:t>
        <w:tab/>
        <w:t>01:08:38:04</w:t>
        <w:tab/>
        <w:t>01:08:40:13</w:t>
        <w:tab/>
        <w:t>36c</w:t>
      </w:r>
    </w:p>
    <w:p>
      <w:pPr>
        <w:pStyle w:val="Normal"/>
        <w:rPr>
          <w:color w:val="000000"/>
        </w:rPr>
      </w:pPr>
      <w:r>
        <w:rPr>
          <w:color w:val="000000"/>
        </w:rPr>
        <w:t>Il y a visiblement une err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9 :</w:t>
        <w:tab/>
        <w:t>01:08:40:24</w:t>
        <w:tab/>
        <w:t>01:08:43:07</w:t>
        <w:tab/>
        <w:t>35c</w:t>
      </w:r>
    </w:p>
    <w:p>
      <w:pPr>
        <w:pStyle w:val="Normal"/>
        <w:rPr>
          <w:color w:val="000000"/>
        </w:rPr>
      </w:pPr>
      <w:r>
        <w:rPr>
          <w:color w:val="000000"/>
        </w:rPr>
        <w:t>Ces documents le concernent vraimen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80 :</w:t>
        <w:tab/>
        <w:t>01:08:44:04</w:t>
        <w:tab/>
        <w:t>01:08:44:24</w:t>
        <w:tab/>
        <w:t>13c</w:t>
      </w:r>
    </w:p>
    <w:p>
      <w:pPr>
        <w:pStyle w:val="Normal"/>
        <w:rPr>
          <w:color w:val="000000"/>
        </w:rPr>
      </w:pPr>
      <w:r>
        <w:rPr>
          <w:color w:val="000000"/>
        </w:rPr>
        <w:t>Ou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81 :</w:t>
        <w:tab/>
        <w:t>01:08:45:03</w:t>
        <w:tab/>
        <w:t>01:08:48:14</w:t>
        <w:tab/>
        <w:t>52c</w:t>
      </w:r>
    </w:p>
    <w:p>
      <w:pPr>
        <w:pStyle w:val="Normal"/>
        <w:rPr>
          <w:color w:val="000000"/>
        </w:rPr>
      </w:pPr>
      <w:r>
        <w:rPr>
          <w:color w:val="000000"/>
        </w:rPr>
        <w:t>Il y a marqué : "Brûlé à 90 %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82 :</w:t>
        <w:tab/>
        <w:t>01:08:48:19</w:t>
        <w:tab/>
        <w:t>01:08:49:18</w:t>
        <w:tab/>
        <w:t>15c</w:t>
      </w:r>
    </w:p>
    <w:p>
      <w:pPr>
        <w:pStyle w:val="Normal"/>
        <w:rPr>
          <w:color w:val="000000"/>
        </w:rPr>
      </w:pPr>
      <w:r>
        <w:rPr>
          <w:color w:val="000000"/>
        </w:rPr>
        <w:t>Ou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83 :</w:t>
        <w:tab/>
        <w:t>01:08:50:09</w:t>
        <w:tab/>
        <w:t>01:08:54:04</w:t>
        <w:tab/>
        <w:t>58c</w:t>
      </w:r>
    </w:p>
    <w:p>
      <w:pPr>
        <w:pStyle w:val="Normal"/>
        <w:rPr>
          <w:color w:val="000000"/>
        </w:rPr>
      </w:pPr>
      <w:r>
        <w:rPr>
          <w:color w:val="000000"/>
        </w:rPr>
        <w:t>Son corps était brûlé sur environ 90 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84 :</w:t>
        <w:tab/>
        <w:t>01:08:54:08</w:t>
        <w:tab/>
        <w:t>01:08:55:16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Vous plaisantez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85 :</w:t>
        <w:tab/>
        <w:t>01:08:55:21</w:t>
        <w:tab/>
        <w:t>01:08:57:16</w:t>
        <w:tab/>
        <w:t>28c</w:t>
      </w:r>
    </w:p>
    <w:p>
      <w:pPr>
        <w:pStyle w:val="Normal"/>
        <w:rPr>
          <w:color w:val="000000"/>
        </w:rPr>
      </w:pPr>
      <w:r>
        <w:rPr>
          <w:color w:val="000000"/>
        </w:rPr>
        <w:t>Où sont donc ses brûlures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86 :</w:t>
        <w:tab/>
        <w:t>01:08:58:02</w:t>
        <w:tab/>
        <w:t>01:09:01:01</w:t>
        <w:tab/>
        <w:t>45c</w:t>
      </w:r>
    </w:p>
    <w:p>
      <w:pPr>
        <w:pStyle w:val="Normal"/>
        <w:rPr>
          <w:color w:val="000000"/>
        </w:rPr>
      </w:pPr>
      <w:r>
        <w:rPr>
          <w:color w:val="000000"/>
        </w:rPr>
        <w:t>En fait, on n'a pas d'explication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87 :</w:t>
        <w:tab/>
        <w:t>01:09:01:09</w:t>
        <w:tab/>
        <w:t>01:09:04:23</w:t>
        <w:tab/>
        <w:t>54c</w:t>
      </w:r>
    </w:p>
    <w:p>
      <w:pPr>
        <w:pStyle w:val="Normal"/>
        <w:rPr>
          <w:color w:val="000000"/>
        </w:rPr>
      </w:pPr>
      <w:r>
        <w:rPr>
          <w:color w:val="000000"/>
        </w:rPr>
        <w:t>mais ce patient</w:t>
      </w:r>
    </w:p>
    <w:p>
      <w:pPr>
        <w:pStyle w:val="Normal"/>
        <w:rPr>
          <w:color w:val="000000"/>
        </w:rPr>
      </w:pPr>
      <w:r>
        <w:rPr>
          <w:color w:val="000000"/>
        </w:rPr>
        <w:t>n'en garde aucune séquel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89 :</w:t>
        <w:tab/>
        <w:t>01:09:05:09</w:t>
        <w:tab/>
        <w:t>01:09:09:04</w:t>
        <w:tab/>
        <w:t>58c</w:t>
      </w:r>
    </w:p>
    <w:p>
      <w:pPr>
        <w:pStyle w:val="Normal"/>
        <w:rPr>
          <w:color w:val="000000"/>
        </w:rPr>
      </w:pPr>
      <w:r>
        <w:rPr>
          <w:color w:val="000000"/>
        </w:rPr>
        <w:t>C'est visiblement</w:t>
      </w:r>
    </w:p>
    <w:p>
      <w:pPr>
        <w:pStyle w:val="Normal"/>
        <w:rPr>
          <w:color w:val="000000"/>
        </w:rPr>
      </w:pPr>
      <w:r>
        <w:rPr>
          <w:color w:val="000000"/>
        </w:rPr>
        <w:t>une particularité de son organis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90 :</w:t>
        <w:tab/>
        <w:t>01:09:09:08</w:t>
        <w:tab/>
        <w:t>01:09:12:01</w:t>
        <w:tab/>
        <w:t>41c</w:t>
      </w:r>
    </w:p>
    <w:p>
      <w:pPr>
        <w:pStyle w:val="Normal"/>
        <w:rPr>
          <w:color w:val="000000"/>
        </w:rPr>
      </w:pPr>
      <w:r>
        <w:rPr>
          <w:color w:val="000000"/>
        </w:rPr>
        <w:t>C'est un véritable phénomè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91 :</w:t>
        <w:tab/>
        <w:t>01:09:13:01</w:t>
        <w:tab/>
        <w:t>01:09:15:11</w:t>
        <w:tab/>
        <w:t>37c</w:t>
      </w:r>
    </w:p>
    <w:p>
      <w:pPr>
        <w:pStyle w:val="Normal"/>
        <w:rPr>
          <w:color w:val="000000"/>
        </w:rPr>
      </w:pPr>
      <w:r>
        <w:rPr>
          <w:color w:val="000000"/>
        </w:rPr>
        <w:t>Et que va-t-on faire de ce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92 :</w:t>
        <w:tab/>
        <w:t>01:09:15:23</w:t>
        <w:tab/>
        <w:t>01:09:17:06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phénomèn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93 :</w:t>
        <w:tab/>
        <w:t>01:09:19:22</w:t>
        <w:tab/>
        <w:t>01:09:23:03</w:t>
        <w:tab/>
        <w:t>49c</w:t>
      </w:r>
    </w:p>
    <w:p>
      <w:pPr>
        <w:pStyle w:val="Normal"/>
        <w:rPr>
          <w:color w:val="000000"/>
        </w:rPr>
      </w:pPr>
      <w:r>
        <w:rPr>
          <w:color w:val="000000"/>
        </w:rPr>
        <w:t>Il souffre d'une forme rare</w:t>
      </w:r>
    </w:p>
    <w:p>
      <w:pPr>
        <w:pStyle w:val="Normal"/>
        <w:rPr>
          <w:color w:val="000000"/>
        </w:rPr>
      </w:pPr>
      <w:r>
        <w:rPr>
          <w:color w:val="000000"/>
        </w:rPr>
        <w:t>d'amnésie rétrogra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94 :</w:t>
        <w:tab/>
        <w:t>01:09:23:07</w:t>
        <w:tab/>
        <w:t>01:09:25:23</w:t>
        <w:tab/>
        <w:t>40c</w:t>
      </w:r>
    </w:p>
    <w:p>
      <w:pPr>
        <w:pStyle w:val="Normal"/>
        <w:rPr>
          <w:color w:val="000000"/>
        </w:rPr>
      </w:pPr>
      <w:r>
        <w:rPr>
          <w:color w:val="000000"/>
        </w:rPr>
        <w:t>Il se souvient des automatismes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95 :</w:t>
        <w:tab/>
        <w:t>01:09:27:17</w:t>
        <w:tab/>
        <w:t>01:09:31:04</w:t>
        <w:tab/>
        <w:t>53c</w:t>
      </w:r>
    </w:p>
    <w:p>
      <w:pPr>
        <w:pStyle w:val="Normal"/>
        <w:rPr>
          <w:color w:val="000000"/>
        </w:rPr>
      </w:pPr>
      <w:r>
        <w:rPr>
          <w:color w:val="000000"/>
        </w:rPr>
        <w:t>Il sait écrire,</w:t>
      </w:r>
    </w:p>
    <w:p>
      <w:pPr>
        <w:pStyle w:val="Normal"/>
        <w:rPr>
          <w:color w:val="000000"/>
        </w:rPr>
      </w:pPr>
      <w:r>
        <w:rPr>
          <w:color w:val="000000"/>
        </w:rPr>
        <w:t>mais ne sait plus qui il est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96 :</w:t>
        <w:tab/>
        <w:t>01:09:32:02</w:t>
        <w:tab/>
        <w:t>01:09:34:04</w:t>
        <w:tab/>
        <w:t>32c</w:t>
      </w:r>
    </w:p>
    <w:p>
      <w:pPr>
        <w:pStyle w:val="Normal"/>
        <w:rPr>
          <w:color w:val="000000"/>
        </w:rPr>
      </w:pPr>
      <w:r>
        <w:rPr>
          <w:color w:val="000000"/>
        </w:rPr>
        <w:t>d'où il vient, s'il a une famill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97 :</w:t>
        <w:tab/>
        <w:t>01:09:34:09</w:t>
        <w:tab/>
        <w:t>01:09:35:13</w:t>
        <w:tab/>
        <w:t>18c</w:t>
      </w:r>
    </w:p>
    <w:p>
      <w:pPr>
        <w:pStyle w:val="Normal"/>
        <w:rPr>
          <w:color w:val="000000"/>
        </w:rPr>
      </w:pPr>
      <w:r>
        <w:rPr>
          <w:color w:val="000000"/>
        </w:rPr>
        <w:t>ni ce qui lui est arriv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98 :</w:t>
        <w:tab/>
        <w:t>01:09:35:17</w:t>
        <w:tab/>
        <w:t>01:09:40:10</w:t>
        <w:tab/>
        <w:t>71c</w:t>
      </w:r>
    </w:p>
    <w:p>
      <w:pPr>
        <w:pStyle w:val="Normal"/>
        <w:rPr>
          <w:color w:val="000000"/>
        </w:rPr>
      </w:pPr>
      <w:r>
        <w:rPr>
          <w:color w:val="000000"/>
        </w:rPr>
        <w:t>J'estime qu'il est apte à servir</w:t>
      </w:r>
    </w:p>
    <w:p>
      <w:pPr>
        <w:pStyle w:val="Normal"/>
        <w:rPr>
          <w:color w:val="000000"/>
        </w:rPr>
      </w:pPr>
      <w:r>
        <w:rPr>
          <w:color w:val="000000"/>
        </w:rPr>
        <w:t>dans les troupes auxiliai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99 :</w:t>
        <w:tab/>
        <w:t>01:09:40:16</w:t>
        <w:tab/>
        <w:t>01:09:42:00</w:t>
        <w:tab/>
        <w:t>21c</w:t>
      </w:r>
    </w:p>
    <w:p>
      <w:pPr>
        <w:pStyle w:val="Normal"/>
        <w:rPr>
          <w:color w:val="000000"/>
        </w:rPr>
      </w:pPr>
      <w:r>
        <w:rPr>
          <w:color w:val="000000"/>
        </w:rPr>
        <w:t>Un tankist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00 :</w:t>
        <w:tab/>
        <w:t>01:09:42:21</w:t>
        <w:tab/>
        <w:t>01:09:45:01</w:t>
        <w:tab/>
        <w:t>34c</w:t>
      </w:r>
    </w:p>
    <w:p>
      <w:pPr>
        <w:pStyle w:val="Normal"/>
        <w:rPr>
          <w:color w:val="000000"/>
        </w:rPr>
      </w:pPr>
      <w:r>
        <w:rPr>
          <w:color w:val="000000"/>
        </w:rPr>
        <w:t>- Vous ignorez les ordres ?</w:t>
      </w:r>
    </w:p>
    <w:p>
      <w:pPr>
        <w:pStyle w:val="Normal"/>
        <w:rPr>
          <w:color w:val="000000"/>
        </w:rPr>
      </w:pPr>
      <w:r>
        <w:rPr>
          <w:color w:val="000000"/>
        </w:rPr>
        <w:t>- N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01 :</w:t>
        <w:tab/>
        <w:t>01:09:45:05</w:t>
        <w:tab/>
        <w:t>01:09:46:24</w:t>
        <w:tab/>
        <w:t>27c</w:t>
      </w:r>
    </w:p>
    <w:p>
      <w:pPr>
        <w:pStyle w:val="Normal"/>
        <w:rPr>
          <w:color w:val="000000"/>
        </w:rPr>
      </w:pPr>
      <w:r>
        <w:rPr>
          <w:color w:val="000000"/>
        </w:rPr>
        <w:t>"Une fois soignés, les tankis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02 :</w:t>
        <w:tab/>
        <w:t>01:09:47:04</w:t>
        <w:tab/>
        <w:t>01:09:49:20</w:t>
        <w:tab/>
        <w:t>40c</w:t>
      </w:r>
    </w:p>
    <w:p>
      <w:pPr>
        <w:pStyle w:val="Normal"/>
        <w:rPr>
          <w:color w:val="000000"/>
        </w:rPr>
      </w:pPr>
      <w:r>
        <w:rPr>
          <w:color w:val="000000"/>
        </w:rPr>
        <w:t>doivent rejoindre</w:t>
      </w:r>
    </w:p>
    <w:p>
      <w:pPr>
        <w:pStyle w:val="Normal"/>
        <w:rPr>
          <w:color w:val="000000"/>
        </w:rPr>
      </w:pPr>
      <w:r>
        <w:rPr>
          <w:color w:val="000000"/>
        </w:rPr>
        <w:t>les régiments de cavalerie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03 :</w:t>
        <w:tab/>
        <w:t>01:09:50:12</w:t>
        <w:tab/>
        <w:t>01:09:52:19</w:t>
        <w:tab/>
        <w:t>35c</w:t>
      </w:r>
    </w:p>
    <w:p>
      <w:pPr>
        <w:pStyle w:val="Normal"/>
        <w:rPr>
          <w:color w:val="000000"/>
        </w:rPr>
      </w:pPr>
      <w:r>
        <w:rPr>
          <w:color w:val="000000"/>
        </w:rPr>
        <w:t>Je sais, mais c'est particulier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04 :</w:t>
        <w:tab/>
        <w:t>01:09:52:24</w:t>
        <w:tab/>
        <w:t>01:09:54:15</w:t>
        <w:tab/>
        <w:t>25c</w:t>
      </w:r>
    </w:p>
    <w:p>
      <w:pPr>
        <w:pStyle w:val="Normal"/>
        <w:rPr>
          <w:color w:val="000000"/>
        </w:rPr>
      </w:pPr>
      <w:r>
        <w:rPr>
          <w:color w:val="000000"/>
        </w:rPr>
        <w:t>ce soldat a perdu la mémoire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05 :</w:t>
        <w:tab/>
        <w:t>01:09:54:19</w:t>
        <w:tab/>
        <w:t>01:09:57:18</w:t>
        <w:tab/>
        <w:t>45c</w:t>
      </w:r>
    </w:p>
    <w:p>
      <w:pPr>
        <w:pStyle w:val="Normal"/>
        <w:rPr>
          <w:color w:val="000000"/>
        </w:rPr>
      </w:pPr>
      <w:r>
        <w:rPr>
          <w:color w:val="000000"/>
        </w:rPr>
        <w:t>Pas besoin de mémoire</w:t>
      </w:r>
    </w:p>
    <w:p>
      <w:pPr>
        <w:pStyle w:val="Normal"/>
        <w:rPr>
          <w:color w:val="000000"/>
        </w:rPr>
      </w:pPr>
      <w:r>
        <w:rPr>
          <w:color w:val="000000"/>
        </w:rPr>
        <w:t>pour charger un can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05a :</w:t>
        <w:tab/>
        <w:t>* OUT *</w:t>
        <w:tab/>
        <w:t>01:10:18:10</w:t>
        <w:tab/>
        <w:t>01:10:20:01</w:t>
        <w:tab/>
        <w:t>25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06 :</w:t>
        <w:tab/>
        <w:t>01:11:44:13</w:t>
        <w:tab/>
        <w:t>01:11:45:17</w:t>
        <w:tab/>
        <w:t>18c</w:t>
      </w:r>
    </w:p>
    <w:p>
      <w:pPr>
        <w:pStyle w:val="Normal"/>
        <w:rPr>
          <w:color w:val="000000"/>
        </w:rPr>
      </w:pPr>
      <w:r>
        <w:rPr>
          <w:color w:val="000000"/>
        </w:rPr>
        <w:t>Soldat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07 :</w:t>
        <w:tab/>
        <w:t>01:11:46:21</w:t>
        <w:tab/>
        <w:t>01:11:48:02</w:t>
        <w:tab/>
        <w:t>19c</w:t>
      </w:r>
    </w:p>
    <w:p>
      <w:pPr>
        <w:pStyle w:val="Normal"/>
        <w:rPr>
          <w:color w:val="000000"/>
        </w:rPr>
      </w:pPr>
      <w:r>
        <w:rPr>
          <w:color w:val="000000"/>
        </w:rPr>
        <w:t>Descen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08 :</w:t>
        <w:tab/>
        <w:t>01:11:53:22</w:t>
        <w:tab/>
        <w:t>01:11:55:01</w:t>
        <w:tab/>
        <w:t>18c</w:t>
      </w:r>
    </w:p>
    <w:p>
      <w:pPr>
        <w:pStyle w:val="Normal"/>
        <w:rPr>
          <w:color w:val="000000"/>
        </w:rPr>
      </w:pPr>
      <w:r>
        <w:rPr>
          <w:color w:val="000000"/>
        </w:rPr>
        <w:t>T'es qui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09 :</w:t>
        <w:tab/>
        <w:t>01:11:55:16</w:t>
        <w:tab/>
        <w:t>01:11:57:01</w:t>
        <w:tab/>
        <w:t>22c</w:t>
      </w:r>
    </w:p>
    <w:p>
      <w:pPr>
        <w:pStyle w:val="Normal"/>
        <w:rPr>
          <w:color w:val="000000"/>
        </w:rPr>
      </w:pPr>
      <w:r>
        <w:rPr>
          <w:color w:val="000000"/>
        </w:rPr>
        <w:t>Sergent Trouvé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10 :</w:t>
        <w:tab/>
        <w:t>01:11:57:05</w:t>
        <w:tab/>
        <w:t>01:11:59:18</w:t>
        <w:tab/>
        <w:t>38c</w:t>
      </w:r>
    </w:p>
    <w:p>
      <w:pPr>
        <w:pStyle w:val="Normal"/>
        <w:rPr>
          <w:color w:val="000000"/>
        </w:rPr>
      </w:pPr>
      <w:r>
        <w:rPr>
          <w:color w:val="000000"/>
        </w:rPr>
        <w:t>pilote-mécanicien, 2e escad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11 :</w:t>
        <w:tab/>
        <w:t>01:12:00:07</w:t>
        <w:tab/>
        <w:t>01:12:02:02</w:t>
        <w:tab/>
        <w:t>28c</w:t>
      </w:r>
    </w:p>
    <w:p>
      <w:pPr>
        <w:pStyle w:val="Normal"/>
        <w:rPr>
          <w:color w:val="000000"/>
        </w:rPr>
      </w:pPr>
      <w:r>
        <w:rPr>
          <w:color w:val="000000"/>
        </w:rPr>
        <w:t>Et tu fais quoi, là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12 :</w:t>
        <w:tab/>
        <w:t>01:12:05:01</w:t>
        <w:tab/>
        <w:t>01:12:06:19</w:t>
        <w:tab/>
        <w:t>26c</w:t>
      </w:r>
    </w:p>
    <w:p>
      <w:pPr>
        <w:pStyle w:val="Normal"/>
        <w:rPr>
          <w:color w:val="000000"/>
        </w:rPr>
      </w:pPr>
      <w:r>
        <w:rPr>
          <w:color w:val="000000"/>
        </w:rPr>
        <w:t>Ce tank-là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13 :</w:t>
        <w:tab/>
        <w:t>01:12:07:03</w:t>
        <w:tab/>
        <w:t>01:12:09:08</w:t>
        <w:tab/>
        <w:t>34c</w:t>
      </w:r>
    </w:p>
    <w:p>
      <w:pPr>
        <w:pStyle w:val="Normal"/>
        <w:rPr>
          <w:color w:val="000000"/>
        </w:rPr>
      </w:pPr>
      <w:r>
        <w:rPr>
          <w:color w:val="000000"/>
        </w:rPr>
        <w:t>C'est un Panther qui l'a touc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14 :</w:t>
        <w:tab/>
        <w:t>01:12:09:19</w:t>
        <w:tab/>
        <w:t>01:12:11:23</w:t>
        <w:tab/>
        <w:t>33c</w:t>
      </w:r>
    </w:p>
    <w:p>
      <w:pPr>
        <w:pStyle w:val="Normal"/>
        <w:rPr>
          <w:color w:val="000000"/>
        </w:rPr>
      </w:pPr>
      <w:r>
        <w:rPr>
          <w:color w:val="000000"/>
        </w:rPr>
        <w:t>Un Panther en embusca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15 :</w:t>
        <w:tab/>
        <w:t>01:12:14:20</w:t>
        <w:tab/>
        <w:t>01:12:16:14</w:t>
        <w:tab/>
        <w:t>27c</w:t>
      </w:r>
    </w:p>
    <w:p>
      <w:pPr>
        <w:pStyle w:val="Normal"/>
        <w:rPr>
          <w:color w:val="000000"/>
        </w:rPr>
      </w:pPr>
      <w:r>
        <w:rPr>
          <w:color w:val="000000"/>
        </w:rPr>
        <w:t>Comment tu le sais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16 :</w:t>
        <w:tab/>
        <w:t>01:12:16:18</w:t>
        <w:tab/>
        <w:t>01:12:18:17</w:t>
        <w:tab/>
        <w:t>30c</w:t>
      </w:r>
    </w:p>
    <w:p>
      <w:pPr>
        <w:pStyle w:val="Normal"/>
        <w:rPr>
          <w:color w:val="000000"/>
        </w:rPr>
      </w:pPr>
      <w:r>
        <w:rPr>
          <w:color w:val="000000"/>
        </w:rPr>
        <w:t>C'est lui qui me l'a d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17 :</w:t>
        <w:tab/>
        <w:t>01:12:19:09</w:t>
        <w:tab/>
        <w:t>01:12:20:22</w:t>
        <w:tab/>
        <w:t>23c</w:t>
      </w:r>
    </w:p>
    <w:p>
      <w:pPr>
        <w:pStyle w:val="Normal"/>
        <w:rPr>
          <w:color w:val="000000"/>
        </w:rPr>
      </w:pPr>
      <w:r>
        <w:rPr>
          <w:color w:val="000000"/>
        </w:rPr>
        <w:t>Qui ça, "lui"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18 :</w:t>
        <w:tab/>
        <w:t>01:12:21:12</w:t>
        <w:tab/>
        <w:t>01:12:22:16</w:t>
        <w:tab/>
        <w:t>18c</w:t>
      </w:r>
    </w:p>
    <w:p>
      <w:pPr>
        <w:pStyle w:val="Normal"/>
        <w:rPr>
          <w:color w:val="000000"/>
        </w:rPr>
      </w:pPr>
      <w:r>
        <w:rPr>
          <w:color w:val="000000"/>
        </w:rPr>
        <w:t>Le tan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19 :</w:t>
        <w:tab/>
        <w:t>01:12:22:23</w:t>
        <w:tab/>
        <w:t>01:12:24:05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Ce tank-là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20 :</w:t>
        <w:tab/>
        <w:t>01:12:30:10</w:t>
        <w:tab/>
        <w:t>01:12:33:20</w:t>
        <w:tab/>
        <w:t>52c</w:t>
      </w:r>
    </w:p>
    <w:p>
      <w:pPr>
        <w:pStyle w:val="Normal"/>
        <w:rPr>
          <w:color w:val="000000"/>
        </w:rPr>
      </w:pPr>
      <w:r>
        <w:rPr>
          <w:color w:val="000000"/>
        </w:rPr>
        <w:t>Et celui-ci, il t'a dit quelque chos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21 :</w:t>
        <w:tab/>
        <w:t>01:12:57:16</w:t>
        <w:tab/>
        <w:t>01:12:59:15</w:t>
        <w:tab/>
        <w:t>30c</w:t>
      </w:r>
    </w:p>
    <w:p>
      <w:pPr>
        <w:pStyle w:val="Normal"/>
        <w:rPr>
          <w:color w:val="000000"/>
        </w:rPr>
      </w:pPr>
      <w:r>
        <w:rPr>
          <w:color w:val="000000"/>
        </w:rPr>
        <w:t>C'est le Tigre qui l'a e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22 :</w:t>
        <w:tab/>
        <w:t>01:13:00:14</w:t>
        <w:tab/>
        <w:t>01:13:02:22</w:t>
        <w:tab/>
        <w:t>35c</w:t>
      </w:r>
    </w:p>
    <w:p>
      <w:pPr>
        <w:pStyle w:val="Normal"/>
        <w:rPr>
          <w:color w:val="000000"/>
        </w:rPr>
      </w:pPr>
      <w:r>
        <w:rPr>
          <w:color w:val="000000"/>
        </w:rPr>
        <w:t>Le Tigre qui m'a eu, moi auss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23 :</w:t>
        <w:tab/>
        <w:t>01:13:03:08</w:t>
        <w:tab/>
        <w:t>01:13:04:10</w:t>
        <w:tab/>
        <w:t>17c</w:t>
      </w:r>
    </w:p>
    <w:p>
      <w:pPr>
        <w:pStyle w:val="Normal"/>
        <w:rPr>
          <w:color w:val="000000"/>
        </w:rPr>
      </w:pPr>
      <w:r>
        <w:rPr>
          <w:color w:val="000000"/>
        </w:rPr>
        <w:t>Le Tigre bla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24 :</w:t>
        <w:tab/>
        <w:t>01:13:08:15</w:t>
        <w:tab/>
        <w:t>01:13:11:13</w:t>
        <w:tab/>
        <w:t>44c</w:t>
      </w:r>
    </w:p>
    <w:p>
      <w:pPr>
        <w:pStyle w:val="Normal"/>
        <w:rPr>
          <w:color w:val="000000"/>
        </w:rPr>
      </w:pPr>
      <w:r>
        <w:rPr>
          <w:color w:val="000000"/>
        </w:rPr>
        <w:t>Allez, soldat, va rejoindre le convoi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25 :</w:t>
        <w:tab/>
        <w:t>01:13:11:18</w:t>
        <w:tab/>
        <w:t>01:13:13:00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À vos ordres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26 :</w:t>
        <w:tab/>
        <w:t>01:13:17:12</w:t>
        <w:tab/>
        <w:t>01:13:19:13</w:t>
        <w:tab/>
        <w:t>31c</w:t>
      </w:r>
    </w:p>
    <w:p>
      <w:pPr>
        <w:pStyle w:val="Normal"/>
        <w:rPr>
          <w:color w:val="000000"/>
        </w:rPr>
      </w:pPr>
      <w:r>
        <w:rPr>
          <w:color w:val="000000"/>
        </w:rPr>
        <w:t>- Tu le connais ?</w:t>
      </w:r>
    </w:p>
    <w:p>
      <w:pPr>
        <w:pStyle w:val="Normal"/>
        <w:rPr>
          <w:color w:val="000000"/>
        </w:rPr>
      </w:pPr>
      <w:r>
        <w:rPr>
          <w:color w:val="000000"/>
        </w:rPr>
        <w:t>- Ou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27 :</w:t>
        <w:tab/>
        <w:t>01:13:20:09</w:t>
        <w:tab/>
        <w:t>01:13:22:08</w:t>
        <w:tab/>
        <w:t>30c</w:t>
      </w:r>
    </w:p>
    <w:p>
      <w:pPr>
        <w:pStyle w:val="Normal"/>
        <w:rPr>
          <w:color w:val="000000"/>
        </w:rPr>
      </w:pPr>
      <w:r>
        <w:rPr>
          <w:color w:val="000000"/>
        </w:rPr>
        <w:t>C'est un excellent méca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28 :</w:t>
        <w:tab/>
        <w:t>01:13:22:12</w:t>
        <w:tab/>
        <w:t>01:13:24:02</w:t>
        <w:tab/>
        <w:t>25c</w:t>
      </w:r>
    </w:p>
    <w:p>
      <w:pPr>
        <w:pStyle w:val="Normal"/>
        <w:rPr>
          <w:color w:val="000000"/>
        </w:rPr>
      </w:pPr>
      <w:r>
        <w:rPr>
          <w:color w:val="000000"/>
        </w:rPr>
        <w:t>Mais il a perdu la mémo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29 :</w:t>
        <w:tab/>
        <w:t>01:13:24:19</w:t>
        <w:tab/>
        <w:t>01:13:26:23</w:t>
        <w:tab/>
        <w:t>33c</w:t>
      </w:r>
    </w:p>
    <w:p>
      <w:pPr>
        <w:pStyle w:val="Normal"/>
        <w:rPr>
          <w:color w:val="000000"/>
        </w:rPr>
      </w:pPr>
      <w:r>
        <w:rPr>
          <w:color w:val="000000"/>
        </w:rPr>
        <w:t>Faut voir qui ils envoient au fro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30 :</w:t>
        <w:tab/>
        <w:t>01:13:27:02</w:t>
        <w:tab/>
        <w:t>01:13:29:05</w:t>
        <w:tab/>
        <w:t>32c</w:t>
      </w:r>
    </w:p>
    <w:p>
      <w:pPr>
        <w:pStyle w:val="Normal"/>
        <w:rPr>
          <w:color w:val="000000"/>
        </w:rPr>
      </w:pPr>
      <w:r>
        <w:rPr>
          <w:color w:val="000000"/>
        </w:rPr>
        <w:t>C'est à l'asile qu'il devrait être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31 :</w:t>
        <w:tab/>
        <w:t>01:13:29:09</w:t>
        <w:tab/>
        <w:t>01:13:30:20</w:t>
        <w:tab/>
        <w:t>22c</w:t>
      </w:r>
    </w:p>
    <w:p>
      <w:pPr>
        <w:pStyle w:val="Normal"/>
        <w:rPr>
          <w:color w:val="000000"/>
        </w:rPr>
      </w:pPr>
      <w:r>
        <w:rPr>
          <w:color w:val="000000"/>
        </w:rPr>
        <w:t>File-moi une clop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32 :</w:t>
        <w:tab/>
        <w:t>01:13:31:05</w:t>
        <w:tab/>
        <w:t>01:13:32:20</w:t>
        <w:tab/>
        <w:t>25c</w:t>
      </w:r>
    </w:p>
    <w:p>
      <w:pPr>
        <w:pStyle w:val="Normal"/>
        <w:rPr>
          <w:color w:val="000000"/>
        </w:rPr>
      </w:pPr>
      <w:r>
        <w:rPr>
          <w:color w:val="000000"/>
        </w:rPr>
        <w:t>Dis-moi, Nikolaï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33 :</w:t>
        <w:tab/>
        <w:t>01:13:32:24</w:t>
        <w:tab/>
        <w:t>01:13:34:12</w:t>
        <w:tab/>
        <w:t>23c</w:t>
      </w:r>
    </w:p>
    <w:p>
      <w:pPr>
        <w:pStyle w:val="Normal"/>
        <w:rPr>
          <w:color w:val="000000"/>
        </w:rPr>
      </w:pPr>
      <w:r>
        <w:rPr>
          <w:color w:val="000000"/>
        </w:rPr>
        <w:t>Le Tigre blanc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34 :</w:t>
        <w:tab/>
        <w:t>01:13:35:07</w:t>
        <w:tab/>
        <w:t>01:13:38:16</w:t>
        <w:tab/>
        <w:t>51c</w:t>
      </w:r>
    </w:p>
    <w:p>
      <w:pPr>
        <w:pStyle w:val="Normal"/>
        <w:rPr>
          <w:color w:val="000000"/>
        </w:rPr>
      </w:pPr>
      <w:r>
        <w:rPr>
          <w:color w:val="000000"/>
        </w:rPr>
        <w:t>Ce serait comme un fantôme,</w:t>
      </w:r>
    </w:p>
    <w:p>
      <w:pPr>
        <w:pStyle w:val="Normal"/>
        <w:rPr>
          <w:color w:val="000000"/>
        </w:rPr>
      </w:pPr>
      <w:r>
        <w:rPr>
          <w:color w:val="000000"/>
        </w:rPr>
        <w:t>à ce qu'on d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35 :</w:t>
        <w:tab/>
        <w:t>01:13:38:20</w:t>
        <w:tab/>
        <w:t>01:13:40:06</w:t>
        <w:tab/>
        <w:t>22c</w:t>
      </w:r>
    </w:p>
    <w:p>
      <w:pPr>
        <w:pStyle w:val="Normal"/>
        <w:rPr>
          <w:color w:val="000000"/>
        </w:rPr>
      </w:pPr>
      <w:r>
        <w:rPr>
          <w:color w:val="000000"/>
        </w:rPr>
        <w:t>Foutaises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36 :</w:t>
        <w:tab/>
        <w:t>01:13:43:03</w:t>
        <w:tab/>
        <w:t>01:13:45:03</w:t>
        <w:tab/>
        <w:t>31c</w:t>
      </w:r>
    </w:p>
    <w:p>
      <w:pPr>
        <w:pStyle w:val="Normal"/>
        <w:rPr>
          <w:color w:val="000000"/>
        </w:rPr>
      </w:pPr>
      <w:r>
        <w:rPr>
          <w:color w:val="000000"/>
        </w:rPr>
        <w:t>T'écoutes trop de bêtises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37 :</w:t>
        <w:tab/>
        <w:t>* OUT *</w:t>
        <w:tab/>
        <w:t>01:13:50:23</w:t>
        <w:tab/>
        <w:t>01:13:53:23</w:t>
        <w:tab/>
        <w:t>46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37a :</w:t>
        <w:tab/>
        <w:t>* OUT *</w:t>
        <w:tab/>
        <w:t>01:13:55:12</w:t>
        <w:tab/>
        <w:t>01:13:56:16</w:t>
        <w:tab/>
        <w:t>18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38 :</w:t>
        <w:tab/>
        <w:t>01:13:56:20</w:t>
        <w:tab/>
        <w:t>01:13:57:23</w:t>
        <w:tab/>
        <w:t>17c</w:t>
      </w:r>
    </w:p>
    <w:p>
      <w:pPr>
        <w:pStyle w:val="Normal"/>
        <w:rPr>
          <w:color w:val="000000"/>
        </w:rPr>
      </w:pPr>
      <w:r>
        <w:rPr>
          <w:color w:val="000000"/>
        </w:rPr>
        <w:t>Stop, stop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39 :</w:t>
        <w:tab/>
        <w:t>01:13:58:02</w:t>
        <w:tab/>
        <w:t>01:14:01:20</w:t>
        <w:tab/>
        <w:t>56c</w:t>
      </w:r>
    </w:p>
    <w:p>
      <w:pPr>
        <w:pStyle w:val="Normal"/>
        <w:rPr>
          <w:color w:val="000000"/>
        </w:rPr>
      </w:pPr>
      <w:r>
        <w:rPr>
          <w:color w:val="000000"/>
        </w:rPr>
        <w:t>Des légendes courent sur ce tank</w:t>
      </w:r>
    </w:p>
    <w:p>
      <w:pPr>
        <w:pStyle w:val="Normal"/>
        <w:rPr>
          <w:color w:val="000000"/>
        </w:rPr>
      </w:pPr>
      <w:r>
        <w:rPr>
          <w:color w:val="000000"/>
        </w:rPr>
        <w:t>dans notre arm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40 :</w:t>
        <w:tab/>
        <w:t>* OUT *</w:t>
        <w:tab/>
        <w:t>01:14:02:07</w:t>
        <w:tab/>
        <w:t>01:14:03:13</w:t>
        <w:tab/>
        <w:t>19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41 :</w:t>
        <w:tab/>
        <w:t>* OUT *</w:t>
        <w:tab/>
        <w:t>01:14:04:02</w:t>
        <w:tab/>
        <w:t>01:14:06:22</w:t>
        <w:tab/>
        <w:t>43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42 :</w:t>
        <w:tab/>
        <w:t>* OUT *</w:t>
        <w:tab/>
        <w:t>01:14:07:01</w:t>
        <w:tab/>
        <w:t>01:14:09:24</w:t>
        <w:tab/>
        <w:t>44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43 :</w:t>
        <w:tab/>
        <w:t>01:14:10:03</w:t>
        <w:tab/>
        <w:t>01:14:11:20</w:t>
        <w:tab/>
        <w:t>26c</w:t>
      </w:r>
    </w:p>
    <w:p>
      <w:pPr>
        <w:pStyle w:val="Normal"/>
        <w:rPr>
          <w:color w:val="000000"/>
        </w:rPr>
      </w:pPr>
      <w:r>
        <w:rPr>
          <w:color w:val="000000"/>
        </w:rPr>
        <w:t>Devant Bobrouïsk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44 :</w:t>
        <w:tab/>
        <w:t>01:14:12:05</w:t>
        <w:tab/>
        <w:t>01:14:15:13</w:t>
        <w:tab/>
        <w:t>50c</w:t>
      </w:r>
    </w:p>
    <w:p>
      <w:pPr>
        <w:pStyle w:val="Normal"/>
        <w:rPr>
          <w:color w:val="000000"/>
        </w:rPr>
      </w:pPr>
      <w:r>
        <w:rPr>
          <w:color w:val="000000"/>
        </w:rPr>
        <w:t>on a été attaqués</w:t>
      </w:r>
    </w:p>
    <w:p>
      <w:pPr>
        <w:pStyle w:val="Normal"/>
        <w:rPr>
          <w:color w:val="000000"/>
        </w:rPr>
      </w:pPr>
      <w:r>
        <w:rPr>
          <w:color w:val="000000"/>
        </w:rPr>
        <w:t>par plus de vingt chars rus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45 :</w:t>
        <w:tab/>
        <w:t>* OUT *</w:t>
        <w:tab/>
        <w:t>01:14:16:06</w:t>
        <w:tab/>
        <w:t>01:14:17:03</w:t>
        <w:tab/>
        <w:t>14c</w:t>
      </w:r>
    </w:p>
    <w:p>
      <w:pPr>
        <w:pStyle w:val="Normal"/>
        <w:rPr>
          <w:color w:val="000000"/>
        </w:rPr>
      </w:pPr>
      <w:r>
        <w:rPr>
          <w:color w:val="000000"/>
        </w:rPr>
        <w:t>Ou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46 :</w:t>
        <w:tab/>
        <w:t>* OUT *</w:t>
        <w:tab/>
        <w:t>01:14:18:24</w:t>
        <w:tab/>
        <w:t>01:14:20:21</w:t>
        <w:tab/>
        <w:t>29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47 :</w:t>
        <w:tab/>
        <w:t>01:14:21:00</w:t>
        <w:tab/>
        <w:t>01:14:23:10</w:t>
        <w:tab/>
        <w:t>37c</w:t>
      </w:r>
    </w:p>
    <w:p>
      <w:pPr>
        <w:pStyle w:val="Normal"/>
        <w:rPr>
          <w:color w:val="000000"/>
        </w:rPr>
      </w:pPr>
      <w:r>
        <w:rPr>
          <w:color w:val="000000"/>
        </w:rPr>
        <w:t>Ils écrasaient tout sur leur pass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48 :</w:t>
        <w:tab/>
        <w:t>* OUT *</w:t>
        <w:tab/>
        <w:t>01:14:23:14</w:t>
        <w:tab/>
        <w:t>01:14:26:20</w:t>
        <w:tab/>
        <w:t>49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49 :</w:t>
        <w:tab/>
        <w:t>* OUT *</w:t>
        <w:tab/>
        <w:t>01:14:26:24</w:t>
        <w:tab/>
        <w:t>01:14:28:16</w:t>
        <w:tab/>
        <w:t>26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50 :</w:t>
        <w:tab/>
        <w:t>01:14:28:20</w:t>
        <w:tab/>
        <w:t>01:14:30:03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Quand soudain est appa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51 :</w:t>
        <w:tab/>
        <w:t>01:14:31:08</w:t>
        <w:tab/>
        <w:t>01:14:33:00</w:t>
        <w:tab/>
        <w:t>26c</w:t>
      </w:r>
    </w:p>
    <w:p>
      <w:pPr>
        <w:pStyle w:val="Normal"/>
        <w:rPr>
          <w:color w:val="000000"/>
        </w:rPr>
      </w:pPr>
      <w:r>
        <w:rPr>
          <w:color w:val="000000"/>
        </w:rPr>
        <w:t>un Tig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52 :</w:t>
        <w:tab/>
        <w:t>01:14:33:07</w:t>
        <w:tab/>
        <w:t>01:14:36:05</w:t>
        <w:tab/>
        <w:t>44c</w:t>
      </w:r>
    </w:p>
    <w:p>
      <w:pPr>
        <w:pStyle w:val="Normal"/>
        <w:rPr>
          <w:color w:val="000000"/>
        </w:rPr>
      </w:pPr>
      <w:r>
        <w:rPr>
          <w:color w:val="000000"/>
        </w:rPr>
        <w:t>peint en blanc, un tank T-V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53 :</w:t>
        <w:tab/>
        <w:t>* OUT *</w:t>
        <w:tab/>
        <w:t>01:14:36:23</w:t>
        <w:tab/>
        <w:t>01:14:39:07</w:t>
        <w:tab/>
        <w:t>36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54 :</w:t>
        <w:tab/>
        <w:t>01:14:39:11</w:t>
        <w:tab/>
        <w:t>01:14:42:04</w:t>
        <w:tab/>
        <w:t>41c</w:t>
      </w:r>
    </w:p>
    <w:p>
      <w:pPr>
        <w:pStyle w:val="Normal"/>
        <w:rPr>
          <w:color w:val="000000"/>
        </w:rPr>
      </w:pPr>
      <w:r>
        <w:rPr>
          <w:color w:val="000000"/>
        </w:rPr>
        <w:t>Il s'est mis à mitrailler</w:t>
      </w:r>
    </w:p>
    <w:p>
      <w:pPr>
        <w:pStyle w:val="Normal"/>
        <w:rPr>
          <w:color w:val="000000"/>
        </w:rPr>
      </w:pPr>
      <w:r>
        <w:rPr>
          <w:color w:val="000000"/>
        </w:rPr>
        <w:t>les chars rus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55 :</w:t>
        <w:tab/>
        <w:t>* OUT *</w:t>
        <w:tab/>
        <w:t>01:14:42:14</w:t>
        <w:tab/>
        <w:t>01:14:47:02</w:t>
        <w:tab/>
        <w:t>68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56 :</w:t>
        <w:tab/>
        <w:t>* OUT *</w:t>
        <w:tab/>
        <w:t>01:14:47:09</w:t>
        <w:tab/>
        <w:t>01:14:49:05</w:t>
        <w:tab/>
        <w:t>28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57 :</w:t>
        <w:tab/>
        <w:t>* OUT *</w:t>
        <w:tab/>
        <w:t>01:14:49:22</w:t>
        <w:tab/>
        <w:t>01:14:51:18</w:t>
        <w:tab/>
        <w:t>28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58 :</w:t>
        <w:tab/>
        <w:t>01:14:51:22</w:t>
        <w:tab/>
        <w:t>01:14:55:11</w:t>
        <w:tab/>
        <w:t>54c</w:t>
      </w:r>
    </w:p>
    <w:p>
      <w:pPr>
        <w:pStyle w:val="Normal"/>
        <w:rPr>
          <w:color w:val="000000"/>
        </w:rPr>
      </w:pPr>
      <w:r>
        <w:rPr>
          <w:color w:val="000000"/>
        </w:rPr>
        <w:t>En dix minutes, il les a tous détrui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59 :</w:t>
        <w:tab/>
        <w:t>01:14:55:15</w:t>
        <w:tab/>
        <w:t>01:14:56:23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Et il a dispa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60 :</w:t>
        <w:tab/>
        <w:t>01:14:57:02</w:t>
        <w:tab/>
        <w:t>01:15:00:06</w:t>
        <w:tab/>
        <w:t>48c</w:t>
      </w:r>
    </w:p>
    <w:p>
      <w:pPr>
        <w:pStyle w:val="Normal"/>
        <w:rPr>
          <w:color w:val="000000"/>
        </w:rPr>
      </w:pPr>
      <w:r>
        <w:rPr>
          <w:color w:val="000000"/>
        </w:rPr>
        <w:t>Comme s'il s'était dissous dans l'a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61 :</w:t>
        <w:tab/>
        <w:t>01:15:04:03</w:t>
        <w:tab/>
        <w:t>01:15:06:07</w:t>
        <w:tab/>
        <w:t>33c</w:t>
      </w:r>
    </w:p>
    <w:p>
      <w:pPr>
        <w:pStyle w:val="Normal"/>
        <w:rPr>
          <w:color w:val="000000"/>
        </w:rPr>
      </w:pPr>
      <w:r>
        <w:rPr>
          <w:color w:val="000000"/>
        </w:rPr>
        <w:t>Vous l'avez vu de vos propres ye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62 :</w:t>
        <w:tab/>
        <w:t>* OUT *</w:t>
        <w:tab/>
        <w:t>01:15:06:11</w:t>
        <w:tab/>
        <w:t>01:15:07:13</w:t>
        <w:tab/>
        <w:t>17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63 :</w:t>
        <w:tab/>
        <w:t>* OUT *</w:t>
        <w:tab/>
        <w:t>01:15:07:22</w:t>
        <w:tab/>
        <w:t>01:15:09:21</w:t>
        <w:tab/>
        <w:t>30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64 :</w:t>
        <w:tab/>
        <w:t>* OUT *</w:t>
        <w:tab/>
        <w:t>01:15:10:06</w:t>
        <w:tab/>
        <w:t>01:15:12:17</w:t>
        <w:tab/>
        <w:t>37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65 :</w:t>
        <w:tab/>
        <w:t>* OUT *</w:t>
        <w:tab/>
        <w:t>01:15:12:21</w:t>
        <w:tab/>
        <w:t>01:15:16:01</w:t>
        <w:tab/>
        <w:t>49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66 :</w:t>
        <w:tab/>
        <w:t>* OUT *</w:t>
        <w:tab/>
        <w:t>01:15:16:11</w:t>
        <w:tab/>
        <w:t>01:15:17:17</w:t>
        <w:tab/>
        <w:t>19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67 :</w:t>
        <w:tab/>
        <w:t>01:15:18:04</w:t>
        <w:tab/>
        <w:t>01:15:19:13</w:t>
        <w:tab/>
        <w:t>21c</w:t>
      </w:r>
    </w:p>
    <w:p>
      <w:pPr>
        <w:pStyle w:val="Normal"/>
        <w:rPr>
          <w:color w:val="000000"/>
        </w:rPr>
      </w:pPr>
      <w:r>
        <w:rPr>
          <w:color w:val="000000"/>
        </w:rPr>
        <w:t>Non, il ne l'a pas v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68 :</w:t>
        <w:tab/>
        <w:t>01:15:19:17</w:t>
        <w:tab/>
        <w:t>01:15:23:00</w:t>
        <w:tab/>
        <w:t>50c</w:t>
      </w:r>
    </w:p>
    <w:p>
      <w:pPr>
        <w:pStyle w:val="Normal"/>
        <w:rPr>
          <w:color w:val="000000"/>
        </w:rPr>
      </w:pPr>
      <w:r>
        <w:rPr>
          <w:color w:val="000000"/>
        </w:rPr>
        <w:t>Son camarade, qui y était, lui a racont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69 :</w:t>
        <w:tab/>
        <w:t>* OUT *</w:t>
        <w:tab/>
        <w:t>01:15:25:00</w:t>
        <w:tab/>
        <w:t>01:15:28:12</w:t>
        <w:tab/>
        <w:t>53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70 :</w:t>
        <w:tab/>
        <w:t>01:15:29:10</w:t>
        <w:tab/>
        <w:t>01:15:31:15</w:t>
        <w:tab/>
        <w:t>34c</w:t>
      </w:r>
    </w:p>
    <w:p>
      <w:pPr>
        <w:pStyle w:val="Normal"/>
        <w:rPr>
          <w:color w:val="000000"/>
        </w:rPr>
      </w:pPr>
      <w:r>
        <w:rPr>
          <w:color w:val="000000"/>
        </w:rPr>
        <w:t>Ce diable blanc est trop fort pour vo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71 :</w:t>
        <w:tab/>
        <w:t>01:15:39:03</w:t>
        <w:tab/>
        <w:t>01:15:40:16</w:t>
        <w:tab/>
        <w:t>23c</w:t>
      </w:r>
    </w:p>
    <w:p>
      <w:pPr>
        <w:pStyle w:val="Normal"/>
        <w:rPr>
          <w:color w:val="000000"/>
        </w:rPr>
      </w:pPr>
      <w:r>
        <w:rPr>
          <w:color w:val="000000"/>
        </w:rPr>
        <w:t>Pourquoi donc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72 :</w:t>
        <w:tab/>
        <w:t>* OUT *</w:t>
        <w:tab/>
        <w:t>01:15:40:22</w:t>
        <w:tab/>
        <w:t>01:15:42:03</w:t>
        <w:tab/>
        <w:t>19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73 :</w:t>
        <w:tab/>
        <w:t>* OUT *</w:t>
        <w:tab/>
        <w:t>01:15:44:03</w:t>
        <w:tab/>
        <w:t>01:15:45:17</w:t>
        <w:tab/>
        <w:t>24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74 :</w:t>
        <w:tab/>
        <w:t>* OUT *</w:t>
        <w:tab/>
        <w:t>01:15:47:14</w:t>
        <w:tab/>
        <w:t>01:15:50:03</w:t>
        <w:tab/>
        <w:t>39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75 :</w:t>
        <w:tab/>
        <w:t>01:15:50:07</w:t>
        <w:tab/>
        <w:t>01:15:53:17</w:t>
        <w:tab/>
        <w:t>52c</w:t>
      </w:r>
    </w:p>
    <w:p>
      <w:pPr>
        <w:pStyle w:val="Normal"/>
        <w:rPr>
          <w:color w:val="000000"/>
        </w:rPr>
      </w:pPr>
      <w:r>
        <w:rPr>
          <w:color w:val="000000"/>
        </w:rPr>
        <w:t>Parce qu'il est l'apogée</w:t>
      </w:r>
    </w:p>
    <w:p>
      <w:pPr>
        <w:pStyle w:val="Normal"/>
        <w:rPr>
          <w:color w:val="000000"/>
        </w:rPr>
      </w:pPr>
      <w:r>
        <w:rPr>
          <w:color w:val="000000"/>
        </w:rPr>
        <w:t>de l'esprit allema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76 :</w:t>
        <w:tab/>
        <w:t>01:16:02:20</w:t>
        <w:tab/>
        <w:t>01:16:05:05</w:t>
        <w:tab/>
        <w:t>37c</w:t>
      </w:r>
    </w:p>
    <w:p>
      <w:pPr>
        <w:pStyle w:val="Normal"/>
        <w:rPr>
          <w:color w:val="000000"/>
        </w:rPr>
      </w:pPr>
      <w:r>
        <w:rPr>
          <w:color w:val="000000"/>
        </w:rPr>
        <w:t>Charipov, attends-moi i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77 :</w:t>
        <w:tab/>
        <w:t>01:16:23:19</w:t>
        <w:tab/>
        <w:t>01:16:26:17</w:t>
        <w:tab/>
        <w:t>44c</w:t>
      </w:r>
    </w:p>
    <w:p>
      <w:pPr>
        <w:pStyle w:val="Normal"/>
        <w:rPr>
          <w:color w:val="000000"/>
        </w:rPr>
      </w:pPr>
      <w:r>
        <w:rPr>
          <w:color w:val="000000"/>
        </w:rPr>
        <w:t>On l'a vu la première fois</w:t>
      </w:r>
    </w:p>
    <w:p>
      <w:pPr>
        <w:pStyle w:val="Normal"/>
        <w:rPr>
          <w:color w:val="000000"/>
        </w:rPr>
      </w:pPr>
      <w:r>
        <w:rPr>
          <w:color w:val="000000"/>
        </w:rPr>
        <w:t>au sud de la Biéloruss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78 :</w:t>
        <w:tab/>
        <w:t>01:16:26:21</w:t>
        <w:tab/>
        <w:t>01:16:29:06</w:t>
        <w:tab/>
        <w:t>37c</w:t>
      </w:r>
    </w:p>
    <w:p>
      <w:pPr>
        <w:pStyle w:val="Normal"/>
        <w:rPr>
          <w:color w:val="000000"/>
        </w:rPr>
      </w:pPr>
      <w:r>
        <w:rPr>
          <w:color w:val="000000"/>
        </w:rPr>
        <w:t>Tous les Tigre se sont embourbé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79 :</w:t>
        <w:tab/>
        <w:t>01:16:29:12</w:t>
        <w:tab/>
        <w:t>01:16:30:15</w:t>
        <w:tab/>
        <w:t>17c</w:t>
      </w:r>
    </w:p>
    <w:p>
      <w:pPr>
        <w:pStyle w:val="Normal"/>
        <w:rPr>
          <w:color w:val="000000"/>
        </w:rPr>
      </w:pPr>
      <w:r>
        <w:rPr>
          <w:color w:val="000000"/>
        </w:rPr>
        <w:t>Mais pas lu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80 :</w:t>
        <w:tab/>
        <w:t>01:16:31:16</w:t>
        <w:tab/>
        <w:t>01:16:34:09</w:t>
        <w:tab/>
        <w:t>41c</w:t>
      </w:r>
    </w:p>
    <w:p>
      <w:pPr>
        <w:pStyle w:val="Normal"/>
        <w:rPr>
          <w:color w:val="000000"/>
        </w:rPr>
      </w:pPr>
      <w:r>
        <w:rPr>
          <w:color w:val="000000"/>
        </w:rPr>
        <w:t>Il a anéanti</w:t>
      </w:r>
    </w:p>
    <w:p>
      <w:pPr>
        <w:pStyle w:val="Normal"/>
        <w:rPr>
          <w:color w:val="000000"/>
        </w:rPr>
      </w:pPr>
      <w:r>
        <w:rPr>
          <w:color w:val="000000"/>
        </w:rPr>
        <w:t>des colonnes de chars entiè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81 :</w:t>
        <w:tab/>
        <w:t>01:16:35:00</w:t>
        <w:tab/>
        <w:t>01:16:36:21</w:t>
        <w:tab/>
        <w:t>28c</w:t>
      </w:r>
    </w:p>
    <w:p>
      <w:pPr>
        <w:pStyle w:val="Normal"/>
        <w:rPr>
          <w:color w:val="000000"/>
        </w:rPr>
      </w:pPr>
      <w:r>
        <w:rPr>
          <w:color w:val="000000"/>
        </w:rPr>
        <w:t>Puis on l'a vu au nord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82 :</w:t>
        <w:tab/>
        <w:t>01:16:37:00</w:t>
        <w:tab/>
        <w:t>01:16:38:14</w:t>
        <w:tab/>
        <w:t>24c</w:t>
      </w:r>
    </w:p>
    <w:p>
      <w:pPr>
        <w:pStyle w:val="Normal"/>
        <w:rPr>
          <w:color w:val="000000"/>
        </w:rPr>
      </w:pPr>
      <w:r>
        <w:rPr>
          <w:color w:val="000000"/>
        </w:rPr>
        <w:t>puis au su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83 :</w:t>
        <w:tab/>
        <w:t>01:16:39:04</w:t>
        <w:tab/>
        <w:t>01:16:41:18</w:t>
        <w:tab/>
        <w:t>39c</w:t>
      </w:r>
    </w:p>
    <w:p>
      <w:pPr>
        <w:pStyle w:val="Normal"/>
        <w:rPr>
          <w:color w:val="000000"/>
        </w:rPr>
      </w:pPr>
      <w:r>
        <w:rPr>
          <w:color w:val="000000"/>
        </w:rPr>
        <w:t>Nous prenant chaque fois à rever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84 :</w:t>
        <w:tab/>
        <w:t>01:16:42:11</w:t>
        <w:tab/>
        <w:t>01:16:46:19</w:t>
        <w:tab/>
        <w:t>65c</w:t>
      </w:r>
    </w:p>
    <w:p>
      <w:pPr>
        <w:pStyle w:val="Normal"/>
        <w:rPr>
          <w:color w:val="000000"/>
        </w:rPr>
      </w:pPr>
      <w:r>
        <w:rPr>
          <w:color w:val="000000"/>
        </w:rPr>
        <w:t>mitraillant une quinzaine de chars</w:t>
      </w:r>
    </w:p>
    <w:p>
      <w:pPr>
        <w:pStyle w:val="Normal"/>
        <w:rPr>
          <w:color w:val="000000"/>
        </w:rPr>
      </w:pPr>
      <w:r>
        <w:rPr>
          <w:color w:val="000000"/>
        </w:rPr>
        <w:t>et disparaissant dans la forê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85 :</w:t>
        <w:tab/>
        <w:t>01:16:48:01</w:t>
        <w:tab/>
        <w:t>01:16:49:23</w:t>
        <w:tab/>
        <w:t>29c</w:t>
      </w:r>
    </w:p>
    <w:p>
      <w:pPr>
        <w:pStyle w:val="Normal"/>
        <w:rPr>
          <w:color w:val="000000"/>
        </w:rPr>
      </w:pPr>
      <w:r>
        <w:rPr>
          <w:color w:val="000000"/>
        </w:rPr>
        <w:t>Je ne comprends p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86 :</w:t>
        <w:tab/>
        <w:t>01:16:51:03</w:t>
        <w:tab/>
        <w:t>01:16:55:11</w:t>
        <w:tab/>
        <w:t>65c</w:t>
      </w:r>
    </w:p>
    <w:p>
      <w:pPr>
        <w:pStyle w:val="Normal"/>
        <w:rPr>
          <w:color w:val="000000"/>
        </w:rPr>
      </w:pPr>
      <w:r>
        <w:rPr>
          <w:color w:val="000000"/>
        </w:rPr>
        <w:t>Quinze chars russes ne peuvent pas</w:t>
      </w:r>
    </w:p>
    <w:p>
      <w:pPr>
        <w:pStyle w:val="Normal"/>
        <w:rPr>
          <w:color w:val="000000"/>
        </w:rPr>
      </w:pPr>
      <w:r>
        <w:rPr>
          <w:color w:val="000000"/>
        </w:rPr>
        <w:t>détruire un seul char fascist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88 :</w:t>
        <w:tab/>
        <w:t>01:16:55:21</w:t>
        <w:tab/>
        <w:t>01:16:57:24</w:t>
        <w:tab/>
        <w:t>32c</w:t>
      </w:r>
    </w:p>
    <w:p>
      <w:pPr>
        <w:pStyle w:val="Normal"/>
        <w:rPr>
          <w:color w:val="000000"/>
        </w:rPr>
      </w:pPr>
      <w:r>
        <w:rPr>
          <w:color w:val="000000"/>
        </w:rPr>
        <w:t>Permettez, maréchal Jouk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89 :</w:t>
        <w:tab/>
        <w:t>01:17:00:09</w:t>
        <w:tab/>
        <w:t>01:17:02:00</w:t>
        <w:tab/>
        <w:t>25c</w:t>
      </w:r>
    </w:p>
    <w:p>
      <w:pPr>
        <w:pStyle w:val="Normal"/>
        <w:rPr>
          <w:color w:val="000000"/>
        </w:rPr>
      </w:pPr>
      <w:r>
        <w:rPr>
          <w:color w:val="000000"/>
        </w:rPr>
        <w:t>Ce n'est pas un char ordina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90 :</w:t>
        <w:tab/>
        <w:t>01:17:02:04</w:t>
        <w:tab/>
        <w:t>01:17:03:22</w:t>
        <w:tab/>
        <w:t>26c</w:t>
      </w:r>
    </w:p>
    <w:p>
      <w:pPr>
        <w:pStyle w:val="Normal"/>
        <w:rPr>
          <w:color w:val="000000"/>
        </w:rPr>
      </w:pPr>
      <w:r>
        <w:rPr>
          <w:color w:val="000000"/>
        </w:rPr>
        <w:t>On s'accorde à d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91 :</w:t>
        <w:tab/>
        <w:t>01:17:04:01</w:t>
        <w:tab/>
        <w:t>01:17:06:17</w:t>
        <w:tab/>
        <w:t>40c</w:t>
      </w:r>
    </w:p>
    <w:p>
      <w:pPr>
        <w:pStyle w:val="Normal"/>
        <w:rPr>
          <w:color w:val="000000"/>
        </w:rPr>
      </w:pPr>
      <w:r>
        <w:rPr>
          <w:color w:val="000000"/>
        </w:rPr>
        <w:t>que les Allemands</w:t>
      </w:r>
    </w:p>
    <w:p>
      <w:pPr>
        <w:pStyle w:val="Normal"/>
        <w:rPr>
          <w:color w:val="000000"/>
        </w:rPr>
      </w:pPr>
      <w:r>
        <w:rPr>
          <w:color w:val="000000"/>
        </w:rPr>
        <w:t>n'en ont qu'un exempla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92 :</w:t>
        <w:tab/>
        <w:t>01:17:06:21</w:t>
        <w:tab/>
        <w:t>01:17:09:08</w:t>
        <w:tab/>
        <w:t>38c</w:t>
      </w:r>
    </w:p>
    <w:p>
      <w:pPr>
        <w:pStyle w:val="Normal"/>
        <w:rPr>
          <w:color w:val="000000"/>
        </w:rPr>
      </w:pPr>
      <w:r>
        <w:rPr>
          <w:color w:val="000000"/>
        </w:rPr>
        <w:t>Si nos obus ne l'arrêtent pa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93 :</w:t>
        <w:tab/>
        <w:t>01:17:09:16</w:t>
        <w:tab/>
        <w:t>01:17:12:02</w:t>
        <w:tab/>
        <w:t>37c</w:t>
      </w:r>
    </w:p>
    <w:p>
      <w:pPr>
        <w:pStyle w:val="Normal"/>
        <w:rPr>
          <w:color w:val="000000"/>
        </w:rPr>
      </w:pPr>
      <w:r>
        <w:rPr>
          <w:color w:val="000000"/>
        </w:rPr>
        <w:t>c'est qu'il a un blindage</w:t>
      </w:r>
    </w:p>
    <w:p>
      <w:pPr>
        <w:pStyle w:val="Normal"/>
        <w:rPr>
          <w:color w:val="000000"/>
        </w:rPr>
      </w:pPr>
      <w:r>
        <w:rPr>
          <w:color w:val="000000"/>
        </w:rPr>
        <w:t>d'au moins 250 m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94 :</w:t>
        <w:tab/>
        <w:t>01:17:12:06</w:t>
        <w:tab/>
        <w:t>01:17:14:13</w:t>
        <w:tab/>
        <w:t>35c</w:t>
      </w:r>
    </w:p>
    <w:p>
      <w:pPr>
        <w:pStyle w:val="Normal"/>
        <w:rPr>
          <w:color w:val="000000"/>
        </w:rPr>
      </w:pPr>
      <w:r>
        <w:rPr>
          <w:color w:val="000000"/>
        </w:rPr>
        <w:t>Il doit donc peser environ 100 ton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95 :</w:t>
        <w:tab/>
        <w:t>01:17:14:19</w:t>
        <w:tab/>
        <w:t>01:17:17:10</w:t>
        <w:tab/>
        <w:t>40c</w:t>
      </w:r>
    </w:p>
    <w:p>
      <w:pPr>
        <w:pStyle w:val="Normal"/>
        <w:rPr>
          <w:color w:val="000000"/>
        </w:rPr>
      </w:pPr>
      <w:r>
        <w:rPr>
          <w:color w:val="000000"/>
        </w:rPr>
        <w:t>Or leur moteur de char le plus puiss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96 :</w:t>
        <w:tab/>
        <w:t>01:17:17:14</w:t>
        <w:tab/>
        <w:t>01:17:19:05</w:t>
        <w:tab/>
        <w:t>25c</w:t>
      </w:r>
    </w:p>
    <w:p>
      <w:pPr>
        <w:pStyle w:val="Normal"/>
        <w:rPr>
          <w:color w:val="000000"/>
        </w:rPr>
      </w:pPr>
      <w:r>
        <w:rPr>
          <w:color w:val="000000"/>
        </w:rPr>
        <w:t>ne fait que 700 cheva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97 :</w:t>
        <w:tab/>
        <w:t>01:17:19:10</w:t>
        <w:tab/>
        <w:t>01:17:20:23</w:t>
        <w:tab/>
        <w:t>23c</w:t>
      </w:r>
    </w:p>
    <w:p>
      <w:pPr>
        <w:pStyle w:val="Normal"/>
        <w:rPr>
          <w:color w:val="000000"/>
        </w:rPr>
      </w:pPr>
      <w:r>
        <w:rPr>
          <w:color w:val="000000"/>
        </w:rPr>
        <w:t>Que proposez-vous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98 :</w:t>
        <w:tab/>
        <w:t>01:17:21:13</w:t>
        <w:tab/>
        <w:t>01:17:23:04</w:t>
        <w:tab/>
        <w:t>25c</w:t>
      </w:r>
    </w:p>
    <w:p>
      <w:pPr>
        <w:pStyle w:val="Normal"/>
        <w:rPr>
          <w:color w:val="000000"/>
        </w:rPr>
      </w:pPr>
      <w:r>
        <w:rPr>
          <w:color w:val="000000"/>
        </w:rPr>
        <w:t>Faire comme les Allemands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199 :</w:t>
        <w:tab/>
        <w:t>01:17:23:08</w:t>
        <w:tab/>
        <w:t>01:17:27:02</w:t>
        <w:tab/>
        <w:t>57c</w:t>
      </w:r>
    </w:p>
    <w:p>
      <w:pPr>
        <w:pStyle w:val="Normal"/>
        <w:rPr>
          <w:color w:val="000000"/>
        </w:rPr>
      </w:pPr>
      <w:r>
        <w:rPr>
          <w:color w:val="000000"/>
        </w:rPr>
        <w:t>créer un char unique dérivé du T-34-8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00 :</w:t>
        <w:tab/>
        <w:t>01:17:27:14</w:t>
        <w:tab/>
        <w:t>01:17:30:04</w:t>
        <w:tab/>
        <w:t>40c</w:t>
      </w:r>
    </w:p>
    <w:p>
      <w:pPr>
        <w:pStyle w:val="Normal"/>
        <w:rPr>
          <w:color w:val="000000"/>
        </w:rPr>
      </w:pPr>
      <w:r>
        <w:rPr>
          <w:color w:val="000000"/>
        </w:rPr>
        <w:t>Lui permettre, avec un stabilisateur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01 :</w:t>
        <w:tab/>
        <w:t>01:17:30:09</w:t>
        <w:tab/>
        <w:t>01:17:32:05</w:t>
        <w:tab/>
        <w:t>28c</w:t>
      </w:r>
    </w:p>
    <w:p>
      <w:pPr>
        <w:pStyle w:val="Normal"/>
        <w:rPr>
          <w:color w:val="000000"/>
        </w:rPr>
      </w:pPr>
      <w:r>
        <w:rPr>
          <w:color w:val="000000"/>
        </w:rPr>
        <w:t>de viser sa cible en roul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02 :</w:t>
        <w:tab/>
        <w:t>01:17:32:09</w:t>
        <w:tab/>
        <w:t>01:17:33:13</w:t>
        <w:tab/>
        <w:t>18c</w:t>
      </w:r>
    </w:p>
    <w:p>
      <w:pPr>
        <w:pStyle w:val="Normal"/>
        <w:rPr>
          <w:color w:val="000000"/>
        </w:rPr>
      </w:pPr>
      <w:r>
        <w:rPr>
          <w:color w:val="000000"/>
        </w:rPr>
        <w:t>Renforcer son blind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03 :</w:t>
        <w:tab/>
        <w:t>01:17:33:18</w:t>
        <w:tab/>
        <w:t>01:17:35:19</w:t>
        <w:tab/>
        <w:t>31c</w:t>
      </w:r>
    </w:p>
    <w:p>
      <w:pPr>
        <w:pStyle w:val="Normal"/>
        <w:rPr>
          <w:color w:val="000000"/>
        </w:rPr>
      </w:pPr>
      <w:r>
        <w:rPr>
          <w:color w:val="000000"/>
        </w:rPr>
        <w:t>et gonfler son mot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04 :</w:t>
        <w:tab/>
        <w:t>01:17:36:07</w:t>
        <w:tab/>
        <w:t>01:17:37:12</w:t>
        <w:tab/>
        <w:t>19c</w:t>
      </w:r>
    </w:p>
    <w:p>
      <w:pPr>
        <w:pStyle w:val="Normal"/>
        <w:rPr>
          <w:color w:val="000000"/>
        </w:rPr>
      </w:pPr>
      <w:r>
        <w:rPr>
          <w:color w:val="000000"/>
        </w:rPr>
        <w:t>Combien de temps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05 :</w:t>
        <w:tab/>
        <w:t>01:17:39:13</w:t>
        <w:tab/>
        <w:t>01:17:40:16</w:t>
        <w:tab/>
        <w:t>17c</w:t>
      </w:r>
    </w:p>
    <w:p>
      <w:pPr>
        <w:pStyle w:val="Normal"/>
        <w:rPr>
          <w:color w:val="000000"/>
        </w:rPr>
      </w:pPr>
      <w:r>
        <w:rPr>
          <w:color w:val="000000"/>
        </w:rPr>
        <w:t>Un mo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06 :</w:t>
        <w:tab/>
        <w:t>01:17:41:19</w:t>
        <w:tab/>
        <w:t>01:17:44:04</w:t>
        <w:tab/>
        <w:t>37c</w:t>
      </w:r>
    </w:p>
    <w:p>
      <w:pPr>
        <w:pStyle w:val="Normal"/>
        <w:rPr>
          <w:color w:val="000000"/>
        </w:rPr>
      </w:pPr>
      <w:r>
        <w:rPr>
          <w:color w:val="000000"/>
        </w:rPr>
        <w:t>Donc vous avez deux semai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07 :</w:t>
        <w:tab/>
        <w:t>01:17:46:01</w:t>
        <w:tab/>
        <w:t>01:17:50:12</w:t>
        <w:tab/>
        <w:t>67c</w:t>
      </w:r>
    </w:p>
    <w:p>
      <w:pPr>
        <w:pStyle w:val="Normal"/>
        <w:rPr>
          <w:color w:val="000000"/>
        </w:rPr>
      </w:pPr>
      <w:r>
        <w:rPr>
          <w:color w:val="000000"/>
        </w:rPr>
        <w:t>Général Smirnov, je vous charge</w:t>
      </w:r>
    </w:p>
    <w:p>
      <w:pPr>
        <w:pStyle w:val="Normal"/>
        <w:rPr>
          <w:color w:val="000000"/>
        </w:rPr>
      </w:pPr>
      <w:r>
        <w:rPr>
          <w:color w:val="000000"/>
        </w:rPr>
        <w:t>de trouver et détruire le char allema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09 :</w:t>
        <w:tab/>
        <w:t>01:17:52:17</w:t>
        <w:tab/>
        <w:t>01:17:55:08</w:t>
        <w:tab/>
        <w:t>40c</w:t>
      </w:r>
    </w:p>
    <w:p>
      <w:pPr>
        <w:pStyle w:val="Normal"/>
        <w:rPr>
          <w:color w:val="000000"/>
        </w:rPr>
      </w:pPr>
      <w:r>
        <w:rPr>
          <w:color w:val="000000"/>
        </w:rPr>
        <w:t>Appelons-le "le Tigre blanc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10 :</w:t>
        <w:tab/>
        <w:t>01:17:55:24</w:t>
        <w:tab/>
        <w:t>01:17:59:12</w:t>
        <w:tab/>
        <w:t>53c</w:t>
      </w:r>
    </w:p>
    <w:p>
      <w:pPr>
        <w:pStyle w:val="Normal"/>
        <w:rPr>
          <w:color w:val="000000"/>
        </w:rPr>
      </w:pPr>
      <w:r>
        <w:rPr>
          <w:color w:val="000000"/>
        </w:rPr>
        <w:t>C'est vous qui aurez le nouveau T-34</w:t>
      </w:r>
    </w:p>
    <w:p>
      <w:pPr>
        <w:pStyle w:val="Normal"/>
        <w:rPr>
          <w:color w:val="000000"/>
        </w:rPr>
      </w:pPr>
      <w:r>
        <w:rPr>
          <w:color w:val="000000"/>
        </w:rPr>
        <w:t>et qui formerez l'équip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12 :</w:t>
        <w:tab/>
        <w:t>01:17:59:16</w:t>
        <w:tab/>
        <w:t>01:18:01:03</w:t>
        <w:tab/>
        <w:t>23c</w:t>
      </w:r>
    </w:p>
    <w:p>
      <w:pPr>
        <w:pStyle w:val="Normal"/>
        <w:rPr>
          <w:color w:val="000000"/>
        </w:rPr>
      </w:pPr>
      <w:r>
        <w:rPr>
          <w:color w:val="000000"/>
        </w:rPr>
        <w:t>À vos ordres, maréch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13 :</w:t>
        <w:tab/>
        <w:t>01:18:01:07</w:t>
        <w:tab/>
        <w:t>01:18:02:16</w:t>
        <w:tab/>
        <w:t>21c</w:t>
      </w:r>
    </w:p>
    <w:p>
      <w:pPr>
        <w:pStyle w:val="Normal"/>
        <w:rPr>
          <w:color w:val="000000"/>
        </w:rPr>
      </w:pPr>
      <w:r>
        <w:rPr>
          <w:color w:val="000000"/>
        </w:rPr>
        <w:t>Qui va s'occuper de ça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14 :</w:t>
        <w:tab/>
        <w:t>01:18:02:20</w:t>
        <w:tab/>
        <w:t>01:18:06:17</w:t>
        <w:tab/>
        <w:t>59c</w:t>
      </w:r>
    </w:p>
    <w:p>
      <w:pPr>
        <w:pStyle w:val="Normal"/>
        <w:rPr>
          <w:color w:val="000000"/>
        </w:rPr>
      </w:pPr>
      <w:r>
        <w:rPr>
          <w:color w:val="000000"/>
        </w:rPr>
        <w:t>Le chef adjoint du contre-espionnage,</w:t>
      </w:r>
    </w:p>
    <w:p>
      <w:pPr>
        <w:pStyle w:val="Normal"/>
        <w:rPr>
          <w:color w:val="000000"/>
        </w:rPr>
      </w:pPr>
      <w:r>
        <w:rPr>
          <w:color w:val="000000"/>
        </w:rPr>
        <w:t>le commandant Fedot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15 :</w:t>
        <w:tab/>
        <w:t>01:18:08:04</w:t>
        <w:tab/>
        <w:t>01:18:10:00</w:t>
        <w:tab/>
        <w:t>28c</w:t>
      </w:r>
    </w:p>
    <w:p>
      <w:pPr>
        <w:pStyle w:val="Normal"/>
        <w:rPr>
          <w:color w:val="000000"/>
        </w:rPr>
      </w:pPr>
      <w:r>
        <w:rPr>
          <w:color w:val="000000"/>
        </w:rPr>
        <w:t>Prends les meilleurs, command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216 :</w:t>
        <w:tab/>
        <w:t>01:18:10:08</w:t>
        <w:tab/>
        <w:t>01:18:11:22</w:t>
        <w:tab/>
        <w:t>24c</w:t>
      </w:r>
    </w:p>
    <w:p>
      <w:pPr>
        <w:pStyle w:val="Normal"/>
        <w:rPr>
          <w:color w:val="000000"/>
        </w:rPr>
      </w:pPr>
      <w:r>
        <w:rPr>
          <w:color w:val="000000"/>
        </w:rPr>
        <w:t>À vos ordres, maréch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43:00Z</dcterms:created>
  <dc:creator>TITRA FILM</dc:creator>
  <dc:description/>
  <cp:keywords/>
  <dc:language>en-US</dc:language>
  <cp:lastModifiedBy>TITRA FILM</cp:lastModifiedBy>
  <dcterms:modified xsi:type="dcterms:W3CDTF">2012-03-07T16:43:00Z</dcterms:modified>
  <cp:revision>1</cp:revision>
  <dc:subject/>
  <dc:title>TVS - TITRA FILM</dc:title>
</cp:coreProperties>
</file>