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tart Measuring 00-00 at Start Mark in Academy Lead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 xml:space="preserve"> </w:t>
      </w:r>
      <w:r>
        <w:rPr>
          <w:rFonts w:cs="Arial" w:ascii="Arial" w:hAnsi="Arial"/>
          <w:sz w:val="22"/>
          <w:szCs w:val="22"/>
          <w:u w:val="single"/>
        </w:rPr>
        <w:t>EXT. RUFFSHIRE - BACKYARD - DAY</w:t>
      </w:r>
      <w:r>
        <w:rPr>
          <w:rFonts w:cs="Arial" w:ascii="Arial" w:hAnsi="Arial"/>
          <w:sz w:val="22"/>
          <w:szCs w:val="22"/>
        </w:rPr>
        <w:t xml:space="preserve"> - CS - TWO CAKE TOPPERS (REPLICAS OF HUBERT AND COQUETTE) SIT ON TOP OF THE WEDDING CA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w, overlapping chatter - continues under the following scenes and dialogu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MRS. PUDDINGFORTH LOOKS L AT THE PRETTY MAID WHO ENTERS L AND PLACES A TRAY FG ON THE TABLE.  GUESTS MILL ABOUT IN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Uh, uh, Paulette, I suppose we (indistinct)....  Right there, dear.  Thank you.  I think we're going to need a great many more of those.  Y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7-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PATH - DAY</w:t>
      </w:r>
      <w:r>
        <w:rPr>
          <w:rFonts w:cs="Arial" w:ascii="Arial" w:hAnsi="Arial"/>
          <w:sz w:val="22"/>
          <w:szCs w:val="22"/>
        </w:rPr>
        <w:t xml:space="preserve"> - FS - CHARLOTTE WALKS FG DOWN THE PA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5-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BACKYARD - DAY</w:t>
      </w:r>
      <w:r>
        <w:rPr>
          <w:rFonts w:cs="Arial" w:ascii="Arial" w:hAnsi="Arial"/>
          <w:sz w:val="22"/>
          <w:szCs w:val="22"/>
        </w:rPr>
        <w:t xml:space="preserve"> - MS - MRS. PUDDINGFORTH GESTURES TO AN OS. SERVANT WHO ENTERS L, CARRYING A TRAY OF COOKI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Uh, cookies over ther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A SERVANT CARRYING A HEART-SHAPED BALLOON SCULPTURE WALKS UP BEHIND MRS. PUDDINGFORTH AND BUMPS INTO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9-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MRS. PUDDINGFORTH THROWS HER HANDS UP IN THE AIR AS THE SERVANT PASSES BEHIND HER WITH THE BALLOON SCULPTUR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ha-h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5-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OAD - DAY</w:t>
      </w:r>
      <w:r>
        <w:rPr>
          <w:rFonts w:cs="Arial" w:ascii="Arial" w:hAnsi="Arial"/>
          <w:sz w:val="22"/>
          <w:szCs w:val="22"/>
        </w:rPr>
        <w:t xml:space="preserve"> - MCS - LOW ANGLE - AN ARROW SIGN POINTS R.  THE SIGN READS:</w:t>
      </w:r>
    </w:p>
    <w:p>
      <w:pPr>
        <w:pStyle w:val="Normal"/>
        <w:tabs>
          <w:tab w:val="clear" w:pos="720"/>
          <w:tab w:val="center" w:pos="4680" w:leader="none"/>
        </w:tabs>
        <w:rPr>
          <w:rFonts w:ascii="Arial" w:hAnsi="Arial" w:cs="Arial"/>
          <w:sz w:val="22"/>
          <w:szCs w:val="22"/>
        </w:rPr>
      </w:pPr>
      <w:r>
        <w:rPr>
          <w:rFonts w:cs="Arial" w:ascii="Arial" w:hAnsi="Arial"/>
          <w:sz w:val="22"/>
          <w:szCs w:val="22"/>
        </w:rPr>
        <w:tab/>
        <w:t>DINGWA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9-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2"/>
          <w:footerReference w:type="default" r:id="rId3"/>
          <w:type w:val="nextPage"/>
          <w:pgSz w:w="12240" w:h="15840"/>
          <w:pgMar w:left="1440" w:right="1440" w:gutter="0" w:header="720" w:top="776" w:footer="720" w:bottom="776"/>
          <w:pgNumType w:start="192" w:fmt="decimal"/>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DINGWALL VILLAGE - TRAIN STOP - DAY</w:t>
      </w:r>
      <w:r>
        <w:rPr>
          <w:rFonts w:cs="Arial" w:ascii="Arial" w:hAnsi="Arial"/>
          <w:sz w:val="22"/>
          <w:szCs w:val="22"/>
        </w:rPr>
        <w:t xml:space="preserve"> - MCS - A GANDER OF GEESE WADDLE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2-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GEESE WADDLE L IN FG.  CHARLOTTE BENDS DOWN AND PICKS UP DAISY'S BACKPACK AND SHAMELA'S BRACELE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8-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LOOKS AT DAISY'S BACKPACK AND SHAMELA'S BRACELE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4-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RUFFSHIRE - HALLWAY - DAY</w:t>
      </w:r>
      <w:r>
        <w:rPr>
          <w:rFonts w:cs="Arial" w:ascii="Arial" w:hAnsi="Arial"/>
          <w:sz w:val="22"/>
          <w:szCs w:val="22"/>
        </w:rPr>
        <w:t xml:space="preserve"> - MCS - CHIVES (HAND ONLY) SETS DOWN HIS SUITCASE, CAMERA TILTING UP TO HIS FACE AS HE LOOKS DOWN FG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t's been a pleasure serving you, H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0-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ert.  The Earl gave us n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4-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CHIVES HOLDS UP A DOCUMENT AND LOOKS DOWN FG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ice.  Charlotte and I will be leaving Ruffshire immediately aft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0-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he weddi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3-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STAIRWAY - DAY</w:t>
      </w:r>
      <w:r>
        <w:rPr>
          <w:rFonts w:cs="Arial" w:ascii="Arial" w:hAnsi="Arial"/>
          <w:sz w:val="22"/>
          <w:szCs w:val="22"/>
        </w:rPr>
        <w:t xml:space="preserve"> - MS - LOW ANGLE - CHIVES ENTERS LBG, WALKS R AND STARTS TO WALK FG DOWN THE STAI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ut I want you to know that if you ever need anythi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3-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 LICKS HIS MOUTH AND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I won't be far awa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6-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CHIVES WALKS FG DOWN THE STAIRS PAST THE LINE OF SERVANTS, INCLUDING PARSNIP, CAMERA DOLLYING WITH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have selected a small cottage in tow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3-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PARSNIP LOOKS SADLY L AT OS. CHIVES.  THE CAMERA DOLLIES R TO INCLUDE NUTSWAG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t which you are always welcom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ERVAN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ries - continue under the following scenes and dialogu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9-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wish you every happines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2-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CHIVES WALKS FG DOWN THE STAI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Your Grac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6-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LOW ANGLE - HUBERT STANDS AT THE TOP OF THE STAIRS, LOOKING RFG AT CHIVES WHO WALKS RFG.  THE SERVANTS ARE STANDING IN A LINE ON THE STAIR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9-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PARSNIP, L, AND NUTSWAGER, RFG, BOTH LOOK DOWN AT OS. RFG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NUTSWAG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can't bear it.  This is the saddest day of me lif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9-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4"/>
          <w:footerReference w:type="default" r:id="rId5"/>
          <w:type w:val="nextPage"/>
          <w:pgSz w:w="12240" w:h="15840"/>
          <w:pgMar w:left="1440" w:right="1440" w:gutter="0" w:header="720" w:top="776" w:footer="720" w:bottom="776"/>
          <w:pgNumType w:fmt="decimal"/>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DINGWALL VILLAGE - DAY</w:t>
      </w:r>
      <w:r>
        <w:rPr>
          <w:rFonts w:cs="Arial" w:ascii="Arial" w:hAnsi="Arial"/>
          <w:sz w:val="22"/>
          <w:szCs w:val="22"/>
        </w:rPr>
        <w:t xml:space="preserve"> - FS - HIGH ANGLE - CHARLOTTE WALKS BG, CAMERA CRANING DOW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6-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CHARLOTTE STEPS L AND LOOKS DOW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8-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THE CAMERA MOVES IN ON DAISY'S COLLAR WHICH IS LAYING ON TOP OF SOME WRAPPED PRESENT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ais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1-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CHARLOTTE REACHE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3-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CHARLOTTE (MIDSECTION ONLY) PICKS UP THE COLLA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5-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CHARLOTTE LOOKS AT DAISY'S COLLA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8-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WALKS L, CARRYING A STACK OF PACKAG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ms - continues under the following scen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0-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LOOKS RFG AND SEES OS. CECIL.  SHE DUCKS DOW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2-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CARRIES THE PACKAGES L.  ONE OF THE PACKAGES FALLS OFF THE STAC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Uh, o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4-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MUMBLES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5-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TURNS AROUND AND STARTS TO DROP THE STACK OF PACKAG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y!  Uh, 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57-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CECIL STUMBLES FG AS THE PACKAGES FALL T THE GROU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runts and gasp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1-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MUMBLES PANT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roan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3-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ECIL STOMPS HIS FOOT DOWN ON THE GROU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last!  [growl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67-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MOTHER'S PUB - DAY</w:t>
      </w:r>
      <w:r>
        <w:rPr>
          <w:rFonts w:cs="Arial" w:ascii="Arial" w:hAnsi="Arial"/>
          <w:sz w:val="22"/>
          <w:szCs w:val="22"/>
        </w:rPr>
        <w:t xml:space="preserve"> - FS - LOOKING DOWN THE BAR TO CHARLOTTE WHO ENTERS LBG AND WALKS R TO THE END OF THE BAR.  AGNES IS BEHIND THE BAR IN R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TRON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w chatter continues under the following dialogu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s he her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AGN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n the kitche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STARTS TO RUN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Flo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71-15</w:t>
      </w:r>
    </w:p>
    <w:p>
      <w:pPr>
        <w:sectPr>
          <w:headerReference w:type="default" r:id="rId6"/>
          <w:footerReference w:type="default" r:id="rId7"/>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PUB KITCHEN - DAY</w:t>
      </w:r>
      <w:r>
        <w:rPr>
          <w:rFonts w:cs="Arial" w:ascii="Arial" w:hAnsi="Arial"/>
          <w:sz w:val="22"/>
          <w:szCs w:val="22"/>
        </w:rPr>
        <w:t xml:space="preserve"> - MS - FLORIAN WIPES HIS BROW THEN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LORIAN STEP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76-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MOTHER'S PUB - DAY</w:t>
      </w:r>
      <w:r>
        <w:rPr>
          <w:rFonts w:cs="Arial" w:ascii="Arial" w:hAnsi="Arial"/>
          <w:sz w:val="22"/>
          <w:szCs w:val="22"/>
        </w:rPr>
        <w:t xml:space="preserve"> - FS - CHARLOTTE RUNS FG AND LOOKS AT FLORIAN WHO ENTERS RFG.  THE CAMERA DOLLIES L AS CHARLOTTE AND FLORIAN FACE EACH OT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TRON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w chatter - continues under the following scenes and dialogu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ow are you?</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ka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ll I'm miserable.  I can't cook, can't eat, can't sleep.</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 if I told you that I was sorry...you know, for storming off and making a mess of thing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04-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LOOKS LFG AT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 if I apologized for not telling the tr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10-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RFG AT FLORIAN AND HUGS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13-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CHARLOTTE IN LFG TO FLORIAN WHO HUGS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gree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17-11</w:t>
      </w:r>
    </w:p>
    <w:p>
      <w:pPr>
        <w:sectPr>
          <w:headerReference w:type="default" r:id="rId8"/>
          <w:footerReference w:type="default" r:id="rId9"/>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LOOKS RFG AT FLORIAN AND HANDS HIM DAISY'S BACKPAC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think I know where Daisy i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19-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LOOKS LFG AT CHARLOTTE WHO TIPS I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et's g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21-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FOLLOWS CHARLOTTE OS. L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24-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AY</w:t>
      </w:r>
      <w:r>
        <w:rPr>
          <w:rFonts w:cs="Arial" w:ascii="Arial" w:hAnsi="Arial"/>
          <w:sz w:val="22"/>
          <w:szCs w:val="22"/>
        </w:rPr>
        <w:t xml:space="preserve"> - MS - AGNES ADJUSTS THE DOG CAKE TOPPERS.  THE BUTCHER REACHES LFG TO TOUCH THE CA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w, overlapping chatter - continues under the following scenes and dialogu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UTCH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m, that looks awfully goo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AGNES SMACKS HIS HAND AWAY AND SHOOS HIM O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AGN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on't you dare.  What do you think you're doi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UTCHER: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gn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31-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ADY FAUTBLOSSOM (FEET ONLY) AND MUMBLES WALK LFG, CAMERA DOLLYING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36-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GUESTS SIT IN CHAIRS AND CHAT, FACING LFG, CAMERA PANNING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42-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SHAGGY DOG LOOKS AROU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45-08</w:t>
      </w:r>
    </w:p>
    <w:p>
      <w:pPr>
        <w:sectPr>
          <w:headerReference w:type="default" r:id="rId10"/>
          <w:footerReference w:type="default" r:id="rId11"/>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4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RUFFSHIRE - UPSTAIRS HALLWAY - DAY</w:t>
      </w:r>
      <w:r>
        <w:rPr>
          <w:rFonts w:cs="Arial" w:ascii="Arial" w:hAnsi="Arial"/>
          <w:sz w:val="22"/>
          <w:szCs w:val="22"/>
        </w:rPr>
        <w:t xml:space="preserve"> - FS - CECIL LOOKS LBG OVER THE BANISTER.  SHAMELA ENTERS BG AND HOLDS UP HER HA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xml:space="preserve">The tables are set.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AMELA WALKS FG TOWARD CECIL, CAMERA CRANING DOW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 flowers are gorgeou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55-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STEPS OUT L AND PEEK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 guests are arrivi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nd th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60-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AND SHAMELA WALK LFG, CAMERA PANNING WITH THE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family jewels will finally be min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65-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ings will be so differen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69-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CECIL LOOKS R AT SHAMELA WHO HAS HER FINGER UNDER HIS CHI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when we take over this pla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Y BOTH LOOK LFG AT OS.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ogs will be outside, fo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76-04</w:t>
      </w:r>
    </w:p>
    <w:p>
      <w:pPr>
        <w:sectPr>
          <w:headerReference w:type="default" r:id="rId12"/>
          <w:footerReference w:type="default" r:id="rId13"/>
          <w:type w:val="nextPage"/>
          <w:pgSz w:w="12240" w:h="15840"/>
          <w:pgMar w:left="1440" w:right="1440" w:gutter="0" w:header="720" w:top="776" w:footer="720" w:bottom="776"/>
          <w:pgNumType w:fmt="decimal"/>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UP AT OS. LFG CECIL AND 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on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nd no mo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79-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CECIL AND SHAMELA.</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village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AND SHAMELA LOOK AT EACH OTHER AND NOD THEIR HEAD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amp; SHAMELA: (in uniso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m-mm.  [laug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THEY TURN AND WALK 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87-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augh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92-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MRS. PUDDINGFORTH STEPS THROUGH THE DOORWAY LOOKING EXCIT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t's sh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94-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UP RFG AT OS. MRS. PUDDINGFOR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im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96-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5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MRS. PUDDINGFORTH SMILES AND WALKS BG THROUGH THE DOORWA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298-13</w:t>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RFG AND WHIMPER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01-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BACKYARD - DAY</w:t>
      </w:r>
      <w:r>
        <w:rPr>
          <w:rFonts w:cs="Arial" w:ascii="Arial" w:hAnsi="Arial"/>
          <w:sz w:val="22"/>
          <w:szCs w:val="22"/>
        </w:rPr>
        <w:t xml:space="preserve"> - FS - WEDDING GUESTS MILL ABOUT.  SOME ARE SEAT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w, overlapping chatter - continues under the following scenes and dialogu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AND PARSNIP WALKS TOWARDS EACH OTHER.  PARSNIP HANDS CECIL A BOUQUET OF FLOWE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ms]  Ther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PARSNIP RUNS OS. R.  CECIL TOSSES THE FLOWER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11-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ADY FAUTBLOSSOM AND LORD HUFFBOTTOM ARE SITTING IN CHAI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 know the Duke was courting Mumb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xml:space="preserve">She's absolutely devastated. </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19-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MUMBLES LAY AT LADY FAUTBLOSSOM'S FEE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23-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CHIVES LOOKS FG.  NUTSWAGER ENTERS R, STUMBLING L INTO A BUNCH OF BALLOON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NUTSWAG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xml:space="preserve">Ooh.  Ugh.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NUTSWAGER PUTS ON HIS GLASSES AND TOUCHES THE BALLOON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NUTSWAGER: Oo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34-12</w:t>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SHAFTESBURY - DAY</w:t>
      </w:r>
      <w:r>
        <w:rPr>
          <w:rFonts w:cs="Arial" w:ascii="Arial" w:hAnsi="Arial"/>
          <w:sz w:val="22"/>
          <w:szCs w:val="22"/>
        </w:rPr>
        <w:t xml:space="preserve"> - MFS - LOOKING PAST THE FOR SALE SIGN IN LFG TO THE CASTLE IN BG.  THE SIGN HAS A "SOLD" STICKER OVER IT.  FLORIAN AND CHARLOTTE POP UP IN FG AND LOOK BG AT THE MANSION.  CHARLOTTE IS CARRYING THE TERRIER IN A BACKPACK ON HER BACK.  CHARLOTTE RUNS OS. R FOLLOWED BY FLORIA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42-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BACKYARD - DAY</w:t>
      </w:r>
      <w:r>
        <w:rPr>
          <w:rFonts w:cs="Arial" w:ascii="Arial" w:hAnsi="Arial"/>
          <w:sz w:val="22"/>
          <w:szCs w:val="22"/>
        </w:rPr>
        <w:t xml:space="preserve"> - MS - CHIVES LOOKS R AT NUTSWAGER AS HE FIXES NUTSWAGER'S TI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w overlapping chatter - continues under the following scenes and dialogu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NUTSWAG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48-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S - SHAMELA FALLS FG INTO THE WEDDING CAKE.  LORD HUFFBOTTOM STEPS OUT FROM BEHIND HER.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Oh, oh, so sorry, my Lad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MRS. PUDDINGFORTH ENTERS R AND LOOKS L AT 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atch i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MRS. PUDDINGFORTH GENTLY PUSHES SHAMELA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 bride.  Here comes the brid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ho-ho, dear m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56-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SHAFTESBURY - DAY</w:t>
      </w:r>
      <w:r>
        <w:rPr>
          <w:rFonts w:cs="Arial" w:ascii="Arial" w:hAnsi="Arial"/>
          <w:sz w:val="22"/>
          <w:szCs w:val="22"/>
        </w:rPr>
        <w:t xml:space="preserve"> - FS - LOW TILTED ANGLE - CHARLOTTE AND FLORIAN RUN R ALONG THE BALCONY, CAMERA DOLLYING WITH THE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on, hurry.  You go that wa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LORIAN POINTS R.  CHARLOTTE STARTS TO RUN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63-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6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LS - LOW ANGLE - CHARLOTTE RUNS R ALONG THE BALCONY.  FLORIAN FOLLOWS, CAMERA CRANING UP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ais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68-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OWER - DAY</w:t>
      </w:r>
      <w:r>
        <w:rPr>
          <w:rFonts w:cs="Arial" w:ascii="Arial" w:hAnsi="Arial"/>
          <w:sz w:val="22"/>
          <w:szCs w:val="22"/>
        </w:rPr>
        <w:t xml:space="preserve"> - MS - DAISY WHIMPE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aisy, where are you?</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ais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71-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BACKYARD - DAY</w:t>
      </w:r>
      <w:r>
        <w:rPr>
          <w:rFonts w:cs="Arial" w:ascii="Arial" w:hAnsi="Arial"/>
          <w:sz w:val="22"/>
          <w:szCs w:val="22"/>
        </w:rPr>
        <w:t xml:space="preserve"> - FS - A QUARTET SITS IN CHAIRS, PLAYING THEIR MUSICAL INSTRUMENT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w, overlapping chatter - continues under the following scenes and dialogu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75-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FG GUESTS WHO ARE SEATED IN CHAIRS, MRS. PUDDINGFORTH PULLS SHAMELA R, CAMERA DOLLYING WITH THEM AS SHAMELA RESISTS HER, POINTING AT HER MESSY FA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Quickly.  Shamela, please hurry.  There's no tim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ndistinct protest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MRS. PUDDINGFORTH TURNS SHAMELA AROUND TO FACE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85-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LOOKING UP THE AISLE TO SHAMELA.  GUESTS SIT ON EITHER SIDE OF THE AIS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389-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STARTS TO WALK FG DOWN THE AISLE.  SHE HAS ICING ALL OVER HER FAC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00-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14"/>
          <w:footerReference w:type="default" r:id="rId15"/>
          <w:type w:val="nextPage"/>
          <w:pgSz w:w="12240" w:h="15840"/>
          <w:pgMar w:left="1440" w:right="1440" w:gutter="0" w:header="720" w:top="776" w:footer="720" w:bottom="776"/>
          <w:pgNumType w:fmt="decimal"/>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SHAMELA WALKS FG DOWN THE AISLE.  A PHOTOGRAPHER IN RFG TAKES HER PICTU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0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WALKS FG, SMILING AT THE OS. GUEST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h.  Oh.  It's so lovely to see 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14-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ADY FAUTBLOSSOM LOOKS UP FG AT OS. 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gai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m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SHAMELA (CHEST AREA ONLY) PASSES L IN FRONT OF LADY FAUTBLOSSO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t's so lovely.  [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18-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SITS DOW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igh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22-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7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ADY FAUTBLOSSOM AND LORD HUFFBOTTO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utton dressed as lamb.</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25-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SHAGGY DOG YAWN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28-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SHAFTESBURY - DAY</w:t>
      </w:r>
      <w:r>
        <w:rPr>
          <w:rFonts w:cs="Arial" w:ascii="Arial" w:hAnsi="Arial"/>
          <w:sz w:val="22"/>
          <w:szCs w:val="22"/>
        </w:rPr>
        <w:t xml:space="preserve"> - MS - LOW ANGLE - CHARLOTTE, WHO IS IN LFG, HANDS THE TERRIER RBG TO FLORIAN WHO IS ON THE BALCONY ABOVE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re you go.  It's oka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LORIAN STANDS AND TURNS TOWARD A BG WIND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35-13</w:t>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FLORIAN LIFTS THE TERRIER UP AND HELPS HIM THROUGH A SLIGHTLY OPENED WINDOW R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ow I know why dogs come in all siz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41-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BACKYARD - DAY</w:t>
      </w:r>
      <w:r>
        <w:rPr>
          <w:rFonts w:cs="Arial" w:ascii="Arial" w:hAnsi="Arial"/>
          <w:sz w:val="22"/>
          <w:szCs w:val="22"/>
        </w:rPr>
        <w:t xml:space="preserve"> - MS - HUBERT, DRESSED IN A TUXEDO, IS SITTING IN FRONT OF THE HEART-SHAPED BALLOON SCULPTU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45-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49-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PAST GUESTS WHO ARE SEATED RFG TO BASIL WHO IS STANDING IN FRONT OF THE FLORAL ARCHWA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52-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55-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LOOKING UP THE AISLE AT MRS. PUDDINGFORTH AND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 may proce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HUBERT WALKS FG DOWN THE AIS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65-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LOOK LFG, WATCHING OS.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68-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8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WALK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72-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RSNI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75-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FLOWER LADY SHAKES HER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THE FLOWER LADY:</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O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77-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AROUND FG AND SNIFFS THE AI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83-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LOOKS DOW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87-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SHAFTESBURY - STAIRWAY - DAY</w:t>
      </w:r>
      <w:r>
        <w:rPr>
          <w:rFonts w:cs="Arial" w:ascii="Arial" w:hAnsi="Arial"/>
          <w:sz w:val="22"/>
          <w:szCs w:val="22"/>
        </w:rPr>
        <w:t xml:space="preserve"> - MS - LOW TILTED ANGLE - THE TERRIER RUNS FG DOWN THE STAIRS, CAMERA TILTING WITH IT TO REVEAL THE BUTLER (FEET ONLY) WHO IS STANDING AT THE BOTTOM OF THE STAIR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90-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THE MAID AND BUTLER LOOKS DOWN FG AT THE OS. TERRIER.  THE BUTLER IS HOLDING A BIRD CAGE.  THE BUTLER LEANS FORWARD, REACHING HIS HAND OU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UTL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lll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93-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THE BUTLER (FEET AND HAND ONLY) PATS THE TERRIER ON THE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UTL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ughs]  Nic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96-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THE MAID AND BUTLER LOOK DOWN FG AT THE OS. TERRI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UTL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dog, eh?  [chuck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AID: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498-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THE BUTLER (HAND AND FEET ONLY) PATS THE TERRIER'S HEAD.  THE TERRIER THEN RUNS R THROUGH THE BUTLER'S LEG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UTLER: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01-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9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SHAFTESBURY - DAY</w:t>
      </w:r>
      <w:r>
        <w:rPr>
          <w:rFonts w:cs="Arial" w:ascii="Arial" w:hAnsi="Arial"/>
          <w:sz w:val="22"/>
          <w:szCs w:val="22"/>
        </w:rPr>
        <w:t xml:space="preserve"> - MS - LOW ANGLE - THE CAMERA TILTS UP R FROM THE DOOR TO REVEAL CHARLOTTE AND FLORIAN WHO ENTER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06-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LOW TILTED ANGLE - THE CAMERA TILTS DOWN OVER SEVERAL LOCKS ON THE DOOR AS THEY ARE BEING UNLOCKE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14-10</w:t>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TILTED ANGLE - CHARLOTTE AND FLORIAN.  CHARLOTTE OPENS THE DOO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17-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THE DOOR OPENS REVEALING THE TERRIER WHO HOLDS A WIRE IN ITS MOU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20-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OWER - DAY</w:t>
      </w:r>
      <w:r>
        <w:rPr>
          <w:rFonts w:cs="Arial" w:ascii="Arial" w:hAnsi="Arial"/>
          <w:sz w:val="22"/>
          <w:szCs w:val="22"/>
        </w:rPr>
        <w:t xml:space="preserve"> - MCS - LOW TILTED ANGLE - FLORIAN AND CHARLOTTE LOOK AT EACH OTHER, THEN STEP FG INSIDE AND OS.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24-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AY</w:t>
      </w:r>
      <w:r>
        <w:rPr>
          <w:rFonts w:cs="Arial" w:ascii="Arial" w:hAnsi="Arial"/>
          <w:sz w:val="22"/>
          <w:szCs w:val="22"/>
        </w:rPr>
        <w:t xml:space="preserve"> - MS - HIGH ANGLE - TWO PUPPIES WEARING PINK RIBBONS, WALK FG DOWN THE AIS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29-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THE WEDDING CAKE IN LFG TO MRS. PUDDINGFORTH WHO RAISES HER ARM IN THE AIR, SWINGING HER SPECTACLES LIKE A CONDUCTO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33-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QUARTET PLAYS THE PROCESSIONAL ON THEIR MUSICAL INSTRUMENT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36-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GUESTS STAND AND LOOK BG AT COQUETTE AND CECIL WHO STAND AT THE END OF THE AIS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40-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OQUETTE AND CECIL (LEGS ONLY) WALK FG DOWN THE AIS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45-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0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IS LFG, WINDING HER CAMERA.  LADY FAUTBLOSSOM STANDS UP RBG OF H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49-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GUESTS IN LFG AND RFG, CECIL AND COQUETTE WALK BG UP THE AISL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52-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WALK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Here come the jewel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56-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OQUETTE AND CECIL (LEGS ONLY) WALK FG DOWN THE AISL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face off)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Here come the jewel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59-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RSNIP FROWN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umbles as he sing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62-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FLOWER LADY CRI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WER LADY:</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ri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66-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IVES LOOKS S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69-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LOOKS FONDLY L AT OS.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72-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TAKES OFF HIS HA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xha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76-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SHAFTESBURY STAIRCASE - DAY</w:t>
      </w:r>
      <w:r>
        <w:rPr>
          <w:rFonts w:cs="Arial" w:ascii="Arial" w:hAnsi="Arial"/>
          <w:sz w:val="22"/>
          <w:szCs w:val="22"/>
        </w:rPr>
        <w:t xml:space="preserve"> - FS - HIGH ANGLE - FLORIAN RUNS FG UP A SPIRAL STAIRCASE, FOLLOWED BY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80-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1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OWER - DAY</w:t>
      </w:r>
      <w:r>
        <w:rPr>
          <w:rFonts w:cs="Arial" w:ascii="Arial" w:hAnsi="Arial"/>
          <w:sz w:val="22"/>
          <w:szCs w:val="22"/>
        </w:rPr>
        <w:t xml:space="preserve"> - MS - DAISY WHIMPERS AND COCKS HER HEAD TO THE SID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83-14</w:t>
      </w:r>
    </w:p>
    <w:p>
      <w:pPr>
        <w:sectPr>
          <w:headerReference w:type="default" r:id="rId16"/>
          <w:footerReference w:type="default" r:id="rId17"/>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TOWER - DAY</w:t>
      </w:r>
      <w:r>
        <w:rPr>
          <w:rFonts w:cs="Arial" w:ascii="Arial" w:hAnsi="Arial"/>
          <w:sz w:val="22"/>
          <w:szCs w:val="22"/>
        </w:rPr>
        <w:t xml:space="preserve"> - MCS - TILTED ANGLE - FLORIAN ENTERS RFG AND TRIES TO PICK THE LOCK ON A BG DOOR, CAMERA TILTING UP AND PULLING BACK TO REVEAL CHARLOTTE WHO IS STANDING BESIDE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87-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OWER - DAY</w:t>
      </w:r>
      <w:r>
        <w:rPr>
          <w:rFonts w:cs="Arial" w:ascii="Arial" w:hAnsi="Arial"/>
          <w:sz w:val="22"/>
          <w:szCs w:val="22"/>
        </w:rPr>
        <w:t xml:space="preserve"> - MS - DAISY WHIMPERS AND LOOKS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89-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TOWER - DAY</w:t>
      </w:r>
      <w:r>
        <w:rPr>
          <w:rFonts w:cs="Arial" w:ascii="Arial" w:hAnsi="Arial"/>
          <w:sz w:val="22"/>
          <w:szCs w:val="22"/>
        </w:rPr>
        <w:t xml:space="preserve"> - MS - HIGH TILTED ANGLE - CHARLOTTE LOOKS LFG AT FLORIAN WHO IS TRYING TO PICK THE LOCK ON THE DOO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em.  Excuse m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LORIAN STANDS BACK RFG.  CHARLOTTE STEPS LFG TO THE DOOR AND TAKES OUT A METAL MALLET WITH WHICH SHE HITS THE LOCK.</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97-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ILTED ANGLE - CHARLOTTE (ARM ONLY) TIPS IN R AND HITS THE LOCK WITH THE MALLET, BREAKING THE LOCK.</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598-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OWER - DAY</w:t>
      </w:r>
      <w:r>
        <w:rPr>
          <w:rFonts w:cs="Arial" w:ascii="Arial" w:hAnsi="Arial"/>
          <w:sz w:val="22"/>
          <w:szCs w:val="22"/>
        </w:rPr>
        <w:t xml:space="preserve"> - MS - DAISY LOOKS RFG AND COCKS HER HEA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00-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TOWER - DAY</w:t>
      </w:r>
      <w:r>
        <w:rPr>
          <w:rFonts w:cs="Arial" w:ascii="Arial" w:hAnsi="Arial"/>
          <w:sz w:val="22"/>
          <w:szCs w:val="22"/>
        </w:rPr>
        <w:t xml:space="preserve"> - MS - HIGH TILTED ANGLE - FLORIAN LOOKS L OVER CHARLOTTE'S SHOULDER AT THE BROKEN LOC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at's my kind of lad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LORIAN STARTS TO OPEN THE DOO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03-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TOWER - DAY</w:t>
      </w:r>
      <w:r>
        <w:rPr>
          <w:rFonts w:cs="Arial" w:ascii="Arial" w:hAnsi="Arial"/>
          <w:sz w:val="22"/>
          <w:szCs w:val="22"/>
        </w:rPr>
        <w:t xml:space="preserve"> - MS - TILTED ANGLE - FLORIAN ENTERS THROUGH THE DOOR AND LOOKS DOWN FG AT OS. DAISY.  CHARLOTTE IS BEHIND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05-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DAISY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ais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07-12</w:t>
      </w:r>
    </w:p>
    <w:p>
      <w:pPr>
        <w:sectPr>
          <w:headerReference w:type="default" r:id="rId18"/>
          <w:footerReference w:type="default" r:id="rId19"/>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IGH TILTED ANGLE - FLORIAN RUSHES OS. L.  CHARLOTTE FOLLOW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s, we're he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09-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2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TILTED ANGLE - FLORIAN AND CHARLOTTE KNEEL DOWN ON EITHER SIDE OF DAISY.  FLORIAN STARTS TO PICK HER UP.</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girl.  He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11-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PICKS UP DAISY AND LOOKS R AT HER.  CHARLOTTE TIPS IN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 xml:space="preserve">CHARLOTTE: </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on.  We have t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14-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ILTED ANGLE - CHARLOTTE LOOKS DOWN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rescue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HARLOTTE STEPS OS.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17-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TILTED ANGLE - CHARLOTTE WALKS R OUT THE DOOR, FOLLOWED BY FLORIAN WHO IS CARRYING 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20-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BACKYARD - DAY</w:t>
      </w:r>
      <w:r>
        <w:rPr>
          <w:rFonts w:cs="Arial" w:ascii="Arial" w:hAnsi="Arial"/>
          <w:sz w:val="22"/>
          <w:szCs w:val="22"/>
        </w:rPr>
        <w:t xml:space="preserve"> - MS - PAST CECIL IN LFG TO BAS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earl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24-11</w:t>
      </w:r>
    </w:p>
    <w:p>
      <w:pPr>
        <w:sectPr>
          <w:headerReference w:type="default" r:id="rId20"/>
          <w:footerReference w:type="default" r:id="rId21"/>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QUETTE AND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berugged, we are sl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28-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ADY FAUTBLOSSOM AND LORD HUFFBOTTO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red here today in the sigh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32-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UNT PIDDLESTICK WIPES A TEAR FROM HIS EY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of God and these nitwiss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36-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SHAFTESBURY - DAY</w:t>
      </w:r>
      <w:r>
        <w:rPr>
          <w:rFonts w:cs="Arial" w:ascii="Arial" w:hAnsi="Arial"/>
          <w:sz w:val="22"/>
          <w:szCs w:val="22"/>
        </w:rPr>
        <w:t xml:space="preserve"> - MS - FLORIAN PATS DAISY WHO IS SITTING WITH CHARLOTTE IN THE SCOOTER SIDECA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on, hurr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LORIAN RUNS BG AND STARTS TO LEAPFROG R ONTO HIS SCOOT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40-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PAST CHARLOTTE AND DAISY IN FG TO FLORIAN WHO LEAPFROGS R ONTO THE SEAT OF HIS SCOOTER.  THE MAID AND BUTLER ARE BG, WAVING GOODBYE TO THE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43-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3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TERRIER, STANDING ON THE STEPS,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45-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SCOOTER'S BACK WHEEL SPINS, THEN THE SCOOTER MOVES R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47-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AND DAISY RIDE IN THE SIDECAR AS THE SCOOTER MOVES OS.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48-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HE MAID AND BUTLER WAVE GOODBYE TO THE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51-08</w:t>
      </w:r>
    </w:p>
    <w:p>
      <w:pPr>
        <w:sectPr>
          <w:headerReference w:type="default" r:id="rId22"/>
          <w:footerReference w:type="default" r:id="rId23"/>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BACKYARD - DAY</w:t>
      </w:r>
      <w:r>
        <w:rPr>
          <w:rFonts w:cs="Arial" w:ascii="Arial" w:hAnsi="Arial"/>
          <w:sz w:val="22"/>
          <w:szCs w:val="22"/>
        </w:rPr>
        <w:t xml:space="preserve"> - MCS - HUBERT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o celebrate the 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54-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nion of this man and thi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57-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RSNIP CRIES AS HE RESTS HIS HEAD ON THE FLOWER LADY'S SHOULDER.  SHE CRIES AND WIPES TEARS FROM PARSNIP'S EY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wom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PARSNIP: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ri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in the howls of holy matriphon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WER LADY: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ri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64-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DINGWALL VILLAGE - DAY</w:t>
      </w:r>
      <w:r>
        <w:rPr>
          <w:rFonts w:cs="Arial" w:ascii="Arial" w:hAnsi="Arial"/>
          <w:sz w:val="22"/>
          <w:szCs w:val="22"/>
        </w:rPr>
        <w:t xml:space="preserve"> - FS - VILLAGERS MILL ABOUT.  FLORIAN ENTERS BG, DRIVING HIS SCOOTER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ook ou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A FEMALE VILLAGER JUMPS L OUT OF THE WA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EMALE VILLAG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hriek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Pardon u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69-12</w:t>
      </w:r>
    </w:p>
    <w:p>
      <w:pPr>
        <w:sectPr>
          <w:headerReference w:type="default" r:id="rId24"/>
          <w:footerReference w:type="default" r:id="rId25"/>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LOW TILTED ANGLE - FLORIAN ENTERS LFG, DRIVING THE SCOOTER BG UP THE RO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ing through.  Thank you.  Hang 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74-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BACKYARD - DAY</w:t>
      </w:r>
      <w:r>
        <w:rPr>
          <w:rFonts w:cs="Arial" w:ascii="Arial" w:hAnsi="Arial"/>
          <w:sz w:val="22"/>
          <w:szCs w:val="22"/>
        </w:rPr>
        <w:t xml:space="preserve"> - MCS - PAST SHAMELA IN LFG TO LADY FAUTBLOSSOM WHO IS SITTING RBG OF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o gives this poodle to this po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77-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4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BASIL LOOKS LFG AT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WER LADY: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ries - continues low under the following scenes and dialogu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r mother and I.</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nd d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83-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SHAMELA IN LFG TO LADY FAUTBLOSSOM WHO IS SITTING RBG OF HER.  SHAMELA KISSES THE AIR IN THE DIRECTION OF OS.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you, poodle, tak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86-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CECIL IN LFG TO BASIL.  CECIL LOOKS RFG AT OS. SHAMELA AND TAPS HIS FINGER ON HIS NO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Hubert as your thoroughly welded husba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93-07</w:t>
      </w:r>
    </w:p>
    <w:p>
      <w:pPr>
        <w:sectPr>
          <w:headerReference w:type="default" r:id="rId26"/>
          <w:footerReference w:type="default" r:id="rId27"/>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PUTS HER FINGER TO HER NO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o have and t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95-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CECIL IN LFG TO BASIL.  CECIL LOOKS RFG AT OS. SHAMELA AND TAPS HIS FINGER ON HIS NOSE AND SHAKES HIS HEAD NO.</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hound.  To ruin a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699-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WIPES SOME OF THE ICING OFF OF HER NO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bury, forsnaking a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02-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CECIL IN LFG TO BASIL.  CECIL SHAKES HIS HEA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others as long as the money holds ou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08-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QUE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f so, putri-...</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11-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fy by sayi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13-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BASIL LOOKS DOW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woof."</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15-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5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QUETTE PANT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18-08</w:t>
      </w:r>
    </w:p>
    <w:p>
      <w:pPr>
        <w:sectPr>
          <w:headerReference w:type="default" r:id="rId28"/>
          <w:footerReference w:type="default" r:id="rId29"/>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LOOK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20-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QUETTE PANT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23-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LOOKS LFG, BECOMING ANGERE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25-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CECIL IN LFG TO BASIL WHO IS LOOKING AT THE BOOK.</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26-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HIGH ANGLE - CECIL (FOOT ONLY) STEPS ON COQUETTE'S TAI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28-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QUETTE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29-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31-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SMI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34-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DRIVEWAY - DAY</w:t>
      </w:r>
      <w:r>
        <w:rPr>
          <w:rFonts w:cs="Arial" w:ascii="Arial" w:hAnsi="Arial"/>
          <w:sz w:val="22"/>
          <w:szCs w:val="22"/>
        </w:rPr>
        <w:t xml:space="preserve"> - FS - PAST CHARLOTTE AND DAISY IN THE SIDECAR TO FLORIAN WHO IS DRIVING THE SCOOTER R, CAMERA TRACKING WITH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on.  Can't you make this go any fast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38-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6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ANGLE - THE SCOOTER TRAVELS RFG, CAMERA PANNING R AS IT TRAVELS RBG THROUGH THE FRONT GAT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42-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DAISY RIDES IN THE SIDECAR AS THE SCOOTER TRAVELS R, CAMERA TRACKING WITH IT.  SHE IS WEARING GOGG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47-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BACKYARD - DAY</w:t>
      </w:r>
      <w:r>
        <w:rPr>
          <w:rFonts w:cs="Arial" w:ascii="Arial" w:hAnsi="Arial"/>
          <w:sz w:val="22"/>
          <w:szCs w:val="22"/>
        </w:rPr>
        <w:t xml:space="preserve"> - MS - PAST CECIL IN LFG TO BASIL WHO LOOKS DOWN AT THE OS. DOG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nd do 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50-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30"/>
          <w:footerReference w:type="default" r:id="rId31"/>
          <w:type w:val="nextPage"/>
          <w:pgSz w:w="12240" w:h="15840"/>
          <w:pgMar w:left="1440" w:right="1440" w:gutter="0" w:header="720" w:top="776" w:footer="720" w:bottom="776"/>
          <w:pgNumType w:fmt="decimal"/>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UP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Hubert, take thi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52-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QUE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noodle to be you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55-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wfully welded wif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58-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RIVEWAY - DAY</w:t>
      </w:r>
      <w:r>
        <w:rPr>
          <w:rFonts w:cs="Arial" w:ascii="Arial" w:hAnsi="Arial"/>
          <w:sz w:val="22"/>
          <w:szCs w:val="22"/>
        </w:rPr>
        <w:t xml:space="preserve"> - MS - DAISY IS RIDING IN THE SIDECAR OF THE SCOOTER AS IT TRAVELS R, CAMERA TRACKING WITH 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62-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BACKYARD - DAY</w:t>
      </w:r>
      <w:r>
        <w:rPr>
          <w:rFonts w:cs="Arial" w:ascii="Arial" w:hAnsi="Arial"/>
          <w:sz w:val="22"/>
          <w:szCs w:val="22"/>
        </w:rPr>
        <w:t xml:space="preserve"> - CS - HUBERT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o love and to peris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66-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o have and have no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70-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DRIVEWAY - DAY</w:t>
      </w:r>
      <w:r>
        <w:rPr>
          <w:rFonts w:cs="Arial" w:ascii="Arial" w:hAnsi="Arial"/>
          <w:sz w:val="22"/>
          <w:szCs w:val="22"/>
        </w:rPr>
        <w:t xml:space="preserve"> - MFS - FLORIAN DRIVES THE SCOOTER FG AND OS. RFG.  CHARLOTTE AND DAISY ARE IN THE SIDECA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ang on!  We're nearly the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75-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7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BACKYARD - DAY</w:t>
      </w:r>
      <w:r>
        <w:rPr>
          <w:rFonts w:cs="Arial" w:ascii="Arial" w:hAnsi="Arial"/>
          <w:sz w:val="22"/>
          <w:szCs w:val="22"/>
        </w:rPr>
        <w:t xml:space="preserve"> - CS -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from this day f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78-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BASIL LOOKS DOW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forward, as lon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80-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HUBERT LOOK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as you both shall griev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84-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BASIL LOOKS DOW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86-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QUE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89-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HUBERT LOOKS RFG, SNIFFING THE AI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92-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OS. DAISY BARKS.  HUBERT LOOK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94-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LOOKING UP THE AISLE TOWARD CECIL, HUBERT, COQUETTE AND BASIL.  GUESTS WHO ARE SITTING ON BOTH SIDES OF THE AISLE LEAN IN AND LOOK FG AS THEY HEAR THE OS. SCOOTER SCREECH TO A STOP.</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95-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QUETTE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gasps and murmurs - continue under the following scen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96-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LOOKS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97-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8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TURNS AND LOOKS R IN HORRO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gasp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798-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RFG IN HORRO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gasp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00-03</w:t>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HUBERT LOOK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02-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GUESTS (LEGS ONLY) STEP OS. R TO REVEAL 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ELINDA MEY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Look at me, I'm her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07-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ELINDA MEY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waiting for a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10-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SMI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ELINDA MEY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answ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12-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RSNIP LOOKS RFG AND SMI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ELINDA MEY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Waiting a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14-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COQUETTE AND HUBERT.  HUBERT LEAPS O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ELINDA MEY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my lif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16-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CAMERA MOVES IN ON 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ELINDA MEY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for someone to appea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20-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DISSOLVE TO:</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BEACH - DAY</w:t>
      </w:r>
      <w:r>
        <w:rPr>
          <w:rFonts w:cs="Arial" w:ascii="Arial" w:hAnsi="Arial"/>
          <w:sz w:val="22"/>
          <w:szCs w:val="22"/>
        </w:rPr>
        <w:t xml:space="preserve"> - MS - SLOW MOTION - DAISY RUN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ELINDA MEY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I never knew what love was until 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27-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19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LOW MOTION - HUBERT RUNS FG, CAMERA PANNING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ELINDA MEY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rescued me.  But now I'm in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34-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LOW MOTION - DAISY RUN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ELINDA MEY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ove unexpectedly.  I'v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40-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LOW MOTION - HUBERT RUNS LFG, CAMERA PANNING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ELINDA MEY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warmed up to your smile, touched 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46-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LOW MOTION - DAISY RUN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ELINDA MEY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on your sleeve.  Let you pain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52-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LOW MOTION - HUBERT RUNS L, CAMERA TRACKING WITH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ELINDA MEY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my soul with your vision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55-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LOW MOTION - DAISY RUNS R, CAMERA TRACKING WITH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ELINDA MEY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hopes and dreams.  I...</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59-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SLOW MOTION - DAISY AND HUBERT RUN TOWARD EACH OTHER AND KISS, TOUCHING NOS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ELINDA MEY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never knew what love was until you rescued me.  Bu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68-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DISSOLVE TO:</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LOW MOTION - HUBERT STEPS R TO DAISY AND LICKS HER NO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ELINDA MEY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now I'm in love unexpec-...</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74-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t>DISSOLVE TO:</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BACKYARD - DAY</w:t>
      </w:r>
      <w:r>
        <w:rPr>
          <w:rFonts w:cs="Arial" w:ascii="Arial" w:hAnsi="Arial"/>
          <w:sz w:val="22"/>
          <w:szCs w:val="22"/>
        </w:rPr>
        <w:t xml:space="preserve"> - MS - SLOW MOTION - HUBERT NUZZLES UP TO 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ELINDA MEY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tedly.  And nooo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81-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PAST THE CAKE IN LFG TO MRS. PUDDINGFORTH, WHO LOOKS IN AN APPOINTMENT BOOK.</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 xml:space="preserve">MRS. PUDDINGFORTH: </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is isn't on my schedul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ELINDA MEY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you have set m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84-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0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DOWN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ELINDA MEYERS: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fre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last, blast, blas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88-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LOW MOTION - PAST DAISY IN RFG TO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Licked by a hound agai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91-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GUESTS ON EITHER SIDE OF THE AISLE LOOK FG AND APPLAUD.  CECIL, BASIL AND COQUETTE ARE 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895-11</w:t>
      </w:r>
    </w:p>
    <w:p>
      <w:pPr>
        <w:sectPr>
          <w:headerReference w:type="default" r:id="rId32"/>
          <w:footerReference w:type="default" r:id="rId33"/>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TURNS R AND THROWS HIS CORSAGE ON THE GROU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Ugh!  I'm off!</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WALKS RBG PAST BASI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00-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RSNIP AND THE FLOWER LADY APPLAU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03-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SMILES AND APPLAUD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07-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LOW MOTION - HUBERT NUZZLES WITH DAIS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13-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HAMELA TURNS HER HEAD TO LOOK R.  ICING STILL COVERS HALF HER FA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grunt of frustrati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15-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DAISY IN RFG TO HUBERT.  DAISY LOOK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19-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QUETTE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22-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1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INT. RUFFSHIRE - UPSTAIRS HALLWAY - DAY</w:t>
      </w:r>
      <w:r>
        <w:rPr>
          <w:rFonts w:cs="Arial" w:ascii="Arial" w:hAnsi="Arial"/>
          <w:sz w:val="22"/>
          <w:szCs w:val="22"/>
        </w:rPr>
        <w:t xml:space="preserve"> - MCS - CECIL, WEARING JEWELRY AND HOLDING A VASE, STEPS RFG AND POURS A BOWLFUL OF GEMS INTO THE VASE, CAMERA DOLLYING BACK WITH HI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m bloody well not going away empty-hand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CECIL PICKS UP THE JEWELED ROYAL CROWN AND PUTS IT ON HIS HEAD.  HE REACHES OS. RFG AND PICKS UP THE ROYAL SCEPT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Damn.  Blas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HE WALKS FG, CAMERA DOLLYING BACK AND TILTING DOWN AS HE TAKES MORE JEWELRY OUT OF A GLASS CASE.  THE CAMERA TILTS UP AS HE STEPS O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grumb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42-07</w:t>
      </w:r>
    </w:p>
    <w:p>
      <w:pPr>
        <w:sectPr>
          <w:headerReference w:type="default" r:id="rId34"/>
          <w:footerReference w:type="default" r:id="rId35"/>
          <w:type w:val="nextPage"/>
          <w:pgSz w:w="12240" w:h="15840"/>
          <w:pgMar w:left="1440" w:right="1440" w:gutter="0" w:header="720" w:top="776" w:footer="720" w:bottom="776"/>
          <w:pgNumType w:fmt="decimal"/>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BACKYARD - DAY</w:t>
      </w:r>
      <w:r>
        <w:rPr>
          <w:rFonts w:cs="Arial" w:ascii="Arial" w:hAnsi="Arial"/>
          <w:sz w:val="22"/>
          <w:szCs w:val="22"/>
        </w:rPr>
        <w:t xml:space="preserve"> - MS - HUBERT LICKS DAISY'S NECK, CAMERA PULLING BACK THROUGH THE HEART-SHAPED BALLOON SCULPTURE.  GUESTS ON EITHER SIDE OF THEM APPLAU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istles and congratulatory chatter - continues under the following scen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52-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WIPES A TEAR FROM HIS EY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57-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FRONT DRIVEWAY/BACKYARD - DAY</w:t>
      </w:r>
      <w:r>
        <w:rPr>
          <w:rFonts w:cs="Arial" w:ascii="Arial" w:hAnsi="Arial"/>
          <w:sz w:val="22"/>
          <w:szCs w:val="22"/>
        </w:rPr>
        <w:t xml:space="preserve"> - MS - LOW ANGLE - CECIL CARRIES AN ARMLOAD OF ROYAL VALUABLES FG AND SETS THEM DOWN IN THE FRONT SEAT OF HIS CA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ffort grunts and groan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66-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PULLS THE BALLOONS OFF HIS CAR AND STARTS TO DROP THE VASE HE IS HOLDIN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runt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69-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LOW MOTION - HIGH ANGLE - THE VASE FALLS TO THE GROUND AND SHATTE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gh!  Oh, grea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72-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AND CHARLOTTE.  FLORIAN POINTS FG AT OS. CECI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re h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73-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ECIL FALLS TO HIS KNEES AND STARTS TO PICK UP THE SPILT JEWEL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i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grunts and groan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76-07</w:t>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TROTS FG THEN STOP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79-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ON HIS HANDS AND KNEES, LOOK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82-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2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CAMERA ZOOMS IN ON HUBERT'S FACE AS HE GROWL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83-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FG, HOLDING A ROYAL KEY IN HIS MOUTH, CAMERA MOVING I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oooo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87-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GROWL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89-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LOOKS SCARED AND STANDS UP.</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Oh!  Oh!  O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HE TURNS BG AND OPENS THE CAR DOO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96-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s stealing the family je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998-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AND OTHER GUESTS STAND UP AND LOOK AROU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IVE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el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urmurs and shouts - continue under the following scenes and dialogu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00-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SHAGGY DOG LOOK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02-00</w:t>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RD HUFFBOTTOM POINTS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xml:space="preserve">Stop that thief. </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03-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RUNS OS. R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0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LOOKS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calling out)</w:t>
      </w:r>
    </w:p>
    <w:p>
      <w:pPr>
        <w:pStyle w:val="Normal"/>
        <w:tabs>
          <w:tab w:val="clear" w:pos="720"/>
          <w:tab w:val="right" w:pos="9360" w:leader="none"/>
        </w:tabs>
        <w:ind w:left="214" w:hanging="0"/>
        <w:rPr/>
      </w:pPr>
      <w:r>
        <w:rPr>
          <w:rFonts w:cs="Arial" w:ascii="Arial" w:hAnsi="Arial"/>
          <w:sz w:val="22"/>
          <w:szCs w:val="22"/>
        </w:rPr>
        <w:t>Poopsie!</w:t>
        <w:tab/>
      </w:r>
      <w:r>
        <w:rPr>
          <w:rFonts w:cs="Arial" w:ascii="Arial" w:hAnsi="Arial"/>
          <w:b/>
          <w:bCs/>
          <w:sz w:val="22"/>
          <w:szCs w:val="22"/>
        </w:rPr>
        <w:t>1008-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3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ECIL'S CAR TRAVEL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off) (calling out)</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at abou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10-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LOOKS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 (calling out)</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m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12-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COQUE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13-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THE CAMERA ZOOMS IN ON SHAMELA'S REAR END.  OS. COQUETTE GROWL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15-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COQUETTE MOVE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1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GRABS HER REAR E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h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17-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GROUNDS - DAY</w:t>
      </w:r>
      <w:r>
        <w:rPr>
          <w:rFonts w:cs="Arial" w:ascii="Arial" w:hAnsi="Arial"/>
          <w:sz w:val="22"/>
          <w:szCs w:val="22"/>
        </w:rPr>
        <w:t xml:space="preserve"> - MLS - HUBERT RUNS RFG, CAMERA PANNING R AS HE STARTS TO RUN INTO THE HEDG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22-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UBERT ENTERS LBG, JUMPING OUT OF THE BRUSH.  HIS TUXEDO GETS CAUGHT ON A BRANCH AND IS RIPPED OFF OF HIM.  HUBERT RUNS O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26-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RUNS LFG, CAMERA DOLLYING L AS HE JUMPS L OVER A STONE WAL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31-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FRONT GATES - DAY</w:t>
      </w:r>
      <w:r>
        <w:rPr>
          <w:rFonts w:cs="Arial" w:ascii="Arial" w:hAnsi="Arial"/>
          <w:sz w:val="22"/>
          <w:szCs w:val="22"/>
        </w:rPr>
        <w:t xml:space="preserve"> - FS - LOW ANGLE - CECIL'S CAR TRAVELS THROUGH THE FRONT GATES AND O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36-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4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GROUNDS - DAY</w:t>
      </w:r>
      <w:r>
        <w:rPr>
          <w:rFonts w:cs="Arial" w:ascii="Arial" w:hAnsi="Arial"/>
          <w:sz w:val="22"/>
          <w:szCs w:val="22"/>
        </w:rPr>
        <w:t xml:space="preserve"> - MCS - THE FOX PEERS OUT OF THE HOLLOW LOG. </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39-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BACKYARD - DAY</w:t>
      </w:r>
      <w:r>
        <w:rPr>
          <w:rFonts w:cs="Arial" w:ascii="Arial" w:hAnsi="Arial"/>
          <w:sz w:val="22"/>
          <w:szCs w:val="22"/>
        </w:rPr>
        <w:t xml:space="preserve"> - FS - PAST THE WEDDING CAKE IN LFG, GUESTS FRANTICALLY RUN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chatter and panicked shouts - continue under the following scen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42-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TOP OF THE WEDDING CAKE SHAKES AS GUESTS RUN R BG OF IT.  THE BLACK DOG CAKE TOPPER FALLS OFF OF I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46-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GUESTS RUN OS. R, THEIR ARMS FLAILING IN THE AIR.  A WAITER HOLDING A TRAY OF WINE STEPS BG UP ONTO THE WALL AND FALLS INTO THE PO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52-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A MAN IN A SUIT BUMPS INTO PARSNIP IN RFG THEN FALLS BACK LBG, KNOCKING OVER A STACK OF CHAMPAGNE GLASSES.  ANOTHER WAITER FLAILS HIS ARMS AND FALLS BACK O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57-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FLORIAN STARTS HIS SCOOTER AND DRIVES OS. LFG, CAMERA TILTING DOW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63-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MUMBLES PEEKS OUT FG FROM BENEATH A CLOT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68-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QUETTE LOOKS DOWN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70-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headerReference w:type="default" r:id="rId36"/>
          <w:footerReference w:type="default" r:id="rId37"/>
          <w:type w:val="nextPage"/>
          <w:pgSz w:w="12240" w:h="15840"/>
          <w:pgMar w:left="1440" w:right="1440" w:gutter="0" w:header="720" w:top="776" w:footer="720" w:bottom="776"/>
          <w:pgNumType w:fmt="decimal"/>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MUMBLES BAR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71-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QUETTE JUMPS BACK L WITH FRIGH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72-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5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QUETTE (HIND LEGS ONLY) WALKS BACKWARDS L, CAMERA DOLLYING WITH H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73-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OQUETTE (MIDSECTION ONLY) WALKS BACKWARDS L, CAMERA DOLLYING WITH HER AS SHE BUMPS INTO MRS. PUDDINGFORTH (LEGS ONL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fac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oo!  Ah!  [shriek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75-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MRS. PUDDINGFORTH STUMBLES BACKWARDS L AND FALLS ON THE EDGE OF THE TABLE, CAUSING THE L END OF THE TABLE TO RISE UP IN THE AIR, CATAPULTING THE WEDDING CAKE O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Ahh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77-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CAKE SPLATTERS ON MRS. PUDDINGFORTH'S FA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78-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AKE SPLATTERS ON SHAMELA.</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h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80-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MRS. PUDDINGFORTH HAS CAKE COVERING HER FA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h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82-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PICKS UP A HANDFUL OF CAKE AND THROWS IT O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Food figh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984-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A MAN IS HIT WITH CA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g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85-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GUESTS THROW CAKE AT EACH OTHER.  SHAMELA FALLS ON THE GROUND IN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shrieks and chatter - continue under the following scen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89-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GUESTS THROW CAKE AT EACH OTHER, CAMERA PANNING R AS SHAMELA MAKES HER WAY 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94-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6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GUESTS THROW CAKE AT EACH OTHER.  A WAITER FALLS ON A FOLDING CHAIR AND FALLS ON THE GROU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098-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GUESTS THROW CAKE AT EACH OTH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01-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BASIL IS HIT WITH CAK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gh!  Og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04-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SHAMELA HOLDS UP HER HANDS AND GESTURES FOR OS. GUESTS TO THROW CAKE AT 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SHAMELA:</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06-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BASIL REACHES BACK WITH HIS ARMS, CAUSING THE FLORAL ARCHWAY TO FALL OVER.  BASIL STEPS R AND GRABS ONTO THE TRELLI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10-00</w:t>
      </w:r>
    </w:p>
    <w:p>
      <w:pPr>
        <w:sectPr>
          <w:headerReference w:type="default" r:id="rId38"/>
          <w:footerReference w:type="default" r:id="rId39"/>
          <w:type w:val="nextPage"/>
          <w:pgSz w:w="12240" w:h="15840"/>
          <w:pgMar w:left="1440" w:right="1440" w:gutter="0" w:header="720" w:top="776" w:footer="720" w:bottom="776"/>
          <w:pgNumType w:fmt="decimal"/>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GUESTS RUNNING AROUND IN FG TO THE QUARTET WHO CONTINUES TO PLAY THEIR INSTRUMENTS AS THEY GET HIT WITH CAK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13-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HIVES WALKS R.  GUESTS ARE BG THROWING CAKE AT EACH OTH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19-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MRS. PUDDINGFORTH EATS THE CAKE OFF HER FA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MRS. PUDDINGFORTH:</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pliment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22-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GROUNDS - DAY</w:t>
      </w:r>
      <w:r>
        <w:rPr>
          <w:rFonts w:cs="Arial" w:ascii="Arial" w:hAnsi="Arial"/>
          <w:sz w:val="22"/>
          <w:szCs w:val="22"/>
        </w:rPr>
        <w:t xml:space="preserve"> - MLS - A HERD OF SHEEP RUNS LBG AS HUBERT RUNS RFG.  THE SHEPHERD IS B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28-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SLOW MOTION - THE FOX RUNS RFG THROUGH TALL GRASS, CAMERA DOLLYING 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34-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7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FRONT GATES - DAY</w:t>
      </w:r>
      <w:r>
        <w:rPr>
          <w:rFonts w:cs="Arial" w:ascii="Arial" w:hAnsi="Arial"/>
          <w:sz w:val="22"/>
          <w:szCs w:val="22"/>
        </w:rPr>
        <w:t xml:space="preserve"> - FS - LOW TILTED ANGLE - FLORIAN RIDES HIS SCOOTER THROUGH THE FRONT GATES AND OS.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37-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GROUNDS - DAY</w:t>
      </w:r>
      <w:r>
        <w:rPr>
          <w:rFonts w:cs="Arial" w:ascii="Arial" w:hAnsi="Arial"/>
          <w:sz w:val="22"/>
          <w:szCs w:val="22"/>
        </w:rPr>
        <w:t xml:space="preserve"> - FS - CHARLOTTE, ON HORSEBACK, LOOKS DOWN LFG AT 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hich way, Dais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39-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DAISY SNIFFS THE GRAS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41-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HARLOTTE LOOKS LFG AT DAISY WHO WALKS OS. LFG.  CHARLOTTE, ON HORSEBACK, STARTS TO MOVE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45-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RUNS FG THROUGH A STREA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49-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RUNS FG, CROSSES THE STREAM AND RUNS OS.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54-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ECIL'S CAR TRAVELS FG DOWN THE ROA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57-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OKING THROUGH THE FRONT WINDSHIELD AT CECIL WHO IS DRIVING THE CAR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59-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RUNS R ALONG THE BANKS, CAMERA PANNING WITH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64-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CECIL'S CAR ENTERS LBG AND TURNS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68-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8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UBERT RUNS FG THROUGH TREES, CAMERA DOLLYING L TO REVEAL CECIL'S CAR TRAVELLING LFG ON THE ROAD BELOW.  HUBERT RUN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72-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HUBERT WALKS RFG CAMERA DOLLYING R.  HUBERT LOOKS DOWN 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77-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HIGH ANGLE - CECIL DRIVES HIS CAR FG, CAMERA TILTING DOW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79-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W ANGLE - HUBERT LOOKS DOWN L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81-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IGH ANGLE - CECIL DRIVES HIS CAR LFG, CAMERA PANNING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83-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HUBERT LOOKS DOWN LFG AND STARTS TO MOVE LFG DOWN THE HILL, CAMERA TILTING WITH HI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85-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LOW ANGLE - SLOW MOTION - HUBERT LEAPS 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89-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SLOW MOTION - HUBERT LEAPS L AND DOWN O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92-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SLOW MOTION - HUBERT LANDS IN THE BACK SEAT OF CECIL'S CA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95-0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OKING THROUGH THE WINDSHIELD AT CECIL WHO IS DRIVING THE CAR.  HE LOOKS RFG IN HIS REAR-VIEW MIRRO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96-11</w:t>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29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HUBERT'S REFLECTION CAN BE SEEN IN THE REAR-VIEW MIRRO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199-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W ANGLE - HUBERT CLIMBS L INTO THE FRONT SEA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03-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LOOKING THROUGH THE WINDSHIELD AT CECIL WHO LOOKS R AT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h?  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06-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FG AT OS. CECI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07-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OKING THROUGH THE WINDSHIELD AT CECIL AND HUBERT.  HUBERT LICKS CECIL'S FAC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10-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OV LOOKING THROUGH THE WINDSHIELD AS THE CAR TRAVELS BG TOWARD A HERD OF SHEEP.</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12-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OKING THROUGH THE WINDSHIELD AT CECIL AND HUBER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o awa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15-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OV LOOKING THROUGH THE WINDSHIELD AS THE CAR TRAVELS BG TOWARD THE SHEEP.</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16-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OOKING THROUGH THE WINDSHIELD AT CECIL AND HUBERT.  CECIL LOOKS SCAR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scream - holds under the following scen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18-05</w:t>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THE SHEEP IN RFG TO CECIL WHO SWERVES HIS CAR L OFF THE ROAD, CAMERA PANNING WITH I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20-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0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FEET ONLY) STEPS ON THE BRAKE PEDA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21-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CAR TRAVELS RBG TOWARD A HUGE TRE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23-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THE CAR CRASHES INTO THE TREE IN RFG.</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24-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CAR FACES THE BG TRE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w!</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25-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ILTED ANGLE - LOOKING THROUGH THE WINDSHIELD AT HUBERT WHO LOOKS L AT CECI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26-1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HIGH ANGLE - THE SHEEP BLEA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29-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ILTED ANGLE - LOOKING THROUGH THE WINDSHIELD AT CECIL WHO TAKES OFF HIS ROYAL CROWN AND LOOKS R AT HUBERT WHO TIPS I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32-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WO SHEEP LOOK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o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34-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LOOK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36-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PAST CECIL'S CAR IN FG TO CHARLOTTE WHO APPROACHES ON HORSEBACK AND FLORIAN WHO APPROACHES ON HIS SCOOTER.  THE SHEEP MOVE OUT OF THEIR WA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39-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1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TILTED ANGLE - CECIL TURNS BG AND TRIES TO START THE CA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 come 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42-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CHARLOTTE RIDES FG ON HER HORS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on.  Come on.  Com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45-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ECIL TUMBLES L OUT OF THE CAR, CAMERA TILTING WITH HIM AS HE FALLS TO THE GROUND BY THE SHEEP.</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on!  [groans]  Oh.  A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49-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SITS IN THE FRONT SEAT, LOOKING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ubert, are you oka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52-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SITS ON HER HORSE AND LOOK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ou're so brav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54-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OOKS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eh.</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56-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FOX LOOKS UP R AND LICKS ITS MOUT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And you, too, Mister Fox.</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60-02</w:t>
      </w:r>
    </w:p>
    <w:p>
      <w:pPr>
        <w:sectPr>
          <w:headerReference w:type="default" r:id="rId40"/>
          <w:footerReference w:type="default" r:id="rId41"/>
          <w:type w:val="nextPage"/>
          <w:pgSz w:w="12240" w:h="15840"/>
          <w:pgMar w:left="1440" w:right="1440" w:gutter="0" w:header="720" w:top="776" w:footer="720" w:bottom="776"/>
          <w:pgNumType w:fmt="decimal"/>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SITS IN THE MIDDLE OF THE SHEEP HERD WHICH MOVES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EC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ri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ome o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63-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We have a wedding to atte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66-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CS - CHARLOTTE SMI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69-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2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72-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BACKYARD - DAY</w:t>
      </w:r>
      <w:r>
        <w:rPr>
          <w:rFonts w:cs="Arial" w:ascii="Arial" w:hAnsi="Arial"/>
          <w:sz w:val="22"/>
          <w:szCs w:val="22"/>
        </w:rPr>
        <w:t xml:space="preserve"> - FS - LOOKING THROUGH THE FLORAL ARCHWAY TO THE GUESTS WHO ARE SEATED IN BG, CAMERA CRANING DOWN TO REVEAL HUBERT AND DAISY.  CHARLOTTE STANDS L OF HUBERT.  FLORIAN STANDS R OF 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82-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PAST LADY FAUTBLOSSOM AND LORD HUFFBOTTOM WHO ARE SEATED IN LFG TO OTHER GUEST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86-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HANDS ONLY) PLACES A SILVER WEDDING COLLAR AROUND HUBERT'S NECK.</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94-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FS - PARSNIP, AGNES AND THE BUTCHER LOOK FG AND SMIL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UTCHER:</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chuckl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298-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IGH ANGLE - DAIS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02-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776" w:footer="720" w:bottom="776"/>
          <w:formProt w:val="false"/>
          <w:vAlign w:val="center"/>
          <w:textDirection w:val="lrTb"/>
          <w:docGrid w:type="default" w:linePitch="360" w:charSpace="0"/>
        </w:sectPr>
      </w:pP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ST FLORIAN IN LFG AND CHARLOTTE IN RFG TO BASIL WHO IS COVERED WITH CAKE.  HE TAKES OF HIS GLASS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 now pronounce you...</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06-1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HIGH ANGLE - HUBERT AND DAISY LOOK UP 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Duke an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09-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IVES SMI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Duchess.  You ma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12-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BASIL LOOKS DOW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BASIL:</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lick the brid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14-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3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HUBERT LICKS 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S: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oohs" and "ahh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19-0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ADY FAUTBLOSSOM AND LORD HUFFBOTTO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How romantic.</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h-h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23-07</w:t>
      </w:r>
    </w:p>
    <w:p>
      <w:pPr>
        <w:sectPr>
          <w:headerReference w:type="default" r:id="rId42"/>
          <w:footerReference w:type="default" r:id="rId43"/>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LOW MOTION - HUBERT AND DAISY LICK EACH OTHER'S FAC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It's like a fairy tal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Ye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28-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GUESTS APPLAU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congratulatory chatter - continues under the following scenes: "Yes"... "Bravo"... etc...]</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33-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PARSNIP AND AGNES SMILE AND APPLAU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38-01</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ADY FAUTBLOSSOM AND LORD HUFFBOTTOM APPLAU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41-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MUMBLES PANT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44-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SLOW MOTION - HUBERT AND DAISY LICK EACH OTHE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So this is love.  It's here at las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51-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 xml:space="preserve">MCS - COUNT PIDDLESTICK APPLAUDS.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If this is dream-...</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54-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FOX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in'.  I want thi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57-12</w:t>
      </w:r>
    </w:p>
    <w:p>
      <w:pPr>
        <w:sectPr>
          <w:headerReference w:type="default" r:id="rId44"/>
          <w:footerReference w:type="default" r:id="rId45"/>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4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AGNES AND THE BUTCHER APPLAU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dream to las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So thi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60-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5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THE SHAGGY DOG LOOKS L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is lov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63-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5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THE GUESTS STAND UP AND APPLAU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GUESTS:</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overlapping cheer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It feels so fre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And we'll soar high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69-15</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5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FLORIAN, BASIL AND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than we ever thought we'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73-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5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LOOKS R.</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b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e flowers are ruin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My...</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77-03</w:t>
      </w:r>
    </w:p>
    <w:p>
      <w:pPr>
        <w:sectPr>
          <w:headerReference w:type="default" r:id="rId46"/>
          <w:footerReference w:type="default" r:id="rId47"/>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5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CHARLOTTE IN RFG TO FLORIAN, WHO LOOKS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cake's a disaster.</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80-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5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PAST FLORIAN IN LFG TO CHARLOTT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ut the wedding was beautiful.</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85-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5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FLORIAN SMILE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Just like the Duches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LORIAN LOOKS DOWN AND RFG AT OS. CHARLOTT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92-06</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5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CS - CHARLOTTE SMILES AT OS. LFG FLORIAN.</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96-1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5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GROUNDS - DAY</w:t>
      </w:r>
      <w:r>
        <w:rPr>
          <w:rFonts w:cs="Arial" w:ascii="Arial" w:hAnsi="Arial"/>
          <w:sz w:val="22"/>
          <w:szCs w:val="22"/>
        </w:rPr>
        <w:t xml:space="preserve"> - MFS - CECIL SITS IN THE MIDDLE OF THE HERD OF SHEEP THAT ARE MOVING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amp; 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So this is lov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399-1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5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ECIL SITS IN THE MIDDLE OF THE HERD OF SHEEP THAT ARE MOVING L.</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amp; 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It's here at las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If thi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04-09</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60</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XT. RUFFSHIRE - FRONT GATES - DAY</w:t>
      </w:r>
      <w:r>
        <w:rPr>
          <w:rFonts w:cs="Arial" w:ascii="Arial" w:hAnsi="Arial"/>
          <w:sz w:val="22"/>
          <w:szCs w:val="22"/>
        </w:rPr>
        <w:t xml:space="preserve"> - MCS - HIGH ANGLE - CHIVES (ARMS ONLY) TIPS IN L AND SETS TWO BAGS OF DOGGIE BONES IN THE TRUNK OF A CAR WHICH IS FILLED WITH PRESENT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sectPr>
          <w:headerReference w:type="default" r:id="rId48"/>
          <w:footerReference w:type="default" r:id="rId49"/>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is dreamin', I want this dream to las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 xml:space="preserve">SCENE 360 - (CONTINUE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OS. CHIVES CLOSES THE TRUNK TO REVEAL THE SIGN ON THE BACK OF THE CAR.  THE SIGN READS:</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JUST</w:t>
      </w:r>
    </w:p>
    <w:p>
      <w:pPr>
        <w:pStyle w:val="Normal"/>
        <w:tabs>
          <w:tab w:val="clear" w:pos="720"/>
          <w:tab w:val="center" w:pos="4680" w:leader="none"/>
        </w:tabs>
        <w:rPr>
          <w:rFonts w:ascii="Arial" w:hAnsi="Arial" w:cs="Arial"/>
          <w:sz w:val="22"/>
          <w:szCs w:val="22"/>
        </w:rPr>
      </w:pPr>
      <w:r>
        <w:rPr>
          <w:rFonts w:cs="Arial" w:ascii="Arial" w:hAnsi="Arial"/>
          <w:sz w:val="22"/>
          <w:szCs w:val="22"/>
        </w:rPr>
        <w:tab/>
        <w:t>MARRIE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amp; 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S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11-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61</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FS - NUTSWAGER, CHARLOTTE, FLORIAN, CHIVES AND THE OTHERS WAVE AS THE CAR MOVES OS. RF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amp; 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this is lov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oodbye, my lov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It feels so fre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17-08</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62</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DAISY AND HUBERT LOOK FG OVER THE BACK SEAT AS THE CAR TRAVELS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And we'll soar higher than...</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ORD HUFFBOTTOM: (off)</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That's...</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22-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63</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LADY FAUTBLOSSOM AND LORD HUFFBOTTOM WAVE GOODBY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we ever thought we'd b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 xml:space="preserve">LORD HUFFBOTTOM: </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he way to do it.  In lov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 (overlapping)</w:t>
      </w:r>
    </w:p>
    <w:p>
      <w:pPr>
        <w:sectPr>
          <w:headerReference w:type="default" r:id="rId50"/>
          <w:footerReference w:type="default" r:id="rId51"/>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y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 xml:space="preserve">SCENE 363 - (CONTINUE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So...</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26-00</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64</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FLORIAN AND CHIVES WAVE GOODBY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this is love.  Oooh...</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 xml:space="preserve">FLORIAN: </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oodbye, Dais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LADY FAUTBLOSSOM: (off)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oodbye!</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29-12</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65</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DAISY AND HUBERT LOOK FG OVER THE BACK SEAT AS THE CAR TRAVELS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yeah.  If this is drea-...</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34-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66</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CHARLOTTE AND FLORIAN WAVE GOODBY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min', I want this dream...</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 xml:space="preserve">CHARLOTTE: </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By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FLORIAN: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oodbye, my love.  Good day.</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CHARLOTTE: (overlapp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Goodbye.  Have a good...</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38-07</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67</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rPr>
        <w:t>MS - DAISY AND HUBERT LOOK FG OVER THE BACK SEAT AS THE CAR TRAVELS BG.</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sectPr>
          <w:headerReference w:type="default" r:id="rId52"/>
          <w:footerReference w:type="default" r:id="rId53"/>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to last.</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b/>
          <w:bCs/>
          <w:sz w:val="22"/>
          <w:szCs w:val="22"/>
        </w:rPr>
        <w:t xml:space="preserve">SCENE 367 - (CONTINUED) </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 xml:space="preserve">CHARLOTTE: (off) </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sz w:val="22"/>
          <w:szCs w:val="22"/>
        </w:rPr>
        <w:t>... time.  Bon voyag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So this is lov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This is looooove.</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t>FADE OUT.</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45-04</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68</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BLACK BG</w:t>
      </w:r>
      <w:r>
        <w:rPr>
          <w:rFonts w:cs="Arial" w:ascii="Arial" w:hAnsi="Arial"/>
          <w:sz w:val="22"/>
          <w:szCs w:val="22"/>
        </w:rPr>
        <w:t xml:space="preserve"> - A NARRATIVE TITLE FADES IN:</w:t>
      </w:r>
    </w:p>
    <w:p>
      <w:pPr>
        <w:pStyle w:val="Normal"/>
        <w:tabs>
          <w:tab w:val="clear" w:pos="720"/>
          <w:tab w:val="center" w:pos="4680" w:leader="none"/>
        </w:tabs>
        <w:rPr>
          <w:rFonts w:ascii="Arial" w:hAnsi="Arial" w:cs="Arial"/>
          <w:sz w:val="22"/>
          <w:szCs w:val="22"/>
        </w:rPr>
      </w:pPr>
      <w:r>
        <w:rPr>
          <w:rFonts w:cs="Arial" w:ascii="Arial" w:hAnsi="Arial"/>
          <w:sz w:val="22"/>
          <w:szCs w:val="22"/>
        </w:rPr>
        <w:tab/>
        <w:t>The End</w:t>
      </w:r>
    </w:p>
    <w:p>
      <w:pPr>
        <w:pStyle w:val="Normal"/>
        <w:tabs>
          <w:tab w:val="clear" w:pos="720"/>
          <w:tab w:val="left" w:pos="-532" w:leader="none"/>
          <w:tab w:val="left" w:pos="0" w:leader="none"/>
          <w:tab w:val="left" w:pos="214"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144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1440" w:leader="none"/>
        </w:tabs>
        <w:ind w:left="214" w:hanging="0"/>
        <w:rPr>
          <w:rFonts w:ascii="Arial" w:hAnsi="Arial" w:cs="Arial"/>
          <w:sz w:val="22"/>
          <w:szCs w:val="22"/>
        </w:rPr>
      </w:pPr>
      <w:r>
        <w:rPr>
          <w:rFonts w:cs="Arial" w:ascii="Arial" w:hAnsi="Arial"/>
          <w:i/>
          <w:iCs/>
          <w:sz w:val="22"/>
          <w:szCs w:val="22"/>
        </w:rPr>
        <w:t xml:space="preserve">And when I see you, I know I'm home at last. </w:t>
      </w:r>
    </w:p>
    <w:p>
      <w:pPr>
        <w:pStyle w:val="Normal"/>
        <w:tabs>
          <w:tab w:val="clear" w:pos="720"/>
          <w:tab w:val="right" w:pos="9360" w:leader="none"/>
        </w:tabs>
        <w:rPr/>
      </w:pPr>
      <w:r>
        <w:rPr>
          <w:rFonts w:cs="Arial" w:ascii="Arial" w:hAnsi="Arial"/>
          <w:sz w:val="22"/>
          <w:szCs w:val="22"/>
        </w:rPr>
        <w:tab/>
      </w:r>
      <w:r>
        <w:rPr>
          <w:rFonts w:cs="Arial" w:ascii="Arial" w:hAnsi="Arial"/>
          <w:b/>
          <w:bCs/>
          <w:sz w:val="22"/>
          <w:szCs w:val="22"/>
        </w:rPr>
        <w:t>1455-03</w:t>
      </w:r>
    </w:p>
    <w:p>
      <w:pPr>
        <w:pStyle w:val="Normal"/>
        <w:tabs>
          <w:tab w:val="clear" w:pos="720"/>
          <w:tab w:val="left" w:pos="-532" w:leader="none"/>
          <w:tab w:val="left" w:pos="0" w:leader="none"/>
          <w:tab w:val="left" w:pos="214"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1440" w:leader="none"/>
        </w:tabs>
        <w:rPr/>
      </w:pPr>
      <w:r>
        <w:rPr>
          <w:rFonts w:cs="Arial" w:ascii="Arial" w:hAnsi="Arial"/>
          <w:b/>
          <w:bCs/>
          <w:sz w:val="22"/>
          <w:szCs w:val="22"/>
        </w:rPr>
        <w:t xml:space="preserve">SCENE </w:t>
      </w:r>
      <w:r>
        <w:rPr>
          <w:rFonts w:cs="Arial" w:ascii="Arial" w:hAnsi="Arial"/>
          <w:b/>
          <w:bCs/>
          <w:sz w:val="22"/>
          <w:szCs w:val="22"/>
        </w:rPr>
        <w:fldChar w:fldCharType="begin"/>
      </w:r>
      <w:r>
        <w:rPr>
          <w:sz w:val="22"/>
          <w:b/>
          <w:szCs w:val="22"/>
          <w:bCs/>
          <w:rFonts w:cs="Arial" w:ascii="Arial" w:hAnsi="Arial"/>
        </w:rPr>
        <w:instrText xml:space="preserve"> SEQ 1_1 \* ARABIC </w:instrText>
      </w:r>
      <w:r>
        <w:rPr>
          <w:sz w:val="22"/>
          <w:b/>
          <w:szCs w:val="22"/>
          <w:bCs/>
          <w:rFonts w:cs="Arial" w:ascii="Arial" w:hAnsi="Arial"/>
        </w:rPr>
        <w:fldChar w:fldCharType="separate"/>
      </w:r>
      <w:r>
        <w:rPr>
          <w:sz w:val="22"/>
          <w:b/>
          <w:szCs w:val="22"/>
          <w:bCs/>
          <w:rFonts w:cs="Arial" w:ascii="Arial" w:hAnsi="Arial"/>
        </w:rPr>
        <w:t>369</w:t>
      </w:r>
      <w:r>
        <w:rPr>
          <w:sz w:val="22"/>
          <w:b/>
          <w:szCs w:val="22"/>
          <w:bCs/>
          <w:rFonts w:cs="Arial" w:ascii="Arial" w:hAnsi="Arial"/>
        </w:rPr>
        <w:fldChar w:fldCharType="end"/>
      </w:r>
      <w:r>
        <w:rPr>
          <w:rFonts w:cs="Arial" w:ascii="Arial" w:hAnsi="Arial"/>
          <w:b/>
          <w:bCs/>
          <w:sz w:val="22"/>
          <w:szCs w:val="22"/>
        </w:rPr>
        <w:t xml:space="preserve"> - </w:t>
      </w:r>
      <w:r>
        <w:rPr>
          <w:rFonts w:cs="Arial" w:ascii="Arial" w:hAnsi="Arial"/>
          <w:sz w:val="22"/>
          <w:szCs w:val="22"/>
          <w:u w:val="single"/>
        </w:rPr>
        <w:t>END CREDITS</w:t>
      </w:r>
      <w:r>
        <w:rPr>
          <w:rFonts w:cs="Arial" w:ascii="Arial" w:hAnsi="Arial"/>
          <w:sz w:val="22"/>
          <w:szCs w:val="22"/>
        </w:rPr>
        <w:t xml:space="preserve"> - END CREDITS SCROLL UP OVER BLACK BG.</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So this is love.  The future's here.</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IMMY Z:  (voice over) (singing) (overlapp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Ohhhhhhhhhh.</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And I'm not dreamin', my life is crystal clea-ea-ea-ea-ear.</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It's your love.  It's my love.</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ULIE THIEL: (voice over) (singing) (overlapp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Oh, yeah.</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It's your love.  Ohhhhhhhhh.</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ULIE THIEL: (voice over) (singing) (overlapp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It's my love.  It's my love.  It's my love.  Oh yeah.</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IMMY Z:  (voice over) (singing)</w:t>
      </w:r>
    </w:p>
    <w:p>
      <w:pPr>
        <w:sectPr>
          <w:headerReference w:type="default" r:id="rId54"/>
          <w:footerReference w:type="default" r:id="rId55"/>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Oh.  Oh, oh, ohhhhhhhhhhhh.  My love.  Ohhhhhhhhhhh.</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b/>
          <w:bCs/>
          <w:sz w:val="22"/>
          <w:szCs w:val="22"/>
        </w:rPr>
        <w:t xml:space="preserve">SCENE 369 - (CONTINUED) </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original songs by</w:t>
        <w:tab/>
        <w:t>BRAHM WENGER</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tory consultant</w:t>
        <w:tab/>
        <w:t>NAT CHRISTIAN</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Cast</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The Duke</w:t>
        <w:tab/>
        <w:t>JOHN NEVILL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live Chives</w:t>
        <w:tab/>
        <w:t>JAMES DOOHA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harlotte</w:t>
        <w:tab/>
        <w:t>COURTNEE DRAPER</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Florian</w:t>
        <w:tab/>
        <w:t>JEREMY MAXWELL</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ecil Cavendish</w:t>
        <w:tab/>
        <w:t>OLIVER MUIRHEA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hamela Stewart</w:t>
        <w:tab/>
        <w:t>SOPHIE HEYMA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Lady Fautblossom</w:t>
        <w:tab/>
        <w:t>JUDY GEES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Mrs. Puddingforth</w:t>
        <w:tab/>
        <w:t>JUSTINE JOHNST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Lord Huffbottom</w:t>
        <w:tab/>
        <w:t>LOMAX STUDY</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Basil Rathwood</w:t>
        <w:tab/>
        <w:t>PAXTON WHITEHEA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Parsnip</w:t>
        <w:tab/>
        <w:t>FRANK C. TURNER</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Nutswager</w:t>
        <w:tab/>
        <w:t>CAMPBELL LAN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The Queen</w:t>
        <w:tab/>
        <w:t>CAROLYN SADOWSKA</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gnes</w:t>
        <w:tab/>
        <w:t>JACQUI KAES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Butcher</w:t>
        <w:tab/>
        <w:t>PATRICK PHILLIP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Dr. Smythe</w:t>
        <w:tab/>
        <w:t>WINNIE COOPER</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Doorman</w:t>
        <w:tab/>
        <w:t>KEVIN PSAILA</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Picnicker #1</w:t>
        <w:tab/>
        <w:t>TARA HIEBER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Picnicker #2</w:t>
        <w:tab/>
        <w:t>MORGAN McLEO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Hubert played by</w:t>
        <w:tab/>
        <w:t>CROCKE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SIM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COPPER</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Daisy</w:t>
        <w:tab/>
        <w:t>CAMILLA</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oquette</w:t>
        <w:tab/>
        <w:t>EMMA</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Mumbles</w:t>
        <w:tab/>
        <w:t>MEG</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production manager</w:t>
        <w:tab/>
        <w:t>RICHARD BULLOCK</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business affairs</w:t>
        <w:tab/>
        <w:t>GAIL SCHACHT</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first assistant director</w:t>
        <w:tab/>
        <w:t>MIKE MAGNUSSON</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sectPr>
          <w:headerReference w:type="default" r:id="rId56"/>
          <w:footerReference w:type="default" r:id="rId57"/>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econd assistant director</w:t>
        <w:tab/>
        <w:t>IAN BIRKETT</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b/>
          <w:bCs/>
          <w:sz w:val="22"/>
          <w:szCs w:val="22"/>
        </w:rPr>
        <w:t>SCENE 369 - (CONTINUE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amera operator</w:t>
        <w:tab/>
        <w:t>BRIAN WHITTRE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first assistant camera</w:t>
        <w:tab/>
        <w:t>STEPHEN MAIER</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econd assistant camera</w:t>
        <w:tab/>
        <w:t>KIERAN HUMPHRIE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B" camera first assistant</w:t>
        <w:tab/>
        <w:t>TONY MIRZA</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B" camera second assistant</w:t>
        <w:tab/>
        <w:t>CLAYTON BACHYNSKY</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amera trainee</w:t>
        <w:tab/>
        <w:t>PATRICK CRONI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gaffer</w:t>
        <w:tab/>
        <w:t>J.D. HUTCHIS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best boy electric</w:t>
        <w:tab/>
        <w:t>BILL BAXTER</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genny operator</w:t>
        <w:tab/>
        <w:t>ANN WRAITH</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lamp operators</w:t>
        <w:tab/>
        <w:t>JESSE DEAC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SHAWN SOUCY</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DOUG BROW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HEATH BASSET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pPr>
      <w:r>
        <w:rPr>
          <w:rFonts w:cs="Arial" w:ascii="Arial" w:hAnsi="Arial"/>
          <w:sz w:val="22"/>
          <w:szCs w:val="22"/>
        </w:rPr>
        <w:tab/>
        <w:tab/>
        <w:t xml:space="preserve">KOOS </w:t>
      </w:r>
      <w:r>
        <w:rPr>
          <w:rFonts w:cs="Arial" w:ascii="Arial" w:hAnsi="Arial"/>
          <w:sz w:val="17"/>
          <w:szCs w:val="17"/>
        </w:rPr>
        <w:t>DE</w:t>
      </w:r>
      <w:r>
        <w:rPr>
          <w:rFonts w:cs="Arial" w:ascii="Arial" w:hAnsi="Arial"/>
          <w:sz w:val="22"/>
          <w:szCs w:val="22"/>
        </w:rPr>
        <w:t xml:space="preserve"> ZWAR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ROB LE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key grip</w:t>
        <w:tab/>
        <w:t>DEAN LAVOI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best boy grip</w:t>
        <w:tab/>
        <w:t>DAVID HEYWOO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 xml:space="preserve"> McMARTI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dolly grip</w:t>
        <w:tab/>
        <w:t>BENOIT LAMARCH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grips</w:t>
        <w:tab/>
        <w:t>MELISSA JOHNS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DAVID BARKE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ADRIAN WILLCOCK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location sound mixer</w:t>
        <w:tab/>
        <w:t>SEBASTIAN SALM</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boom operator</w:t>
        <w:tab/>
        <w:t>IAN FERGUS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cript supervisor</w:t>
        <w:tab/>
        <w:t>SABRINA TEMBLET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production designer</w:t>
        <w:tab/>
        <w:t>ANDREW WILS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rt director</w:t>
        <w:tab/>
        <w:t>KELVIN HUMENNY</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et decorator</w:t>
        <w:tab/>
        <w:t>RACHEL O'TOOL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ssistant set decorator</w:t>
        <w:tab/>
        <w:t>JOANNE LEBLANC</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lead set dresser</w:t>
        <w:tab/>
        <w:t>NATALIE MICHALCHYSHY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et dressers</w:t>
        <w:tab/>
        <w:t>KIERAN MURPHY</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KRISTINE HYAT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KEVIN McLENN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MIKE KEEL</w:t>
      </w:r>
    </w:p>
    <w:p>
      <w:pPr>
        <w:sectPr>
          <w:headerReference w:type="default" r:id="rId58"/>
          <w:footerReference w:type="default" r:id="rId59"/>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et decorator buyer</w:t>
        <w:tab/>
        <w:t>CHELSEA YUSEP</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b/>
          <w:bCs/>
          <w:sz w:val="22"/>
          <w:szCs w:val="22"/>
        </w:rPr>
        <w:t>SCENE 369 - (CONTINUE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property master</w:t>
        <w:tab/>
        <w:t>DEAN BARKER</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ssistant props</w:t>
        <w:tab/>
        <w:t>MICHELLE HENDRIKSE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econd assistant props</w:t>
        <w:tab/>
        <w:t>TRINE HENDRIKSE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onstruction coordinator</w:t>
        <w:tab/>
        <w:t>TOM HANDFOR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lead carpenter</w:t>
        <w:tab/>
        <w:t>IAN McDOWELL</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arpenters</w:t>
        <w:tab/>
        <w:t>PHILIP DEVONSHIR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GORDON LANGST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head painter</w:t>
        <w:tab/>
        <w:t>JEAN-PAUL COSTAZ</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lead painter</w:t>
        <w:tab/>
        <w:t>DEREK MacLEO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painter</w:t>
        <w:tab/>
        <w:t>MARGARET HANDFOR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head greens</w:t>
        <w:tab/>
        <w:t>RAIN DRAPER</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ssistant greens</w:t>
        <w:tab/>
        <w:t>COLIN HOUS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ostume designer</w:t>
        <w:tab/>
        <w:t>GINA KIELLERMA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ssistant costume designer</w:t>
        <w:tab/>
        <w:t>ELLEN BENNET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et supervisor</w:t>
        <w:tab/>
        <w:t>KRISTEN BON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truck supervisor</w:t>
        <w:tab/>
        <w:t>MICHAELA FITZPATRICK</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make-up artist</w:t>
        <w:tab/>
        <w:t>LESLEY ST. NICHOLA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ssistant make-up artist</w:t>
        <w:tab/>
        <w:t>TANYA HUDS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hairstylist</w:t>
        <w:tab/>
        <w:t>NICOLE WIS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ssistant hairstylist</w:t>
        <w:tab/>
        <w:t>SONDRA RICHARDSON</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Oh, yeah.</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I'm gonna sing it loud.</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ULIE THIEL: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Oh, yeahhh.</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It's la-la-la-la-la-la-la-la-la-la-la-whoa-whoa-whoa-whoa-whoa-whoa-whoa.</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ULIE THIEL: (voice over) (singing) (overlapping)</w:t>
      </w:r>
    </w:p>
    <w:p>
      <w:pPr>
        <w:sectPr>
          <w:headerReference w:type="default" r:id="rId60"/>
          <w:footerReference w:type="default" r:id="rId61"/>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If this is dreamin', I want this dream to last.</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b/>
          <w:bCs/>
          <w:sz w:val="22"/>
          <w:szCs w:val="22"/>
        </w:rPr>
        <w:t>SCENE 369 - (CONTINUED)</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tunt coordinator</w:t>
        <w:tab/>
        <w:t>RANDY LE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tunt players</w:t>
        <w:tab/>
        <w:t>MARK ANTONIUK</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SCOTT ATEAH</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JON BAK</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RYAN ENNI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ALETTE FALL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STEVEN McMICHAEL</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FIONA ROESK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TRISH SCHILL</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KERRY SCHULTZ</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DAN SHEA</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ALEXANDRA SKEY</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LUKE WAIDMANN</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pecial effects coordinator</w:t>
        <w:tab/>
        <w:t>BILL RYA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first assistant special effects</w:t>
        <w:tab/>
        <w:t>ELIE MERHEB</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production accountant</w:t>
        <w:tab/>
        <w:t>DAWN SHARP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ssistant production accountant</w:t>
        <w:tab/>
        <w:t>DEBRA RIBEIRO</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production accounting clerk</w:t>
        <w:tab/>
        <w:t>KATHY NAGAMORI</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i/>
          <w:i/>
          <w:iCs/>
          <w:sz w:val="22"/>
          <w:szCs w:val="22"/>
        </w:rPr>
      </w:pPr>
      <w:r>
        <w:rPr>
          <w:rFonts w:cs="Arial" w:ascii="Arial" w:hAnsi="Arial"/>
          <w:i/>
          <w:iCs/>
          <w:sz w:val="22"/>
          <w:szCs w:val="22"/>
        </w:rPr>
        <w:t xml:space="preserve">You can rely on me.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i/>
          <w:i/>
          <w:iCs/>
          <w:sz w:val="22"/>
          <w:szCs w:val="22"/>
        </w:rPr>
      </w:pPr>
      <w:r>
        <w:rPr>
          <w:rFonts w:cs="Arial" w:ascii="Arial" w:hAnsi="Arial"/>
          <w:i/>
          <w:iCs/>
          <w:sz w:val="22"/>
          <w:szCs w:val="22"/>
        </w:rPr>
        <w:t xml:space="preserve">I can rely on you.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i/>
          <w:i/>
          <w:iCs/>
          <w:sz w:val="22"/>
          <w:szCs w:val="22"/>
        </w:rPr>
      </w:pPr>
      <w:r>
        <w:rPr>
          <w:rFonts w:cs="Arial" w:ascii="Arial" w:hAnsi="Arial"/>
          <w:i/>
          <w:iCs/>
          <w:sz w:val="22"/>
          <w:szCs w:val="22"/>
        </w:rPr>
        <w:t xml:space="preserve">You can believe in me when I say it's true.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i/>
          <w:i/>
          <w:iCs/>
          <w:sz w:val="22"/>
          <w:szCs w:val="22"/>
        </w:rPr>
      </w:pPr>
      <w:r>
        <w:rPr>
          <w:rFonts w:cs="Arial" w:ascii="Arial" w:hAnsi="Arial"/>
          <w:i/>
          <w:iCs/>
          <w:sz w:val="22"/>
          <w:szCs w:val="22"/>
        </w:rPr>
        <w:t xml:space="preserve">Together we can do it.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i/>
          <w:i/>
          <w:iCs/>
          <w:sz w:val="22"/>
          <w:szCs w:val="22"/>
        </w:rPr>
      </w:pPr>
      <w:r>
        <w:rPr>
          <w:rFonts w:cs="Arial" w:ascii="Arial" w:hAnsi="Arial"/>
          <w:i/>
          <w:iCs/>
          <w:sz w:val="22"/>
          <w:szCs w:val="22"/>
        </w:rPr>
        <w:t xml:space="preserve">I'll see ya through it.  Yeah.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i/>
          <w:iCs/>
          <w:sz w:val="22"/>
          <w:szCs w:val="22"/>
        </w:rPr>
        <w:t>What else should a friend do?</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anadian casting coordinator</w:t>
        <w:tab/>
        <w:t>AUDREY SKALBANIA</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asting associate</w:t>
        <w:tab/>
        <w:t>SANDRA-KEN FREEMA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asting assistant</w:t>
        <w:tab/>
        <w:t>HEATHER DOUGLA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location manager</w:t>
        <w:tab/>
        <w:t>KATHLEEN GILBER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ssistant location manager</w:t>
        <w:tab/>
        <w:t>CINDY DAINAR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key location production assistant</w:t>
        <w:tab/>
        <w:t>SHAMESS SHUTE</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production coordinators</w:t>
        <w:tab/>
        <w:t>JASMINE ELSWORTH</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PENNY ROGER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JO FREISE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ssistant production coordinator</w:t>
        <w:tab/>
        <w:t>NATALIE LAPOINTE</w:t>
      </w:r>
    </w:p>
    <w:p>
      <w:pPr>
        <w:sectPr>
          <w:headerReference w:type="default" r:id="rId62"/>
          <w:footerReference w:type="default" r:id="rId63"/>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ssistant to Mr. Fodie</w:t>
        <w:tab/>
        <w:t>NADIA BOREAN</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b/>
          <w:bCs/>
          <w:sz w:val="22"/>
          <w:szCs w:val="22"/>
        </w:rPr>
        <w:t>SCENE 369 - (CONTINUED)</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ssistant production manager</w:t>
        <w:tab/>
        <w:t>IAN BIRKET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third assistant director</w:t>
        <w:tab/>
        <w:t>JORDAN A. ROBERT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trainee assistant director</w:t>
        <w:tab/>
        <w:t>ANNA McROBERT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production assistants</w:t>
        <w:tab/>
        <w:t>REBECCA WOOD BARRET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DIANA FRASER</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FARREL LUSS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MAGGIE LAIRD</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dditional dog training by</w:t>
        <w:tab/>
        <w:t>COE'S ANIMAL TALEN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BONNIE JUD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RYAN JUD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TRISHA JUD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BRIAN SELBY</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P.C.A. representatives</w:t>
        <w:tab/>
        <w:t>DOROTHY SABEY</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DREW THOMPS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horses supplied by</w:t>
        <w:tab/>
        <w:t>EAGLE VALLEY HORSE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KERRY SHULTZ</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tand-ins</w:t>
        <w:tab/>
        <w:t>CRYSTAL ARBER</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JACQUELINE BROW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DOVE CRESSWELL</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DAVE GILBER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MARK MARIOT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JUDITH McDOWELL</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HEATHER McEWE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RON SEAR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MARK THOMPS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CINDY WRIGHT</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i/>
          <w:i/>
          <w:iCs/>
          <w:sz w:val="22"/>
          <w:szCs w:val="22"/>
        </w:rPr>
      </w:pPr>
      <w:r>
        <w:rPr>
          <w:rFonts w:cs="Arial" w:ascii="Arial" w:hAnsi="Arial"/>
          <w:i/>
          <w:iCs/>
          <w:sz w:val="22"/>
          <w:szCs w:val="22"/>
        </w:rPr>
        <w:t xml:space="preserve">When the sky turns gray.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i/>
          <w:i/>
          <w:iCs/>
          <w:sz w:val="22"/>
          <w:szCs w:val="22"/>
        </w:rPr>
      </w:pPr>
      <w:r>
        <w:rPr>
          <w:rFonts w:cs="Arial" w:ascii="Arial" w:hAnsi="Arial"/>
          <w:i/>
          <w:iCs/>
          <w:sz w:val="22"/>
          <w:szCs w:val="22"/>
        </w:rPr>
        <w:t xml:space="preserve">When hope starts to fade.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i/>
          <w:i/>
          <w:iCs/>
          <w:sz w:val="22"/>
          <w:szCs w:val="22"/>
        </w:rPr>
      </w:pPr>
      <w:r>
        <w:rPr>
          <w:rFonts w:cs="Arial" w:ascii="Arial" w:hAnsi="Arial"/>
          <w:i/>
          <w:iCs/>
          <w:sz w:val="22"/>
          <w:szCs w:val="22"/>
        </w:rPr>
        <w:t xml:space="preserve">You think you're feeling blue and everything ya touch ya lose.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i/>
          <w:i/>
          <w:iCs/>
          <w:sz w:val="22"/>
          <w:szCs w:val="22"/>
        </w:rPr>
      </w:pPr>
      <w:r>
        <w:rPr>
          <w:rFonts w:cs="Arial" w:ascii="Arial" w:hAnsi="Arial"/>
          <w:i/>
          <w:iCs/>
          <w:sz w:val="22"/>
          <w:szCs w:val="22"/>
        </w:rPr>
        <w:t xml:space="preserve">Together we can do it.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i/>
          <w:i/>
          <w:iCs/>
          <w:sz w:val="22"/>
          <w:szCs w:val="22"/>
        </w:rPr>
      </w:pPr>
      <w:r>
        <w:rPr>
          <w:rFonts w:cs="Arial" w:ascii="Arial" w:hAnsi="Arial"/>
          <w:i/>
          <w:iCs/>
          <w:sz w:val="22"/>
          <w:szCs w:val="22"/>
        </w:rPr>
        <w:t xml:space="preserve">I'll see ya through it.  Yeah.  </w:t>
      </w:r>
    </w:p>
    <w:p>
      <w:pPr>
        <w:sectPr>
          <w:headerReference w:type="default" r:id="rId64"/>
          <w:footerReference w:type="default" r:id="rId65"/>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i/>
          <w:iCs/>
          <w:sz w:val="22"/>
          <w:szCs w:val="22"/>
        </w:rPr>
        <w:t>What else should a friend do?</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b/>
          <w:b/>
          <w:bCs/>
          <w:sz w:val="22"/>
          <w:szCs w:val="22"/>
        </w:rPr>
      </w:pPr>
      <w:r>
        <w:rPr>
          <w:rFonts w:cs="Arial" w:ascii="Arial" w:hAnsi="Arial"/>
          <w:b/>
          <w:bCs/>
          <w:sz w:val="22"/>
          <w:szCs w:val="22"/>
        </w:rPr>
        <w:t>SCENE 369 - (CONTINUED)</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transportation coordinator</w:t>
        <w:tab/>
        <w:t>CHRIS CLAYT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transportation captains</w:t>
        <w:tab/>
        <w:t>J.P. MAS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TONY MOSSA</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ast drivers</w:t>
        <w:tab/>
        <w:t>LARRY ROBINS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BILL WELCH</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MURRAY PATENAU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grip truck</w:t>
        <w:tab/>
        <w:t>ALEC MUNRO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electric truck</w:t>
        <w:tab/>
        <w:t>WILLIAM BOTH</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hair/make-up trailer</w:t>
        <w:tab/>
        <w:t>DAVE LEQUESN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honeywagon</w:t>
        <w:tab/>
        <w:t>ALLAN LEQUESN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amera truck</w:t>
        <w:tab/>
        <w:t>RICK LARS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huttle drivers</w:t>
        <w:tab/>
        <w:t>LISA SHAMA</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4896"/>
        <w:rPr>
          <w:rFonts w:ascii="Arial" w:hAnsi="Arial" w:cs="Arial"/>
          <w:sz w:val="22"/>
          <w:szCs w:val="22"/>
        </w:rPr>
      </w:pPr>
      <w:r>
        <w:rPr>
          <w:rFonts w:cs="Arial" w:ascii="Arial" w:hAnsi="Arial"/>
          <w:sz w:val="22"/>
          <w:szCs w:val="22"/>
        </w:rPr>
        <w:t>MARK PENNER</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onstruction driver</w:t>
        <w:tab/>
        <w:t>REGINE KLEIN</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unit publicity</w:t>
        <w:tab/>
        <w:t>AUDREY SKALBANIA</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tills photographer</w:t>
        <w:tab/>
        <w:t>KHAREN HILL</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DIYAH PERA</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EIKE SCHROTER</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ecurity coordinator</w:t>
        <w:tab/>
        <w:t>BRUCE JONE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ecurity</w:t>
        <w:tab/>
        <w:t>AL FARMA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GEOFF PETERSE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DAVE TYNE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DALE SIM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KEN MILLER</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atering</w:t>
        <w:tab/>
        <w:t>ISLAND CULINARY</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OLDE ENGLAND INN</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first aid/craft services</w:t>
        <w:tab/>
        <w:t>AARON JAME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ssistant first aid/craft services</w:t>
        <w:tab/>
        <w:t>JULIA MINNI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Post Producti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post production supervisor</w:t>
        <w:tab/>
        <w:t>SCOTT WATS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post production coordinator</w:t>
        <w:tab/>
        <w:t>JANET KENDRICK</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ssistant editor</w:t>
        <w:tab/>
        <w:t>JASON PIELAK</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dailies sync</w:t>
        <w:tab/>
        <w:t>JESSE LY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post production assistants</w:t>
        <w:tab/>
        <w:t>ANDREW NOTMAN</w:t>
      </w:r>
    </w:p>
    <w:p>
      <w:pPr>
        <w:sectPr>
          <w:headerReference w:type="default" r:id="rId66"/>
          <w:footerReference w:type="default" r:id="rId67"/>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RYAN CLARKE</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b/>
          <w:bCs/>
          <w:sz w:val="22"/>
          <w:szCs w:val="22"/>
        </w:rPr>
        <w:t>SCENE 369 - (CONTINUED)</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picture and sound editing</w:t>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ervices provided by</w:t>
        <w:tab/>
        <w:t>WESTERN POS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 xml:space="preserve"> PRODUCTION INC.</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upervising sound editor</w:t>
        <w:tab/>
        <w:t>MARC CHIASS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dialogue/ADR editor</w:t>
        <w:tab/>
        <w:t>FRANCESCA BENEDETTI</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ound effects editor</w:t>
        <w:tab/>
        <w:t>KEN CAD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MARSHALL WIN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background editor</w:t>
        <w:tab/>
        <w:t>LISA DOYLE</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i/>
          <w:i/>
          <w:iCs/>
          <w:sz w:val="22"/>
          <w:szCs w:val="22"/>
        </w:rPr>
      </w:pPr>
      <w:r>
        <w:rPr>
          <w:rFonts w:cs="Arial" w:ascii="Arial" w:hAnsi="Arial"/>
          <w:i/>
          <w:iCs/>
          <w:sz w:val="22"/>
          <w:szCs w:val="22"/>
        </w:rPr>
        <w:t>When I fall down.</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i/>
          <w:i/>
          <w:iCs/>
          <w:sz w:val="22"/>
          <w:szCs w:val="22"/>
        </w:rPr>
      </w:pPr>
      <w:r>
        <w:rPr>
          <w:rFonts w:cs="Arial" w:ascii="Arial" w:hAnsi="Arial"/>
          <w:i/>
          <w:iCs/>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BACKUP SINGERS: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I will be there.</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i/>
          <w:i/>
          <w:iCs/>
          <w:sz w:val="22"/>
          <w:szCs w:val="22"/>
        </w:rPr>
      </w:pPr>
      <w:r>
        <w:rPr>
          <w:rFonts w:cs="Arial" w:ascii="Arial" w:hAnsi="Arial"/>
          <w:i/>
          <w:iCs/>
          <w:sz w:val="22"/>
          <w:szCs w:val="22"/>
        </w:rPr>
        <w:t>Who'll be around?</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i/>
          <w:i/>
          <w:iCs/>
          <w:sz w:val="22"/>
          <w:szCs w:val="22"/>
        </w:rPr>
      </w:pPr>
      <w:r>
        <w:rPr>
          <w:rFonts w:cs="Arial" w:ascii="Arial" w:hAnsi="Arial"/>
          <w:i/>
          <w:iCs/>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BACKUP SINGERS: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I will be.</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What if I fail?</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BACKUP SINGERS: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It won't stop me.</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When it goes dark.</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BACKUP SINGERS: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i/>
          <w:i/>
          <w:iCs/>
          <w:sz w:val="22"/>
          <w:szCs w:val="22"/>
        </w:rPr>
      </w:pPr>
      <w:r>
        <w:rPr>
          <w:rFonts w:cs="Arial" w:ascii="Arial" w:hAnsi="Arial"/>
          <w:i/>
          <w:iCs/>
          <w:sz w:val="22"/>
          <w:szCs w:val="22"/>
        </w:rPr>
        <w:t xml:space="preserve">You will see.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i/>
          <w:i/>
          <w:iCs/>
          <w:sz w:val="22"/>
          <w:szCs w:val="22"/>
        </w:rPr>
      </w:pPr>
      <w:r>
        <w:rPr>
          <w:rFonts w:cs="Arial" w:ascii="Arial" w:hAnsi="Arial"/>
          <w:i/>
          <w:iCs/>
          <w:sz w:val="22"/>
          <w:szCs w:val="22"/>
        </w:rPr>
        <w:t xml:space="preserve">Don't be so sad if your world falls apart.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i/>
          <w:iCs/>
          <w:sz w:val="22"/>
          <w:szCs w:val="22"/>
        </w:rPr>
        <w:t>I will always be there for you.</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i/>
          <w:i/>
          <w:iCs/>
          <w:sz w:val="22"/>
          <w:szCs w:val="22"/>
        </w:rPr>
      </w:pPr>
      <w:r>
        <w:rPr>
          <w:rFonts w:cs="Arial" w:ascii="Arial" w:hAnsi="Arial"/>
          <w:i/>
          <w:iCs/>
          <w:sz w:val="22"/>
          <w:szCs w:val="22"/>
        </w:rPr>
        <w:t xml:space="preserve">What else should a friend do?  </w:t>
      </w:r>
    </w:p>
    <w:p>
      <w:pPr>
        <w:sectPr>
          <w:headerReference w:type="default" r:id="rId68"/>
          <w:footerReference w:type="default" r:id="rId69"/>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i/>
          <w:iCs/>
          <w:sz w:val="22"/>
          <w:szCs w:val="22"/>
        </w:rPr>
        <w:t>What else should a friend do?</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b/>
          <w:bCs/>
          <w:sz w:val="22"/>
          <w:szCs w:val="22"/>
        </w:rPr>
        <w:t>SCENE 369 - (CONTINUED)</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first assistant sound editor</w:t>
        <w:tab/>
        <w:t>NICOLE THOMPS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econd assistant sound editor</w:t>
        <w:tab/>
        <w:t>TIM PETER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third assistant sound editor</w:t>
        <w:tab/>
        <w:t>JEFF DAVI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group walla</w:t>
        <w:tab/>
        <w:t>"THE BACKGROUN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DR recordists</w:t>
        <w:tab/>
        <w:t>RANDALL LE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JESSE LY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dditional ADR</w:t>
        <w:tab/>
        <w:t>DIRECTOR'S SOUN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 xml:space="preserve"> STUDIO</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DR mixer</w:t>
        <w:tab/>
        <w:t>CHRISTINA TUCKER</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DR recordist</w:t>
        <w:tab/>
        <w:t>EVELYN NICKL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foley walker</w:t>
        <w:tab/>
        <w:t>CAMERON WAGNER</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ssistant foley walker</w:t>
        <w:tab/>
        <w:t>MAUREEN MURPHY</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foley recordist</w:t>
        <w:tab/>
        <w:t>TYLER BERRI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foley editors</w:t>
        <w:tab/>
        <w:t>CURTIS WRIGH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MIGUEL NUNE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upervising re-recording mixer</w:t>
        <w:tab/>
        <w:t>SAMUEL LEHMER</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re-recording mixer</w:t>
        <w:tab/>
        <w:t>DEAN GIAMMARCO</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re-recording engineer</w:t>
        <w:tab/>
        <w:t>TYLER BERRI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machine room supervisor</w:t>
        <w:tab/>
        <w:t>RANDALL LE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music orchestrated and</w:t>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onducted by</w:t>
        <w:tab/>
        <w:t>BRAHM WENGER</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music contracted and prepared by</w:t>
        <w:tab/>
        <w:t>HAL BECKET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core performed by</w:t>
        <w:tab/>
        <w:t>THE VANCOUVER FILM</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 xml:space="preserve"> ORCHESTRA</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oncertmaster</w:t>
        <w:tab/>
        <w:t>VICTOR COSTANZI</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coring mixer</w:t>
        <w:tab/>
        <w:t xml:space="preserve">ROGER MONK, </w:t>
      </w:r>
      <w:r>
        <w:rPr>
          <w:rFonts w:cs="Arial" w:ascii="Arial" w:hAnsi="Arial"/>
          <w:sz w:val="17"/>
          <w:szCs w:val="17"/>
        </w:rPr>
        <w:t>C.A.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core recorded at</w:t>
        <w:tab/>
        <w:t>CBC STUDIO 1</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 xml:space="preserve"> </w:t>
      </w:r>
      <w:r>
        <w:rPr>
          <w:rFonts w:cs="Arial" w:ascii="Arial" w:hAnsi="Arial"/>
          <w:sz w:val="17"/>
          <w:szCs w:val="17"/>
        </w:rPr>
        <w:t>VANCOUVER, B.C.</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music editor</w:t>
        <w:tab/>
        <w:t xml:space="preserve">ROGER MONK, </w:t>
      </w:r>
      <w:r>
        <w:rPr>
          <w:rFonts w:cs="Arial" w:ascii="Arial" w:hAnsi="Arial"/>
          <w:sz w:val="17"/>
          <w:szCs w:val="17"/>
        </w:rPr>
        <w:t>C.A.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dditional music editing</w:t>
        <w:tab/>
        <w:t>BOB STEWAR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STEWART SOUND FACTORY</w:t>
      </w:r>
    </w:p>
    <w:p>
      <w:pPr>
        <w:sectPr>
          <w:headerReference w:type="default" r:id="rId70"/>
          <w:footerReference w:type="default" r:id="rId71"/>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music copying services</w:t>
        <w:tab/>
        <w:t>JIM LITTLEFORD</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b/>
          <w:bCs/>
          <w:sz w:val="22"/>
          <w:szCs w:val="22"/>
        </w:rPr>
        <w:t>SCENE 369 - (CONTINUED)</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BACKUP SINGERS: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Do-wa.  Da-do-wa.</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i/>
          <w:i/>
          <w:iCs/>
          <w:sz w:val="22"/>
          <w:szCs w:val="22"/>
        </w:rPr>
      </w:pPr>
      <w:r>
        <w:rPr>
          <w:rFonts w:cs="Arial" w:ascii="Arial" w:hAnsi="Arial"/>
          <w:i/>
          <w:iCs/>
          <w:sz w:val="22"/>
          <w:szCs w:val="22"/>
        </w:rPr>
        <w:t xml:space="preserve">You wanna dance with me.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i/>
          <w:i/>
          <w:iCs/>
          <w:sz w:val="22"/>
          <w:szCs w:val="22"/>
        </w:rPr>
      </w:pPr>
      <w:r>
        <w:rPr>
          <w:rFonts w:cs="Arial" w:ascii="Arial" w:hAnsi="Arial"/>
          <w:i/>
          <w:iCs/>
          <w:sz w:val="22"/>
          <w:szCs w:val="22"/>
        </w:rPr>
        <w:t xml:space="preserve">And I wanna dance with you.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i/>
          <w:i/>
          <w:iCs/>
          <w:sz w:val="22"/>
          <w:szCs w:val="22"/>
        </w:rPr>
      </w:pPr>
      <w:r>
        <w:rPr>
          <w:rFonts w:cs="Arial" w:ascii="Arial" w:hAnsi="Arial"/>
          <w:i/>
          <w:iCs/>
          <w:sz w:val="22"/>
          <w:szCs w:val="22"/>
        </w:rPr>
        <w:t xml:space="preserve">I think you love to sing.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i/>
          <w:iCs/>
          <w:sz w:val="22"/>
          <w:szCs w:val="22"/>
        </w:rPr>
        <w:t>But you don't know the tune.</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IMMY Z &amp; BACKUP SINGERS: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i/>
          <w:i/>
          <w:iCs/>
          <w:sz w:val="22"/>
          <w:szCs w:val="22"/>
        </w:rPr>
      </w:pPr>
      <w:r>
        <w:rPr>
          <w:rFonts w:cs="Arial" w:ascii="Arial" w:hAnsi="Arial"/>
          <w:i/>
          <w:iCs/>
          <w:sz w:val="22"/>
          <w:szCs w:val="22"/>
        </w:rPr>
        <w:t xml:space="preserve">Together we can do it.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i/>
          <w:iCs/>
          <w:sz w:val="22"/>
          <w:szCs w:val="22"/>
        </w:rPr>
        <w:t>I'll see ya through it.</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Second Uni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director</w:t>
        <w:tab/>
        <w:t>SCOTT ATEAH</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first assistant director</w:t>
        <w:tab/>
        <w:t>SARAH ROGER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econd assistant director</w:t>
        <w:tab/>
        <w:t>IVANA SISKA</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director of photography</w:t>
        <w:tab/>
        <w:t>GLEN WINTER</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first assistant camera</w:t>
        <w:tab/>
        <w:t>MARCUS JAME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econd assistant camera</w:t>
        <w:tab/>
        <w:t>CESAR SOLI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amera trainees</w:t>
        <w:tab/>
        <w:t>ANTHONY VICIC</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AMY GIBBON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cript supervisor</w:t>
        <w:tab/>
        <w:t>JENNIFER DONOGHU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ostume set supervisor</w:t>
        <w:tab/>
        <w:t>JENNIFER WHITFIEL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key grip</w:t>
        <w:tab/>
        <w:t>LYNNE KAMM</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best boy</w:t>
        <w:tab/>
        <w:t>BRAD NISBE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grip</w:t>
        <w:tab/>
        <w:t>CHRIS JONE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gaffer</w:t>
        <w:tab/>
        <w:t>JESSE LEE POGOLER</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best boy electric</w:t>
        <w:tab/>
        <w:t>KIM MILE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lamp operators</w:t>
        <w:tab/>
        <w:t>MARTY NICHOLA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ROB PAISLEY</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JULIAN GAGN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hair/makeup</w:t>
        <w:tab/>
        <w:t>PAULA BOS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JOAN NYGREN</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sectPr>
          <w:headerReference w:type="default" r:id="rId72"/>
          <w:footerReference w:type="default" r:id="rId73"/>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trainee assistant director</w:t>
        <w:tab/>
        <w:t>DANI ELIAS</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b/>
          <w:b/>
          <w:bCs/>
          <w:sz w:val="22"/>
          <w:szCs w:val="22"/>
        </w:rPr>
      </w:pPr>
      <w:r>
        <w:rPr>
          <w:rFonts w:cs="Arial" w:ascii="Arial" w:hAnsi="Arial"/>
          <w:b/>
          <w:bCs/>
          <w:sz w:val="22"/>
          <w:szCs w:val="22"/>
        </w:rPr>
        <w:t>SCENE 369 - (CONTINUED)</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location production assistants</w:t>
        <w:tab/>
        <w:t>COLIN HUMBL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MIKE MAITLAN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ssistant props</w:t>
        <w:tab/>
        <w:t>NONI PECK</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JOY MUN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transport co-captain</w:t>
        <w:tab/>
        <w:t>SCOTT OGG</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huttle</w:t>
        <w:tab/>
        <w:t>GAETAN PELLETIER</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first aid/craft service</w:t>
        <w:tab/>
        <w:t>DON McCAULEY</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Yeah.  What else should a friend do?</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IMMY Z &amp; BACKUP SINGERS: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i/>
          <w:i/>
          <w:iCs/>
          <w:sz w:val="22"/>
          <w:szCs w:val="22"/>
        </w:rPr>
      </w:pPr>
      <w:r>
        <w:rPr>
          <w:rFonts w:cs="Arial" w:ascii="Arial" w:hAnsi="Arial"/>
          <w:i/>
          <w:iCs/>
          <w:sz w:val="22"/>
          <w:szCs w:val="22"/>
        </w:rPr>
        <w:t xml:space="preserve">You can rely on me.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i/>
          <w:i/>
          <w:iCs/>
          <w:sz w:val="22"/>
          <w:szCs w:val="22"/>
        </w:rPr>
      </w:pPr>
      <w:r>
        <w:rPr>
          <w:rFonts w:cs="Arial" w:ascii="Arial" w:hAnsi="Arial"/>
          <w:i/>
          <w:iCs/>
          <w:sz w:val="22"/>
          <w:szCs w:val="22"/>
        </w:rPr>
        <w:t xml:space="preserve">And I can rely on you.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i/>
          <w:i/>
          <w:iCs/>
          <w:sz w:val="22"/>
          <w:szCs w:val="22"/>
        </w:rPr>
      </w:pPr>
      <w:r>
        <w:rPr>
          <w:rFonts w:cs="Arial" w:ascii="Arial" w:hAnsi="Arial"/>
          <w:i/>
          <w:iCs/>
          <w:sz w:val="22"/>
          <w:szCs w:val="22"/>
        </w:rPr>
        <w:t xml:space="preserve">You can believe in me when I say it's true.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i/>
          <w:i/>
          <w:iCs/>
          <w:sz w:val="22"/>
          <w:szCs w:val="22"/>
        </w:rPr>
      </w:pPr>
      <w:r>
        <w:rPr>
          <w:rFonts w:cs="Arial" w:ascii="Arial" w:hAnsi="Arial"/>
          <w:i/>
          <w:iCs/>
          <w:sz w:val="22"/>
          <w:szCs w:val="22"/>
        </w:rPr>
        <w:t xml:space="preserve">Together we can do it.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i/>
          <w:i/>
          <w:iCs/>
          <w:sz w:val="22"/>
          <w:szCs w:val="22"/>
        </w:rPr>
      </w:pPr>
      <w:r>
        <w:rPr>
          <w:rFonts w:cs="Arial" w:ascii="Arial" w:hAnsi="Arial"/>
          <w:i/>
          <w:iCs/>
          <w:sz w:val="22"/>
          <w:szCs w:val="22"/>
        </w:rPr>
        <w:t xml:space="preserve">I'll see ya through it.  Yeah.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i/>
          <w:i/>
          <w:iCs/>
          <w:sz w:val="22"/>
          <w:szCs w:val="22"/>
        </w:rPr>
      </w:pPr>
      <w:r>
        <w:rPr>
          <w:rFonts w:cs="Arial" w:ascii="Arial" w:hAnsi="Arial"/>
          <w:i/>
          <w:iCs/>
          <w:sz w:val="22"/>
          <w:szCs w:val="22"/>
        </w:rPr>
        <w:t xml:space="preserve">What else should a friend do?  </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i/>
          <w:iCs/>
          <w:sz w:val="22"/>
          <w:szCs w:val="22"/>
        </w:rPr>
        <w:t>What else should a friend do?</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decimal"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visual effects</w:t>
        <w:tab/>
        <w:t>NORTHWEST IMAGING &amp; FX</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visual effects producer</w:t>
        <w:tab/>
        <w:t>RICK TRU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visual effects director</w:t>
        <w:tab/>
        <w:t>PAUL R. COX</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visual effects coordinator</w:t>
        <w:tab/>
        <w:t>KARIN DOERWALD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senior Inferno artist</w:t>
        <w:tab/>
        <w:t>RANDY EGA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Inferno operator</w:t>
        <w:tab/>
        <w:t>TREVOR STRAN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rotoscope</w:t>
        <w:tab/>
        <w:t>BRUCE McDOUGALL</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JEFF MARTEN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digital scanning and recording</w:t>
        <w:tab/>
        <w:t>SOHO DIGITAL FILM</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opticals &amp; main titles</w:t>
        <w:tab/>
        <w:t>CINEMATTE</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4464"/>
        <w:rPr>
          <w:rFonts w:ascii="Arial" w:hAnsi="Arial" w:cs="Arial"/>
          <w:sz w:val="22"/>
          <w:szCs w:val="22"/>
        </w:rPr>
      </w:pPr>
      <w:r>
        <w:rPr>
          <w:rFonts w:cs="Arial" w:ascii="Arial" w:hAnsi="Arial"/>
          <w:sz w:val="22"/>
          <w:szCs w:val="22"/>
        </w:rPr>
        <w:t>ROBERT E. DOHRENDORF</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main titles design</w:t>
        <w:tab/>
        <w:t>BASELINE TYPE AND</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 xml:space="preserve"> GRAPHICS COOPERATIV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sectPr>
          <w:headerReference w:type="default" r:id="rId74"/>
          <w:footerReference w:type="default" r:id="rId75"/>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end titles</w:t>
        <w:tab/>
        <w:t>TITLE HOUSE</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b/>
          <w:bCs/>
          <w:sz w:val="22"/>
          <w:szCs w:val="22"/>
        </w:rPr>
        <w:t>SCENE 369 - (CONTINUED)</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laboratory</w:t>
        <w:tab/>
        <w:t>ALPHA CINE MOTI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 xml:space="preserve"> PICTURE LABORATORY</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olor timer</w:t>
        <w:tab/>
        <w:t>DAVID ARMSTRONG</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t>Shot on Kodak film</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negative cutting by</w:t>
        <w:tab/>
        <w:t>BUSH EDIT HOUS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lighting equipment supplied by</w:t>
        <w:tab/>
        <w:t>P.S. NORTHER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 xml:space="preserve"> LIGHTS INC.</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Dolby sound consultant</w:t>
        <w:tab/>
        <w:t>DANIEL SPERRY</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production financing</w:t>
        <w:tab/>
        <w:t>ROYAL BANK OF CANADA,</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 xml:space="preserve"> </w:t>
      </w:r>
      <w:r>
        <w:rPr>
          <w:rFonts w:cs="Arial" w:ascii="Arial" w:hAnsi="Arial"/>
          <w:sz w:val="17"/>
          <w:szCs w:val="17"/>
        </w:rPr>
        <w:t>VANCOUVER, B.C.</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JOHN GENZEL</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EQUICAP FINANCIAL</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44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PORATION</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ROBERT BEATTIE</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t>produced with the assistance of FILM INCENTIVE B.C. and</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 w:val="left" w:pos="4896" w:leader="none"/>
          <w:tab w:val="left" w:pos="7200" w:leader="none"/>
        </w:tabs>
        <w:rPr/>
      </w:pPr>
      <w:r>
        <w:rPr>
          <w:rFonts w:cs="Arial" w:ascii="Arial" w:hAnsi="Arial"/>
          <w:sz w:val="22"/>
          <w:szCs w:val="22"/>
        </w:rPr>
        <w:tab/>
      </w:r>
      <w:r>
        <w:rPr>
          <w:rFonts w:cs="Arial" w:ascii="Arial" w:hAnsi="Arial"/>
          <w:sz w:val="26"/>
          <w:szCs w:val="26"/>
        </w:rPr>
        <w:t xml:space="preserve">Canada </w:t>
      </w:r>
      <w:r>
        <w:rPr>
          <w:rFonts w:cs="Arial" w:ascii="Arial" w:hAnsi="Arial"/>
          <w:sz w:val="22"/>
          <w:szCs w:val="22"/>
        </w:rPr>
        <w:t>(logo)</w:t>
      </w:r>
    </w:p>
    <w:p>
      <w:pPr>
        <w:pStyle w:val="Normal"/>
        <w:tabs>
          <w:tab w:val="clear" w:pos="720"/>
          <w:tab w:val="center" w:pos="4680" w:leader="none"/>
          <w:tab w:val="left" w:pos="4896" w:leader="none"/>
          <w:tab w:val="left" w:pos="7200" w:leader="none"/>
        </w:tabs>
        <w:rPr/>
      </w:pPr>
      <w:r>
        <w:rPr>
          <w:rFonts w:cs="Arial" w:ascii="Arial" w:hAnsi="Arial"/>
          <w:sz w:val="22"/>
          <w:szCs w:val="22"/>
        </w:rPr>
        <w:tab/>
      </w:r>
      <w:r>
        <w:rPr>
          <w:rFonts w:cs="Arial" w:ascii="Arial" w:hAnsi="Arial"/>
          <w:sz w:val="13"/>
          <w:szCs w:val="13"/>
        </w:rPr>
        <w:t>The Canadian Film or Video</w:t>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13"/>
          <w:szCs w:val="13"/>
        </w:rPr>
        <w:tab/>
        <w:t>Production Tax Credit</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legal services</w:t>
        <w:tab/>
        <w:t>HEENAN BLAIKIE</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 xml:space="preserve"> </w:t>
      </w:r>
      <w:r>
        <w:rPr>
          <w:rFonts w:cs="Arial" w:ascii="Arial" w:hAnsi="Arial"/>
          <w:sz w:val="17"/>
          <w:szCs w:val="17"/>
        </w:rPr>
        <w:t>VANCOUVER, B.C.</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EVA B. SCHMIEG</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insurance brokers</w:t>
        <w:tab/>
        <w:t>TAILLEFER DESJARDINS</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t xml:space="preserve"> INC.</w:t>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ab/>
      </w:r>
    </w:p>
    <w:p>
      <w:pPr>
        <w:pStyle w:val="Normal"/>
        <w:tabs>
          <w:tab w:val="clear" w:pos="720"/>
          <w:tab w:val="left" w:pos="-532" w:leader="none"/>
          <w:tab w:val="left" w:pos="0" w:leader="none"/>
          <w:tab w:val="left" w:pos="214" w:leader="none"/>
          <w:tab w:val="decimal" w:pos="4464" w:leader="none"/>
          <w:tab w:val="left" w:pos="4896" w:leader="none"/>
          <w:tab w:val="left" w:pos="7200" w:leader="none"/>
        </w:tabs>
        <w:ind w:firstLine="214"/>
        <w:rPr>
          <w:rFonts w:ascii="Arial" w:hAnsi="Arial" w:cs="Arial"/>
          <w:sz w:val="22"/>
          <w:szCs w:val="22"/>
        </w:rPr>
      </w:pPr>
      <w:r>
        <w:rPr>
          <w:rFonts w:cs="Arial" w:ascii="Arial" w:hAnsi="Arial"/>
          <w:sz w:val="22"/>
          <w:szCs w:val="22"/>
        </w:rPr>
        <w:tab/>
        <w:t>completion bond by</w:t>
        <w:tab/>
        <w:t>THE MOTION PICTURE</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446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ND COMPANY INC.</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firstLine="214"/>
        <w:rPr>
          <w:rFonts w:ascii="Arial" w:hAnsi="Arial" w:cs="Arial"/>
          <w:sz w:val="22"/>
          <w:szCs w:val="22"/>
        </w:rPr>
      </w:pPr>
      <w:r>
        <w:rPr>
          <w:rFonts w:cs="Arial" w:ascii="Arial" w:hAnsi="Arial"/>
          <w:sz w:val="22"/>
          <w:szCs w:val="22"/>
        </w:rPr>
        <w:t>JIMMY Z:  (voice over) (singing)</w:t>
      </w:r>
    </w:p>
    <w:p>
      <w:pPr>
        <w:pStyle w:val="Normal"/>
        <w:tabs>
          <w:tab w:val="clear" w:pos="720"/>
          <w:tab w:val="left" w:pos="-532" w:leader="none"/>
          <w:tab w:val="left" w:pos="0" w:leader="none"/>
          <w:tab w:val="left" w:pos="214" w:leader="none"/>
          <w:tab w:val="left" w:pos="4464" w:leader="none"/>
          <w:tab w:val="left" w:pos="4896" w:leader="none"/>
          <w:tab w:val="left" w:pos="7200" w:leader="none"/>
        </w:tabs>
        <w:ind w:left="214" w:hanging="0"/>
        <w:rPr>
          <w:rFonts w:ascii="Arial" w:hAnsi="Arial" w:cs="Arial"/>
          <w:sz w:val="22"/>
          <w:szCs w:val="22"/>
        </w:rPr>
      </w:pPr>
      <w:r>
        <w:rPr>
          <w:rFonts w:cs="Arial" w:ascii="Arial" w:hAnsi="Arial"/>
          <w:i/>
          <w:iCs/>
          <w:sz w:val="22"/>
          <w:szCs w:val="22"/>
        </w:rPr>
        <w:t>What else should a friend do?</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t>"THE LAND OF NOD"</w:t>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t>©1997, 1998 Jay Stephens published by, and used by</w:t>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t>permission of Dark Horse Comics, Inc.</w:t>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t>All rights reserved, including</w:t>
      </w:r>
    </w:p>
    <w:p>
      <w:pPr>
        <w:sectPr>
          <w:headerReference w:type="default" r:id="rId76"/>
          <w:footerReference w:type="default" r:id="rId77"/>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t>copyright and trademark rights.</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b/>
          <w:bCs/>
          <w:sz w:val="22"/>
          <w:szCs w:val="22"/>
        </w:rPr>
        <w:t>SCENE 369 - (CONTINUED)</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t>The producers wish to thank the following for their</w:t>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t>assistance during the production of</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t>"The Duke"</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t>ROYAL ROADS UNIVERSITY</w:t>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t>OLDE ENGLAND INN</w:t>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t>GREATER VICTORIA FILM COMMISSION</w:t>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t>CRAIGDARROCH CASTLE</w:t>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t>ARCHIE COMIC PUBLICATIONS</w:t>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t>DOCTOR DEAN'S ALL NATURAL PET PRODUCTS</w:t>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t>NATURE LAB PET PRODUCTS</w:t>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t>MARVEL COMICS</w:t>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t>HASBRO CANADA</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sz w:val="22"/>
          <w:szCs w:val="22"/>
        </w:rPr>
        <w:tab/>
        <w:t>"LOVE UNEXPECTEDLY"</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t>performed by MELINDA MEYERS</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t>music and lyrics by BRAHM WENGER</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t>"I'M IN LOVE"</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t>performed by JULIE THIEL</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t>music and lyrics by BRAHM WENGER</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t>"U CAN RELY ON ME"</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t>performed by Jimmy Z.</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t>back up vocals by</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t>LORI WENGER, ALISA EISENBERG and MELINDA MYERS</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t>music and lyrics by BRAHM WENGER</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t>"DON'T WANT TO LOSE YOU"</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t>performed by JULIE THIEL</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t>music and lyrics by BRAHM WENGER</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t>"SO THIS IS LOVE"</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t>performed by JIMMY Z. and JULIE THIEL</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t>back up vocals by</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t>LORI WENGER, ALISA EISENBERG, MELINDA MEYERS and ALAN GREEN</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t>music and lyrics by BRAHM WENGER, ALISA EISENBERG and JIMMY Z.</w:t>
      </w:r>
    </w:p>
    <w:p>
      <w:pPr>
        <w:sectPr>
          <w:headerReference w:type="default" r:id="rId78"/>
          <w:footerReference w:type="default" r:id="rId79"/>
          <w:type w:val="nextPage"/>
          <w:pgSz w:w="12240" w:h="15840"/>
          <w:pgMar w:left="1440" w:right="1440" w:gutter="0" w:header="720" w:top="776" w:footer="720" w:bottom="776"/>
          <w:pgNumType w:fmt="decimal"/>
          <w:formProt w:val="false"/>
          <w:vAlign w:val="center"/>
          <w:textDirection w:val="lrTb"/>
          <w:docGrid w:type="default" w:linePitch="360" w:charSpace="0"/>
        </w:sect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b/>
          <w:bCs/>
          <w:sz w:val="22"/>
          <w:szCs w:val="22"/>
        </w:rPr>
        <w:t>SCENE 369 - (CONTINUED)</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t>(B.C. PERFORMERS LOGO)</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t>(DOLBY LOGO)            (CLAIRMONT LOGO)</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17"/>
          <w:szCs w:val="17"/>
        </w:rPr>
      </w:pPr>
      <w:r>
        <w:rPr>
          <w:rFonts w:cs="Arial" w:ascii="Arial" w:hAnsi="Arial"/>
          <w:sz w:val="17"/>
          <w:szCs w:val="17"/>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17"/>
          <w:szCs w:val="17"/>
        </w:rPr>
      </w:pPr>
      <w:r>
        <w:rPr>
          <w:rFonts w:cs="Arial" w:ascii="Arial" w:hAnsi="Arial"/>
          <w:sz w:val="17"/>
          <w:szCs w:val="17"/>
        </w:rPr>
        <w:t>No animals were harmed during the making of this film.</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17"/>
          <w:szCs w:val="17"/>
        </w:rPr>
      </w:pPr>
      <w:r>
        <w:rPr>
          <w:rFonts w:cs="Arial" w:ascii="Arial" w:hAnsi="Arial"/>
          <w:sz w:val="17"/>
          <w:szCs w:val="17"/>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17"/>
          <w:szCs w:val="17"/>
        </w:rPr>
      </w:pPr>
      <w:r>
        <w:rPr>
          <w:rFonts w:cs="Arial" w:ascii="Arial" w:hAnsi="Arial"/>
          <w:sz w:val="17"/>
          <w:szCs w:val="17"/>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17"/>
          <w:szCs w:val="17"/>
        </w:rPr>
      </w:pPr>
      <w:r>
        <w:rPr>
          <w:rFonts w:cs="Arial" w:ascii="Arial" w:hAnsi="Arial"/>
          <w:sz w:val="17"/>
          <w:szCs w:val="17"/>
        </w:rPr>
        <w:t>The events, characters and firms depicted in this motion picture</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17"/>
          <w:szCs w:val="17"/>
        </w:rPr>
      </w:pPr>
      <w:r>
        <w:rPr>
          <w:rFonts w:cs="Arial" w:ascii="Arial" w:hAnsi="Arial"/>
          <w:sz w:val="17"/>
          <w:szCs w:val="17"/>
        </w:rPr>
        <w:t>are fictitious.  Any similarity to actual persons, living or dead,</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17"/>
          <w:szCs w:val="17"/>
        </w:rPr>
      </w:pPr>
      <w:r>
        <w:rPr>
          <w:rFonts w:cs="Arial" w:ascii="Arial" w:hAnsi="Arial"/>
          <w:sz w:val="17"/>
          <w:szCs w:val="17"/>
        </w:rPr>
        <w:t>or to actual firms is purely coincidental.</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17"/>
          <w:szCs w:val="17"/>
        </w:rPr>
      </w:pPr>
      <w:r>
        <w:rPr>
          <w:rFonts w:cs="Arial" w:ascii="Arial" w:hAnsi="Arial"/>
          <w:sz w:val="17"/>
          <w:szCs w:val="17"/>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17"/>
          <w:szCs w:val="17"/>
        </w:rPr>
      </w:pPr>
      <w:r>
        <w:rPr>
          <w:rFonts w:cs="Arial" w:ascii="Arial" w:hAnsi="Arial"/>
          <w:sz w:val="17"/>
          <w:szCs w:val="17"/>
        </w:rPr>
        <w:t>This motion picture is protected under the laws of Canada, the United</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17"/>
          <w:szCs w:val="17"/>
        </w:rPr>
      </w:pPr>
      <w:r>
        <w:rPr>
          <w:rFonts w:cs="Arial" w:ascii="Arial" w:hAnsi="Arial"/>
          <w:sz w:val="17"/>
          <w:szCs w:val="17"/>
        </w:rPr>
        <w:t>States and other countries.  Its unauthorized duplication, distribution or</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17"/>
          <w:szCs w:val="17"/>
        </w:rPr>
      </w:pPr>
      <w:r>
        <w:rPr>
          <w:rFonts w:cs="Arial" w:ascii="Arial" w:hAnsi="Arial"/>
          <w:sz w:val="17"/>
          <w:szCs w:val="17"/>
        </w:rPr>
        <w:t>exhibition may result in civil liability and criminal prosecution.</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17"/>
          <w:szCs w:val="17"/>
        </w:rPr>
      </w:pPr>
      <w:r>
        <w:rPr>
          <w:rFonts w:cs="Arial" w:ascii="Arial" w:hAnsi="Arial"/>
          <w:sz w:val="17"/>
          <w:szCs w:val="17"/>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17"/>
          <w:szCs w:val="17"/>
        </w:rPr>
      </w:pPr>
      <w:r>
        <w:rPr>
          <w:rFonts w:cs="Arial" w:ascii="Arial" w:hAnsi="Arial"/>
          <w:sz w:val="17"/>
          <w:szCs w:val="17"/>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17"/>
          <w:szCs w:val="17"/>
        </w:rPr>
      </w:pPr>
      <w:r>
        <w:rPr>
          <w:rFonts w:cs="Arial" w:ascii="Arial" w:hAnsi="Arial"/>
          <w:sz w:val="17"/>
          <w:szCs w:val="17"/>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17"/>
          <w:szCs w:val="17"/>
        </w:rPr>
      </w:pPr>
      <w:r>
        <w:rPr>
          <w:rFonts w:cs="Arial" w:ascii="Arial" w:hAnsi="Arial"/>
          <w:sz w:val="17"/>
          <w:szCs w:val="17"/>
        </w:rPr>
        <w:t>©1999 "THE DUKE" GONE FISHING PRODUCTIONS INC.</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17"/>
          <w:szCs w:val="17"/>
        </w:rPr>
      </w:pPr>
      <w:r>
        <w:rPr>
          <w:rFonts w:cs="Arial" w:ascii="Arial" w:hAnsi="Arial"/>
          <w:sz w:val="17"/>
          <w:szCs w:val="17"/>
        </w:rPr>
        <w:t>ALL RIGHTS RESERVED</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17"/>
          <w:szCs w:val="17"/>
        </w:rPr>
      </w:pPr>
      <w:r>
        <w:rPr>
          <w:rFonts w:cs="Arial" w:ascii="Arial" w:hAnsi="Arial"/>
          <w:sz w:val="22"/>
          <w:szCs w:val="22"/>
        </w:rPr>
        <w:t>(KEYSTONE ENTERTAINMENT LOGO)</w:t>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17"/>
          <w:szCs w:val="17"/>
        </w:rPr>
      </w:pPr>
      <w:r>
        <w:rPr>
          <w:rFonts w:cs="Arial" w:ascii="Arial" w:hAnsi="Arial"/>
          <w:sz w:val="17"/>
          <w:szCs w:val="17"/>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jc w:val="center"/>
        <w:rPr>
          <w:rFonts w:ascii="Arial" w:hAnsi="Arial" w:cs="Arial"/>
          <w:sz w:val="22"/>
          <w:szCs w:val="22"/>
        </w:rPr>
      </w:pPr>
      <w:r>
        <w:rPr>
          <w:rFonts w:cs="Arial" w:ascii="Arial" w:hAnsi="Arial"/>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ab/>
      </w:r>
      <w:r>
        <w:rPr>
          <w:rFonts w:cs="Arial" w:ascii="Arial" w:hAnsi="Arial"/>
          <w:b/>
          <w:bCs/>
          <w:sz w:val="22"/>
          <w:szCs w:val="22"/>
        </w:rPr>
        <w:t>1776-00</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b/>
          <w:b/>
          <w:bCs/>
          <w:sz w:val="22"/>
          <w:szCs w:val="22"/>
        </w:rPr>
      </w:pPr>
      <w:r>
        <w:rPr>
          <w:rFonts w:cs="Arial" w:ascii="Arial" w:hAnsi="Arial"/>
          <w:b/>
          <w:bCs/>
          <w:sz w:val="22"/>
          <w:szCs w:val="22"/>
        </w:rPr>
        <w:t>EXHIBITION REEL FOOTAGE:</w:t>
        <w:tab/>
        <w:t>1764-01</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 w:val="left" w:pos="4896" w:leader="none"/>
          <w:tab w:val="left" w:pos="7200" w:leader="none"/>
        </w:tabs>
        <w:rPr>
          <w:rFonts w:ascii="Arial" w:hAnsi="Arial" w:cs="Arial"/>
          <w:sz w:val="22"/>
          <w:szCs w:val="22"/>
        </w:rPr>
      </w:pPr>
      <w:r>
        <w:rPr>
          <w:rFonts w:cs="Arial" w:ascii="Arial" w:hAnsi="Arial"/>
          <w:b/>
          <w:bCs/>
          <w:sz w:val="22"/>
          <w:szCs w:val="22"/>
        </w:rPr>
        <w:tab/>
        <w:t>END OF REEL 5AB</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 w:val="left" w:pos="4896" w:leader="none"/>
          <w:tab w:val="left" w:pos="7200" w:leader="none"/>
        </w:tabs>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END OF FILM</w:t>
      </w:r>
    </w:p>
    <w:p>
      <w:pPr>
        <w:pStyle w:val="Normal"/>
        <w:tabs>
          <w:tab w:val="clear" w:pos="720"/>
          <w:tab w:val="left" w:pos="-532" w:leader="none"/>
          <w:tab w:val="left" w:pos="0" w:leader="none"/>
          <w:tab w:val="left" w:pos="214" w:leader="none"/>
          <w:tab w:val="left" w:pos="4464" w:leader="none"/>
          <w:tab w:val="left" w:pos="4896" w:leader="none"/>
          <w:tab w:val="left" w:pos="7200" w:leader="none"/>
        </w:tabs>
        <w:rPr>
          <w:rFonts w:ascii="Arial" w:hAnsi="Arial" w:cs="Arial"/>
          <w:b/>
          <w:b/>
          <w:bCs/>
          <w:sz w:val="22"/>
          <w:szCs w:val="22"/>
        </w:rPr>
      </w:pPr>
      <w:r>
        <w:rPr>
          <w:rFonts w:cs="Arial" w:ascii="Arial" w:hAnsi="Arial"/>
          <w:b/>
          <w:bCs/>
          <w:sz w:val="22"/>
          <w:szCs w:val="22"/>
        </w:rPr>
      </w:r>
      <w:bookmarkStart w:id="0" w:name="QuickMark"/>
      <w:bookmarkStart w:id="1" w:name="QuickMark"/>
      <w:bookmarkEnd w:id="1"/>
    </w:p>
    <w:sectPr>
      <w:headerReference w:type="default" r:id="rId80"/>
      <w:footerReference w:type="default" r:id="rId81"/>
      <w:type w:val="nextPage"/>
      <w:pgSz w:w="12240" w:h="15840"/>
      <w:pgMar w:left="1440" w:right="144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Arial" w:ascii="Arial" w:hAnsi="Arial"/>
        <w:sz w:val="22"/>
        <w:szCs w:val="22"/>
      </w:rPr>
      <w:tab/>
    </w:r>
    <w:r>
      <w:rPr>
        <w:rFonts w:cs="Arial" w:ascii="Arial" w:hAnsi="Arial"/>
        <w:b/>
        <w:bCs/>
        <w:sz w:val="22"/>
        <w:szCs w:val="22"/>
      </w:rPr>
      <w:t>(P/</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93</w:t>
    </w:r>
    <w:r>
      <w:rPr>
        <w:sz w:val="22"/>
        <w:b/>
        <w:szCs w:val="22"/>
        <w:bCs/>
        <w:rFonts w:cs="Arial" w:ascii="Arial" w:hAnsi="Arial"/>
      </w:rPr>
      <w:fldChar w:fldCharType="end"/>
    </w:r>
    <w:r>
      <w:rPr>
        <w:rFonts w:cs="Arial" w:ascii="Arial" w:hAnsi="Arial"/>
        <w:b/>
        <w:bCs/>
        <w:sz w:val="22"/>
        <w:szCs w:val="22"/>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r>
  </w:p>
  <w:p>
    <w:pPr>
      <w:pStyle w:val="Normal"/>
      <w:tabs>
        <w:tab w:val="clear" w:pos="720"/>
        <w:tab w:val="right" w:pos="9360" w:leader="none"/>
      </w:tabs>
      <w:rPr>
        <w:rFonts w:ascii="Arial" w:hAnsi="Arial" w:cs="Arial"/>
        <w:sz w:val="24"/>
      </w:rPr>
    </w:pPr>
    <w:r>
      <w:rPr>
        <w:rFonts w:eastAsia="Arial" w:cs="Arial" w:ascii="Arial" w:hAnsi="Arial"/>
        <w:sz w:val="24"/>
      </w:rPr>
      <w:t xml:space="preserve"> </w:t>
    </w:r>
    <w:r>
      <w:rPr>
        <w:rFonts w:cs="Arial" w:ascii="Arial" w:hAnsi="Arial"/>
        <w:b/>
        <w:bCs/>
        <w:sz w:val="24"/>
      </w:rPr>
      <w:t xml:space="preserve">"THE DUKE" - </w:t>
    </w:r>
    <w:r>
      <w:rPr>
        <w:rFonts w:cs="Arial" w:ascii="Arial" w:hAnsi="Arial"/>
        <w:sz w:val="24"/>
      </w:rPr>
      <w:t>REEL 5AB</w:t>
      <w:tab/>
      <w:t>P/</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93</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right" w:pos="9360" w:leader="none"/>
      </w:tabs>
      <w:rPr>
        <w:rFonts w:ascii="Arial" w:hAnsi="Arial" w:cs="Arial"/>
        <w:sz w:val="22"/>
        <w:szCs w:val="22"/>
      </w:rPr>
    </w:pPr>
    <w:r>
      <w:rPr>
        <w:rFonts w:eastAsia="Arial" w:cs="Arial" w:ascii="Arial" w:hAnsi="Arial"/>
        <w:b/>
        <w:bCs/>
        <w:sz w:val="22"/>
        <w:szCs w:val="22"/>
        <w:u w:val="single"/>
      </w:rPr>
      <w:t xml:space="preserve">   </w:t>
    </w:r>
    <w:r>
      <w:rPr>
        <w:rFonts w:cs="Arial" w:ascii="Arial" w:hAnsi="Arial"/>
        <w:b/>
        <w:bCs/>
        <w:sz w:val="22"/>
        <w:szCs w:val="22"/>
        <w:u w:val="single"/>
      </w:rPr>
      <w:t xml:space="preserve">COMBINED CONTINUITY &amp; DIALOGUE           </w:t>
      <w:tab/>
      <w:t>SCENE END</w:t>
    </w:r>
  </w:p>
  <w:p>
    <w:pPr>
      <w:pStyle w:val="Normal"/>
      <w:spacing w:lineRule="exact" w:line="240"/>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3:17:00Z</dcterms:created>
  <dc:creator>Pamela</dc:creator>
  <dc:description/>
  <dc:language>en-US</dc:language>
  <cp:lastModifiedBy>Pamela</cp:lastModifiedBy>
  <dcterms:modified xsi:type="dcterms:W3CDTF">2000-04-27T23:17:00Z</dcterms:modified>
  <cp:revision>2</cp:revision>
  <dc:subject/>
  <dc:title>Start Measuring 00-00 at Start Mark in Academy Leader</dc:title>
</cp:coreProperties>
</file>