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Start Measuring 00-00 at Start Mark in Academy Lead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GARDENS - DAY</w:t>
      </w:r>
      <w:r>
        <w:rPr>
          <w:rFonts w:cs="Arial" w:ascii="Arial" w:hAnsi="Arial"/>
          <w:sz w:val="22"/>
          <w:szCs w:val="22"/>
        </w:rPr>
        <w:t xml:space="preserve"> - MFS - FLORIAN AND CHARLOTTE ENTER L AND STROLL 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o, how did you end up her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THE DUKE'S BEDROOM - DAY</w:t>
      </w:r>
      <w:r>
        <w:rPr>
          <w:rFonts w:cs="Arial" w:ascii="Arial" w:hAnsi="Arial"/>
          <w:sz w:val="22"/>
          <w:szCs w:val="22"/>
        </w:rPr>
        <w:t xml:space="preserve"> - MS - LOW ANGLE - HUBERT IS STANDING ON HIS HIND LEGS AND LOOKING L OUT THE WINDOW.</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0-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GARDENS - DAY</w:t>
      </w:r>
      <w:r>
        <w:rPr>
          <w:rFonts w:cs="Arial" w:ascii="Arial" w:hAnsi="Arial"/>
          <w:sz w:val="22"/>
          <w:szCs w:val="22"/>
        </w:rPr>
        <w:t xml:space="preserve"> - MFS - FLORIAN AND CHARLOTTE STROLL R, CAMERA DOLLYING WITH THE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en my parents died, the only family I had left was my Great Uncle Chives here in Dingwal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9-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DUKE'S BEDROOM - DAY</w:t>
      </w:r>
      <w:r>
        <w:rPr>
          <w:rFonts w:cs="Arial" w:ascii="Arial" w:hAnsi="Arial"/>
          <w:sz w:val="22"/>
          <w:szCs w:val="22"/>
        </w:rPr>
        <w:t xml:space="preserve"> - MCS - LOW ANGLE - HUBERT LOOKS L OUT THE WINDOW.</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2-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GARDENS - DAY</w:t>
      </w:r>
      <w:r>
        <w:rPr>
          <w:rFonts w:cs="Arial" w:ascii="Arial" w:hAnsi="Arial"/>
          <w:sz w:val="22"/>
          <w:szCs w:val="22"/>
        </w:rPr>
        <w:t xml:space="preserve"> - MS - FLORIAN AND CHARLOTTE WALK FG, CAMERA DOLLYING BACK WITH THEM AS THEY TALK.</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ow long ago was tha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t's been about three years.  At first, at first it was scary -- leaving everything and living with this uncle who I'd never even met befor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sectPr>
          <w:headerReference w:type="default" r:id="rId2"/>
          <w:footerReference w:type="default" r:id="rId3"/>
          <w:type w:val="nextPage"/>
          <w:pgSz w:w="12240" w:h="15840"/>
          <w:pgMar w:left="1440" w:right="1440" w:gutter="0" w:header="720" w:top="776" w:footer="720" w:bottom="776"/>
          <w:pgNumType w:start="144"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But then the Duke introduced me to his new puppy, Hubert.  And uh, he became my best and only frien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b/>
          <w:bCs/>
          <w:sz w:val="22"/>
          <w:szCs w:val="22"/>
        </w:rPr>
        <w:t xml:space="preserve">SCENE 5 - (CONTINUED)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LORIAN WALKS L, CAMERA PANNING WITH HIM AS HE WALKS BG.  CHARLOTTE WALKS BG AND STANDS BESIDE HIM.  HE LOOKS L AT H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ell, I, I'd better get going.  Have a good da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LORIAN WALKS B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9-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THE DUKE'S BEDROOM - DAY</w:t>
      </w:r>
      <w:r>
        <w:rPr>
          <w:rFonts w:cs="Arial" w:ascii="Arial" w:hAnsi="Arial"/>
          <w:sz w:val="22"/>
          <w:szCs w:val="22"/>
        </w:rPr>
        <w:t xml:space="preserve"> - MS - LOW ANGLE - HUBERT STEPS DOWN OFF THE WINDOW LEDGE, CAMERA TILTING WITH HIM.  HE LOOKS LBG OUT THE WINDOW AND WHIMPER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6-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CS - HUBERT'S EY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0-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GARDENS - DAY</w:t>
      </w:r>
      <w:r>
        <w:rPr>
          <w:rFonts w:cs="Arial" w:ascii="Arial" w:hAnsi="Arial"/>
          <w:sz w:val="22"/>
          <w:szCs w:val="22"/>
        </w:rPr>
        <w:t xml:space="preserve"> - FS - PAST CHARLOTTE IN LFG TO FLORIAN WHO IS WALKING HIS BIKE B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ell, wait.  You didn't tell me why you came her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nother tim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ARLOTTE WALKS OS. R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OU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9-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THE DUKE'S BEDROOM - DAY</w:t>
      </w:r>
      <w:r>
        <w:rPr>
          <w:rFonts w:cs="Arial" w:ascii="Arial" w:hAnsi="Arial"/>
          <w:sz w:val="22"/>
          <w:szCs w:val="22"/>
        </w:rPr>
        <w:t xml:space="preserve"> - MCS - THE CLOCK READS "7:15."  THE ALARM RING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1-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HUBERT JUMPS OUT OF BED AND RUNS OS. R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4-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STAIRWAY - DAY</w:t>
      </w:r>
      <w:r>
        <w:rPr>
          <w:rFonts w:cs="Arial" w:ascii="Arial" w:hAnsi="Arial"/>
          <w:sz w:val="22"/>
          <w:szCs w:val="22"/>
        </w:rPr>
        <w:t xml:space="preserve"> - FS - LOW ANGLE - HUBERT RUNS FG DOWN THE STAIRS AND OS. R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7-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KITCHEN - DAY</w:t>
      </w:r>
      <w:r>
        <w:rPr>
          <w:rFonts w:cs="Arial" w:ascii="Arial" w:hAnsi="Arial"/>
          <w:sz w:val="22"/>
          <w:szCs w:val="22"/>
        </w:rPr>
        <w:t xml:space="preserve"> - MS - HIGH ANGLE - HUBERT STEPS FG AND STANDS UP ON HIS HIND LEGS, RESTING HIS PAWS 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0-00</w:t>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 xml:space="preserve">CS - THE CAMERA ZOOMS IN ON THE CALENDAR DATE MARKING HUBERT'S BIRTHDAY. </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2-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STAIRWAY - DAY</w:t>
      </w:r>
      <w:r>
        <w:rPr>
          <w:rFonts w:cs="Arial" w:ascii="Arial" w:hAnsi="Arial"/>
          <w:sz w:val="22"/>
          <w:szCs w:val="22"/>
        </w:rPr>
        <w:t xml:space="preserve"> - MS - HIGH ANGLE - HUBERT RUNS L UP THE STAIRS, CARRYING THE CALENDAR IN HIS MOUT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5-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CHARLOTTE'S BEDROOM - DAY</w:t>
      </w:r>
      <w:r>
        <w:rPr>
          <w:rFonts w:cs="Arial" w:ascii="Arial" w:hAnsi="Arial"/>
          <w:sz w:val="22"/>
          <w:szCs w:val="22"/>
        </w:rPr>
        <w:t xml:space="preserve"> - MS - HIGH ANGLE - HUBERT ENTERS AND WALKS R, CAMERA PANNING WITH HIM.  HE IS STILL HOLDING THE CALENDAR IN HIS MOUT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9-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LIES IN BED, ASLEEP.  OS. HUBERT PLACES THE CALENDAR ON HER CHEST, THEN ENTERS RBG AND LICKS HER FAC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Florian?  M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ARLOTTE AWAKENS AND LOOKS RBG AT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9-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HUBERT TAKES THE CURTAIN CORD IN HIS MOUTH AND WALKS 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1-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LOW ANGLE - THE CURTAINS PART LETTING SUNLIGHT STREAM IN THROUGH THE WINDOW.</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at time is i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3-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YAWNS AND LOOKS AT THE CLOCK.</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It's seven o'clock.  It's, it's too early,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ARLOTTE ROLLS OVER AND SHUTS HER EY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73-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CALENDAR FALLS ON THE FLOO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78-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WALKS OS. R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83-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MOTHER'S PUB - DAY</w:t>
      </w:r>
      <w:r>
        <w:rPr>
          <w:rFonts w:cs="Arial" w:ascii="Arial" w:hAnsi="Arial"/>
          <w:sz w:val="22"/>
          <w:szCs w:val="22"/>
        </w:rPr>
        <w:t xml:space="preserve"> - MS - LOW ANGLE - A SIGN HANGS OUTSIDE THE PUB.  THE SIGN READ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MOTHER'S</w:t>
      </w:r>
    </w:p>
    <w:p>
      <w:pPr>
        <w:pStyle w:val="Normal"/>
        <w:tabs>
          <w:tab w:val="clear" w:pos="720"/>
          <w:tab w:val="center" w:pos="4680" w:leader="none"/>
        </w:tabs>
        <w:rPr>
          <w:rFonts w:ascii="Arial" w:hAnsi="Arial" w:cs="Arial"/>
          <w:sz w:val="22"/>
          <w:szCs w:val="22"/>
        </w:rPr>
      </w:pPr>
      <w:r>
        <w:rPr>
          <w:rFonts w:cs="Arial" w:ascii="Arial" w:hAnsi="Arial"/>
          <w:sz w:val="22"/>
          <w:szCs w:val="22"/>
        </w:rPr>
        <w:tab/>
      </w:r>
      <w:r>
        <w:rPr>
          <w:rFonts w:cs="Arial" w:ascii="Arial" w:hAnsi="Arial"/>
          <w:sz w:val="26"/>
          <w:szCs w:val="26"/>
        </w:rPr>
        <w:t>PUB</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86-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MOTHER'S PUB - DAY</w:t>
      </w:r>
      <w:r>
        <w:rPr>
          <w:rFonts w:cs="Arial" w:ascii="Arial" w:hAnsi="Arial"/>
          <w:sz w:val="22"/>
          <w:szCs w:val="22"/>
        </w:rPr>
        <w:t xml:space="preserve"> - MS - HUBERT WALKS FG, LOOKS UP R AND SIT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AGN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Daisy's not hom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91-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AGNES LOOKS DOWN LFG OVER THE BAR AT OS.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AGN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he's most upset over your interest in Mumb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94-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LOOKS UP 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97-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DAY</w:t>
      </w:r>
      <w:r>
        <w:rPr>
          <w:rFonts w:cs="Arial" w:ascii="Arial" w:hAnsi="Arial"/>
          <w:sz w:val="22"/>
          <w:szCs w:val="22"/>
        </w:rPr>
        <w:t xml:space="preserve"> - MS - FLORIAN HAS HIS ARMS AROUND CHARLOTTE, TRYING TO SHOW HER HOW TO GRIP A BADMINTON RACQUE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ike tha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01-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HUBERT IS SITTING, HOLDING A BADMINTON RACQUET IN HIS MOUT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04-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FLORIAN PULLS BACK CHARLOTTE'S ARM, SHOWING HER HOW TO SWING THE RACQUE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re you supposed to....  Like tha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08-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HUBERT LIES DOWN AND LOOKS 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13-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CHARLOTTE AND FLORIAN SIT ON LAWN CHAIRS.  CHARLOTTE POURS A GLASS OF LEMONADE.  FLORIAN IS DRINKING A GLASS OF LEMONADE.  HUBERT IS LYING BG BETWEEN THE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17-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PAST HUBERT'S DOG DISH TO HUBERT WHO IS LYING IN THE GRASS, LOOKING SA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23-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FOYER - DAY</w:t>
      </w:r>
      <w:r>
        <w:rPr>
          <w:rFonts w:cs="Arial" w:ascii="Arial" w:hAnsi="Arial"/>
          <w:sz w:val="22"/>
          <w:szCs w:val="22"/>
        </w:rPr>
        <w:t xml:space="preserve"> - MS - CHIVES (HANDS ONLY) IS POLISHING HIS SHOES, CAMERA TILTING UP R TO HIS FAC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 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28-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UBERT SITS.  CHIVES LOOKS LFG AT HI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ere you are.  Lady Fautblossom wants you to join her at Polliwog Pon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39-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IVES LOOKS AT HUBERT WHO TIPS IN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 think Mumbles fancies the Duke.  [chuck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47-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THE DUKE'S BEDROOM - DAY</w:t>
      </w:r>
      <w:r>
        <w:rPr>
          <w:rFonts w:cs="Arial" w:ascii="Arial" w:hAnsi="Arial"/>
          <w:sz w:val="22"/>
          <w:szCs w:val="22"/>
        </w:rPr>
        <w:t xml:space="preserve"> - FS - HUBERT IS LYING IN HIS BE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50-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IES IN BED, HALF-ASLEEP.</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54-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HUBERT LIES IN BED.  CHIVES APPROACHES AND LOOKS DOWN LFG AT HI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y you seem so tired, Your Grace.  [chuckles]  Wel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IVES COVERS HUBERT WITH A BLANKET AND PATS HIS HEA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68-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IVES (HAND ONLY) PATS HUBERT'S HEA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74-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t>DISSOLVE TO:</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FOYER - DAY - FLASHBACK</w:t>
      </w:r>
      <w:r>
        <w:rPr>
          <w:rFonts w:cs="Arial" w:ascii="Arial" w:hAnsi="Arial"/>
          <w:sz w:val="22"/>
          <w:szCs w:val="22"/>
        </w:rPr>
        <w:t xml:space="preserve"> - MCS - HUBERT, AS A PUPPY, WHIMPERS AND SITS IN HIS BASKET.  </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85-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t>DISSOLVE TO:</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HOLDS HUBERT THE PUPPY AND KISSES HI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95-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THE DUKE'S BEDROOM - DAY</w:t>
      </w:r>
      <w:r>
        <w:rPr>
          <w:rFonts w:cs="Arial" w:ascii="Arial" w:hAnsi="Arial"/>
          <w:sz w:val="22"/>
          <w:szCs w:val="22"/>
        </w:rPr>
        <w:t xml:space="preserve"> - MCS - HUBERT LIES IN HIS BE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99-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POLLIWOG POND - DAY</w:t>
      </w:r>
      <w:r>
        <w:rPr>
          <w:rFonts w:cs="Arial" w:ascii="Arial" w:hAnsi="Arial"/>
          <w:sz w:val="22"/>
          <w:szCs w:val="22"/>
        </w:rPr>
        <w:t xml:space="preserve"> - MLS - ESTABLISHING SHOT OF THE POND.  A SMALL BOAT IS IN THE MIDDLE OF THE POND.  CHILDREN RUN L IN B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LDRE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ow chatter and laughter - continues under the following scenes and dialogu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04-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PAST THE SHAGGY DOG WHO IS LYING LFG TO LADY FAUTBLOSSOM WHO IS SITTING WITH CHARLOTTE, LORD HUFFBOTTOM, MUMBLES AND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ADY FAUTBLOSSOM:</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Ever since the party, it's been absolutely non-stop.</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10-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ADY FAUTBLOSSO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ADY FAUTBLOSSOM:</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Duke this, Duke tha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13-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MUMBLES LIES ON A BLANKE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ADY FAUTBLOSSOM: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he's totally smitte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16-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CHARLOTTE THROWS A BALL OS. LFG.  LADY FAUTBLOSSOM AND LORD HUFFBOTTOM ARE TIPPED IN L AND 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o on.  Fetch, Hubi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HUBERT CHASES THE BALL OS. LFG, FOLLOWED BY MUMBL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b/>
          <w:bCs/>
          <w:sz w:val="22"/>
          <w:szCs w:val="22"/>
        </w:rPr>
        <w:t xml:space="preserve">SCENE 46 - (CONTINUED)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ADY FAUTBLOSSOM:</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ook after m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23-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UBERT ENTERS RFG, RUNS BG AND PICKS UP THE BALL WITH HIS MOUT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ADY FAUTBLOSSOM: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Mumb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26-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ADY FAUTBLOSSOM LOOKS RFG AND STARTS TO FROW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30-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 xml:space="preserve">FS - CECIL AND SHAMELA ARE WALKING FG WITH A FRENCH POODLE NAMED </w:t>
      </w:r>
      <w:r>
        <w:rPr>
          <w:rFonts w:cs="Arial" w:ascii="Arial" w:hAnsi="Arial"/>
          <w:b/>
          <w:bCs/>
          <w:sz w:val="22"/>
          <w:szCs w:val="22"/>
        </w:rPr>
        <w:t>COQUETTE</w:t>
      </w:r>
      <w:r>
        <w:rPr>
          <w:rFonts w:cs="Arial" w:ascii="Arial" w:hAnsi="Arial"/>
          <w:sz w:val="22"/>
          <w:szCs w:val="22"/>
        </w:rPr>
        <w: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ADY FAUTBLOSSOM: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o is that shameless huss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33-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TURNS HER HEAD TO LOOK L AT LADY FAUTBLOSSO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at's Shamela Stewa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ADY FAUTBLOSSOM:</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no, I know Shamela.  I mean "i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LADY FAUTBLOSSOM POINTS 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40-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CECIL AND SHAMELA WALK FG WITH COQUETT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43-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STEPS RFG AND LOOKS RFG AT OS. COQUETT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46-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CECIL, SHAMELA, AND COQUETTE APPROACH LADY FAUTBLOSSOM, CHARLOTTE AND LORD HUFFBOTTO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50-04</w:t>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ood afternoon, ladi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52-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SHAMELA.</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ave you met our new pe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55-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OQUETTE PANTS AND LOOKS R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 didn't know you like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58-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CHARLOTTE LOOKS UP L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dog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es, wel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60-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ECIL LOOKS DOWN AND 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this one's differen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62-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SHAMELA LOOKS DOWN L AT OS. LADY FAUTBLOSSO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pPr>
      <w:r>
        <w:rPr>
          <w:rFonts w:cs="Arial" w:ascii="Arial" w:hAnsi="Arial"/>
          <w:sz w:val="22"/>
          <w:szCs w:val="22"/>
        </w:rPr>
        <w:t xml:space="preserve">Yes, actually, she's a </w:t>
      </w:r>
      <w:r>
        <w:rPr>
          <w:rFonts w:cs="Arial" w:ascii="Arial" w:hAnsi="Arial"/>
          <w:i/>
          <w:iCs/>
          <w:sz w:val="22"/>
          <w:szCs w:val="22"/>
        </w:rPr>
        <w:t>chien</w:t>
      </w:r>
      <w:r>
        <w:rPr>
          <w:rFonts w:cs="Arial" w:ascii="Arial" w:hAnsi="Arial"/>
          <w:sz w:val="22"/>
          <w:szCs w:val="22"/>
        </w:rPr>
        <w: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65-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OQUETTE LOOKS LFG TOWARDS OS.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fac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ardly understands a word of En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68-12</w:t>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xml:space="preserve">...-lish.  (in French)  </w:t>
      </w:r>
      <w:r>
        <w:rPr>
          <w:rFonts w:cs="Arial" w:ascii="Arial" w:hAnsi="Arial"/>
          <w:i/>
          <w:iCs/>
          <w:sz w:val="22"/>
          <w:szCs w:val="22"/>
        </w:rPr>
        <w:t>N'est pa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71-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OQUETTE LOOKS LFG.  SHAMELA (MIDSECTION AND HAND ONLY) PETS COQUETTE'S HEA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face off)</w:t>
      </w:r>
    </w:p>
    <w:p>
      <w:pPr>
        <w:pStyle w:val="Normal"/>
        <w:tabs>
          <w:tab w:val="clear" w:pos="720"/>
          <w:tab w:val="left" w:pos="-532" w:leader="none"/>
          <w:tab w:val="left" w:pos="0" w:leader="none"/>
          <w:tab w:val="left" w:pos="214" w:leader="none"/>
          <w:tab w:val="left" w:pos="1440" w:leader="none"/>
        </w:tabs>
        <w:ind w:left="214" w:hanging="0"/>
        <w:rPr/>
      </w:pPr>
      <w:r>
        <w:rPr>
          <w:rFonts w:cs="Arial" w:ascii="Arial" w:hAnsi="Arial"/>
          <w:i/>
          <w:iCs/>
          <w:sz w:val="22"/>
          <w:szCs w:val="22"/>
        </w:rPr>
        <w:t>... ma patitie?</w:t>
      </w:r>
      <w:r>
        <w:rPr>
          <w:rFonts w:cs="Arial" w:ascii="Arial" w:hAnsi="Arial"/>
          <w:sz w:val="22"/>
          <w:szCs w:val="22"/>
        </w:rPr>
        <w:t xml:space="preserve">  Ooh, oo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73-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CHARLOTTE ROLLS HER EYES AND LOOKS AWA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poo-po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76-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ADY FAUTBLOSSOM LOOKS AWAY 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ADY FAUTBLOSSOM:</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m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huckles]  Of course, sh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78-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purebre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er mother was a...</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80-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SHAMELA TURNS LOOKS AT OS. R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countes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83-01</w:t>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HUBERT DROPS HIS BALL AND LOOKS RFG.  MUMBLES ENTERS L AND PICKS UP THE BAL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yu-...</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87-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SHAMELA LOOKS DOWN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k!  Eg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89-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 can't believe he still chas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92-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OQUETTE LOOKS L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fac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balls.  I thought he'd be past tha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95-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SHAMELA LOOKS AT OS. FG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stage.  Yuck.</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SHAMELA STEPS 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98-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PAST LADY FAUTBLOSSOM, CHARLOTTE AND LORD HUFFBOTTOM, CECIL AND SHAMELA WALK L WITH COQUE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Ugc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02-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CHARLOTTE LOOKS AWA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sigh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WOMEN: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aug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05-14</w:t>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CECIL, SHAMELA AND COQUETTE SIT IN A BOAT IN THE MIDDLE OF THE PON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09-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IGH ANGLE - PAST THE FG POND TO THE BANKS WHERE HUBERT RUNS L, SNIFFING THE GROUND, CAMERA PANNING WITH HI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14-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CECIL, COQUETTE AND SHAMELA SIT IN A BOA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re the fish bitin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19-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HUBERT RUNS L, CAMERA TRACKING WITH HIM.  HE STOPS AND WALKS FG, SNIFFING THE AI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24-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ST COQUETTE IN RFG TO CECIL WHO IS HOLDING A FISHING POL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Definitel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28-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WHIMPERS AND STARES OUT AT OS. LFG COQUETT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31-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ANGLE - CHARLOTTE FOLDS A BLANKET AND LOOKS L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calling out)</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34-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OOKS 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ome o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37-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ANGLE - CHARLOTTE LOOKS LFG AT OS. HUBERT AND BENDS DOWN, REACHING O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boy.  It's time to g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39-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OOKS AROUND AND LICKS HIS MOUT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ubert, we'r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42-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ANGLE - CHARLOTTE LOOKS LFG AND GESTURES 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leavin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ARLOTTE WALKS 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45-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OOKS OUT AT OS. FG COQUETT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48-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ECIL LOOKS RFG AT COQUE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ime to reel him i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ECIL BEGINS TO WIND THE REEL ON HIS FISHING POL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e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52-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HAMELA LOOKS L HOLDING A PARASO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toss out the bai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55-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COQUETTE IS SITTING BETWEEN CECIL'S LEGS.  HE STARTS TO STAND UP.</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58-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ECIL STANDS OVER COQUETTE AND PULLS HER OUT R FROM BENEATH HIS LEG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ome o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62-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HAMELA LOOKS 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orry, my pe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huck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65-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ECIL PICKS COQUETTE UP AND TOSSES HER BG TOWARD THE WAT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fac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A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67-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PAST CECIL (MID SECTION ONLY) IN FG TO COQUETTE WHO LANDS IN THE WATER, CAMERA PANNING 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face off) (calling out)</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Do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69-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LS - CECIL AND SHAMELA ARE IN THE BOAT WHICH IS IN THE MIDDLE OF THE POND, ROCKIN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calling out)</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overboar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71-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PERKS UP.</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elp!</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73-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ECIL HOLDS UP A MEGAPHONE TO HIS MOUTH, CAMERA TILTING UP.</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Dog overboar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75-12</w:t>
      </w:r>
    </w:p>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PAST TALL GRASS IN FG TO LORD HUFFBOTTOM, LADY FAUTBLOSSOM, AND OTHERS WHO WALK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elp!  She can'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78-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COQUETTE TREADS WAT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swim!  Won't som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80-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HAMELA HOLDS HER PARASOL AND LOOKS 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body help?</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82-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SLOW MOTION - HUBERT RUNS LFG.  HIS HAT FALLS OFF.</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86-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SLOW MOTION - HUBERT LEAPS L INTO THE POND, CAMERA PANNING WITH HI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89-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SLOW MOTION - HUBERT LANDS IN THE POND, WATER SPLASHING UP AROUND HI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92-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SLOW MOTION - HUBERT SWIMS 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96-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PAST TALL GRASS IN FG TO LORD HUFFBOTTOM, LADY FAUTBLOSSOM, AND THE OTHERS WHO ARE STANDING ON THE SHORE LOOKING 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00-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COQUETTE SWIMS R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03-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SWIMS 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05-14</w:t>
      </w:r>
    </w:p>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ECIL LOOKS DOWN R, EXCITEDLY MOVING HIS ARMS UP AND DOW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t's workin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07-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HAMELA SMILES AND STARTS TO PUT ON HER SUNGLASS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t's workin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09-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CECIL LOSES HIS BALANCE AND FALLS FG OUT OF THE BOAT INTO THE POND.  SHAMELA ALSO FALLS INTO THE PON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  Ahhh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hrie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13-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LS - CECIL AND SHAMELA ARE FLAILING IN THE POND IN B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elp!</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16-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CHARLOTTE RUNS LFG, CAMERA DOLLYING L TO REVEAL THE OTHERS BG OF H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an overboard.  Help!</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19-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SWIMS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an overboar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22-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OQUETTE PADDLES WITH HER PAWS, TRYING TO STAY AFLOA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24-09</w:t>
      </w:r>
    </w:p>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CS - HIGH ANGLE - HUBERT ENTERS RBG, GRABS COQUETTE'S LEASH IN HIS MOUTH AND SWIMS OS. 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27-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COQUETTE SWIMS R, BEING PULLED BY HER LEAS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31-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SWIMS R, CAMERA TRACKING WITH HI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34-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CHARLOTTE STANDS IN FRONT OF THE OTHERS, LOOKING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at kind of dog can't swi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36-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HUBERT SWIMS R, PULLING COQUETTE R IN THE WATER, BY HER LEAS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39-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WALKS OS. LFG.  LORD HUFFBOTTOM LOOKS R AT LADY FAUTBLOSSOM WHO IS LOOKING FG WITH THE OTHER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42-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CLIMBS UP R OUT OF THE WATER, ONTO SHORE, CAMERA TILTING UP WITH HI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45-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OQUETTE IS PULLED, BY HER LEASH, RFG OUT OF THE WATER, CAMERA PANNING 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48-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SHAMELA MAKES HER WAY FG OUT OF THE WATER.  CHARLOTTE ENTERS L AND LOOKS DOWN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ough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ook at you, you soggy do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53-02</w:t>
      </w:r>
    </w:p>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HIGH ANGLE - COQUETTE SITS R OF HUBERT WHO LOOKS LFG AND BARK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No, I don't hav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56-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ECIL PUTS HIS WATER-LOGGED HAT ON HIS HEAD AND MAKES HIS WAY FG THROUGH THE WAT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 towe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impers and shiver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60-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HIGH ANGLE - HUBERT AND COQUETTE.  COQUETTE BAR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62-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ECIL SINKS BACK INTO THE WAT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es, C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65-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HAMELA LOOKS DOWN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quette.  He's s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67-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ECIL STRUGGLES TO CLIMB FG OUT OF THE WATER, ONTO THE SHOR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brav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69-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OOKS L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72-04</w:t>
      </w:r>
    </w:p>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PAST CHARLOTTE IN LFG TO CECIL AND SHAMELA WHO ARE SOAKING WE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igh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 xml:space="preserve">CECIL: </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ir Duke, ha,...</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75-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ROLLS HER EYES AND LOOKS DOWN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good form.  How can we ever repay you?</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78-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OQUETTE BAR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80-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PAST CHARLOTTE IN LFG TO CECIL AND SHAMELA.</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Dinner?  What a super idea.  [chuckl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nd we can celebrate you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88-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HUBERT WAGS HIS TAIL AND BARK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birthda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huck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91-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DOWN AT OS.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xml:space="preserve">Your birthday.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ARLOTTE KNEELS DOWN, CAMERA TILTING WITH H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gosh, Hu-...</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99-14</w:t>
      </w:r>
    </w:p>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OOKS 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bie, I forgo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03-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DOWN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Eh, happy birt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06-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ECIL AND SHAMELA LOOK DOWN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day, Hubi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08-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HUBERT WAGS HIS TAIL AND BAR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11-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CS - A FROG CRAWLS ON SHAMELA'S DRES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fac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at?  A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13-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ECIL LOOKS R AT SHAMELA WHO GRABS AT HER CHES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hrie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16-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CS - THE FROG CLIMBS INSIDE SHAMELA'S DRESS (CHEST AREA ONL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fac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hrie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19-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PAST CHARLOTTE IN LFG TO CECIL AND SHAMELA.  SHAMELA WAVES HER ARMS FRANTICALL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hrieks - continue under the following scen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20-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HIGH ANGLE - COQUETTE IS SITTING R OF HUBERT WHO BAR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22-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ST CHARLOTTE WHO IS TIPPED IN LFG TO CECIL WHO LOOKS R AT SHAMELA.  SHAMELA FRANTICALLY GRABS AT HER DRES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23-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HIGH ANGLE - HUBERT STANDS L OF COQUETTE WHO BAR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25-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PAST CHARLOTTE IN LFG TO CECIL WHO LOOKS R AT SHAMELA.  SHAMELA FRANTICALLY SWATS AT HER DRESS.  THE FROG FALLS ONTO THE GROUN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29-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SHAFTESBURY - DAY</w:t>
      </w:r>
      <w:r>
        <w:rPr>
          <w:rFonts w:cs="Arial" w:ascii="Arial" w:hAnsi="Arial"/>
          <w:sz w:val="22"/>
          <w:szCs w:val="22"/>
        </w:rPr>
        <w:t xml:space="preserve"> - MFS - LOW TILTED ANGLE - THE TOP PART OF THE MANSIO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34-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SHAFTESBURY - DAY</w:t>
      </w:r>
      <w:r>
        <w:rPr>
          <w:rFonts w:cs="Arial" w:ascii="Arial" w:hAnsi="Arial"/>
          <w:sz w:val="22"/>
          <w:szCs w:val="22"/>
        </w:rPr>
        <w:t xml:space="preserve"> - CS - LOOKING PAST A BAMBOO FRAME, THE NEWSPAPER PICTURES HUBERT AND COQUETTE, CAMERA TILTING DOWN.  THE HEADLINE READ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Hubert the Hero</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ave you seen the news?  [chuck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38-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DAISY LOOKS UP THROUGH HER MAKESHIFT BAMBOO CAG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41-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PAST DAISY IN FG TO CECIL WHO LOOKS AROUND AND DOWN FG AT DAIS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xml:space="preserve">Don't worry.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ECIL GIVES DAISY A TREAT AND PETS H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nce Hubert and Coquette are married and we control Dingwall, we'll let you go.  All right, darlin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57-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FRONT GATES - DAY</w:t>
      </w:r>
      <w:r>
        <w:rPr>
          <w:rFonts w:cs="Arial" w:ascii="Arial" w:hAnsi="Arial"/>
          <w:sz w:val="22"/>
          <w:szCs w:val="22"/>
        </w:rPr>
        <w:t xml:space="preserve"> - MFS - HIGH ANGLE - CHARLOTTE IS KNEELING DOWN, FACING LBG.  SHE TURNS TO LOOK RFG AT FLORIAN WHO ENTERS ON HIS SCOOT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Daisy's gone.  I fear she's run away with a broken heart.  Come on, let's go.</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LORIAN TAPS THE SIDECAR, GESTURING TO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e've got to find h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ARLOTTE CLIMBS INTO THE SIDECAR AND FLORIAN STARTS TO DRIVE L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74-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DINGWALL VILLAGE - DAY</w:t>
      </w:r>
      <w:r>
        <w:rPr>
          <w:rFonts w:cs="Arial" w:ascii="Arial" w:hAnsi="Arial"/>
          <w:sz w:val="22"/>
          <w:szCs w:val="22"/>
        </w:rPr>
        <w:t xml:space="preserve"> - MFS - THE BUTCHER IS SWEEPING IN RFG  THE CAMERA DOLLIES L TO REVEAL FLORIAN AND CHARLOTTE RUNNING FG.  CHARLOTTE IS CARRYING YELLOW POSTERS.  SHE SHOWS A POSTER TO THE BUTCH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VILLAGER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ow chatter continues under the following scenes and dialogu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ave you seen h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THE BUTCHER SHAKES HIS HEAD NO.  FLORIAN AND CHARLOTTE RUN OS. R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87-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FLORIAN SHOWS A POSTER TO THE FLOWER LAD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Really?  You're quite sure that you haven't seen h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THE FLOWER LADY SHAKES HER HEAD NO.</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WER LADY:</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N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90-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FLORIAN (HAND ONLY) TIPS IN R, SHOWING A POSTER TO THE TERRI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bsolutely positiv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95-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ANGLE - THE CAMERA TILTS DOWN L FROM THE TOP OF A TELEPHONE BOOTH TO REVEAL CHARLOTTE AND FLORIAN WHO HANG A POSTER ON I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00-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THE POSTER PICTURES DAISY AND READ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u w:val="single"/>
        </w:rPr>
      </w:pPr>
      <w:r>
        <w:rPr>
          <w:rFonts w:cs="Arial" w:ascii="Arial" w:hAnsi="Arial"/>
          <w:sz w:val="22"/>
          <w:szCs w:val="22"/>
        </w:rPr>
        <w:tab/>
      </w:r>
      <w:r>
        <w:rPr>
          <w:rFonts w:cs="Arial" w:ascii="Arial" w:hAnsi="Arial"/>
          <w:b/>
          <w:bCs/>
          <w:sz w:val="26"/>
          <w:szCs w:val="26"/>
          <w:u w:val="single"/>
        </w:rPr>
        <w:t>MISSING</w:t>
      </w:r>
    </w:p>
    <w:p>
      <w:pPr>
        <w:pStyle w:val="Normal"/>
        <w:tabs>
          <w:tab w:val="clear" w:pos="720"/>
          <w:tab w:val="center" w:pos="4680" w:leader="none"/>
        </w:tabs>
        <w:rPr>
          <w:rFonts w:ascii="Arial" w:hAnsi="Arial" w:cs="Arial"/>
          <w:sz w:val="22"/>
          <w:szCs w:val="22"/>
        </w:rPr>
      </w:pPr>
      <w:r>
        <w:rPr>
          <w:rFonts w:cs="Arial" w:ascii="Arial" w:hAnsi="Arial"/>
          <w:sz w:val="22"/>
          <w:szCs w:val="22"/>
        </w:rPr>
        <w:tab/>
        <w:t>*Dais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05-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RUFFSHIRE - STAIRWAY/FOYER - NIGHT</w:t>
      </w:r>
      <w:r>
        <w:rPr>
          <w:rFonts w:cs="Arial" w:ascii="Arial" w:hAnsi="Arial"/>
          <w:sz w:val="22"/>
          <w:szCs w:val="22"/>
        </w:rPr>
        <w:t xml:space="preserve"> - MFS - HUBERT AND CECIL WALK RFG DOWN THE STAIRS, CAMERA TILTING DOWN AND PANNING R TO REVEAL CHIVES IN RFG.  CHIVES LOOKS DOWN FG AT OS.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ere do you think you're going, (on) Your Grac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ECIL LOOKS RFG AT CHIV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e has a da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ith who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oque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o who?</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e'r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18-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OOKS R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fac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celebrating the her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20-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ECIL LOOKS RFG AT CHIV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with French accent)</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U-ber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b/>
          <w:bCs/>
          <w:sz w:val="22"/>
          <w:szCs w:val="22"/>
        </w:rPr>
        <w:t xml:space="preserve">SCENE 159 - (CONTINUED)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with French accent)</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25-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ECIL (HAND AND LEGS ONLY) PATS HUBERT ON THE HEA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face off)</w:t>
      </w:r>
    </w:p>
    <w:p>
      <w:pPr>
        <w:pStyle w:val="Normal"/>
        <w:tabs>
          <w:tab w:val="clear" w:pos="720"/>
          <w:tab w:val="left" w:pos="-532" w:leader="none"/>
          <w:tab w:val="left" w:pos="0" w:leader="none"/>
          <w:tab w:val="left" w:pos="214" w:leader="none"/>
          <w:tab w:val="left" w:pos="1440" w:leader="none"/>
        </w:tabs>
        <w:ind w:left="214" w:hanging="0"/>
        <w:rPr/>
      </w:pPr>
      <w:r>
        <w:rPr>
          <w:rFonts w:cs="Arial" w:ascii="Arial" w:hAnsi="Arial"/>
          <w:i/>
          <w:iCs/>
          <w:sz w:val="22"/>
          <w:szCs w:val="22"/>
        </w:rPr>
        <w:t>Au revoir</w:t>
      </w:r>
      <w:r>
        <w:rPr>
          <w:rFonts w:cs="Arial" w:ascii="Arial" w:hAnsi="Arial"/>
          <w:sz w:val="22"/>
          <w:szCs w:val="22"/>
        </w:rPr>
        <w:t>, Chiv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28-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IVES LOOKS DOWN LFG AS CECIL WALKS OS. L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ome o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xml:space="preserve">You took a bath.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IVES STEPS  L, CAMERA PANNING WITH HI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nd I see you're wearing your silver studded colla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IVES WALKS OS. 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39-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FRONT DRIVE - NIGHT</w:t>
      </w:r>
      <w:r>
        <w:rPr>
          <w:rFonts w:cs="Arial" w:ascii="Arial" w:hAnsi="Arial"/>
          <w:sz w:val="22"/>
          <w:szCs w:val="22"/>
        </w:rPr>
        <w:t xml:space="preserve"> - MCS - LOOKING THROUGH THE FRONT WINDSHIELD OF CECIL'S CAR AT CECIL AND HUBERT.  CECIL STARTS TO DRIVE THE CAR R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 (calling out)</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i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44-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IVES LOOKS R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calling out)</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night curfew, young ma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48-01</w:t>
      </w:r>
    </w:p>
    <w:p>
      <w:pPr>
        <w:sectPr>
          <w:headerReference w:type="default" r:id="rId28"/>
          <w:footerReference w:type="default" r:id="rId2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FLORIAN (MIDSECTION ONLY) DRIVES HIS SCOOTER FG.  CHARLOTTE IS IN L IN THE SIDECA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50-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IVES LOOKS FG AT FLORIAN WHO STOPS THE SCOOTER AND SHUTS OFF THE ENGINE.  CHIVES STEPS FG AND LOOKS DOWN LFG AT OS.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ere have you bee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55-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PAST FLORIAN IN RFG TO CHARLOTTE WHO IS SITTING IN THE SIDECA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oung lad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Daisy's mis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58-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IVES LOOKS DOWN L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ng.  She ran away this mornin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60-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PAST FLORIAN IN RFG TO CHARLOTTE IN THE SIDECA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ere's Hubert heade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64-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IVES LOOKS DOWN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n a dat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66-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PAST FLORIAN IN RFG TO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tep on it, Floria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69-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headerReference w:type="default" r:id="rId30"/>
          <w:footerReference w:type="default" r:id="rId31"/>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IVES LOOKS DOWN 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Now wait a minute, Mis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72-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SCOOTER (BACK WHEEL ONLY) STARTS TO SPINS AND THE SCOOTER SPEEDS RB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74-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IVES WATCHES OS. CHARLOTTE LEAVE ON THE SCOOT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77-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SHAFTESBURY - NIGHT</w:t>
      </w:r>
      <w:r>
        <w:rPr>
          <w:rFonts w:cs="Arial" w:ascii="Arial" w:hAnsi="Arial"/>
          <w:sz w:val="22"/>
          <w:szCs w:val="22"/>
        </w:rPr>
        <w:t xml:space="preserve"> - MFS - LOW TILTED ANGLE - THE TOP PART OF THE CASTLE AND BELL TOWER.</w:t>
      </w:r>
    </w:p>
    <w:p>
      <w:pPr>
        <w:pStyle w:val="Normal"/>
        <w:tabs>
          <w:tab w:val="clear" w:pos="720"/>
          <w:tab w:val="right" w:pos="9360" w:leader="none"/>
        </w:tabs>
        <w:rPr>
          <w:rFonts w:ascii="Arial" w:hAnsi="Arial" w:cs="Arial"/>
          <w:b/>
          <w:b/>
          <w:bCs/>
          <w:sz w:val="22"/>
          <w:szCs w:val="22"/>
        </w:rPr>
      </w:pPr>
      <w:r>
        <w:rPr>
          <w:rFonts w:cs="Arial" w:ascii="Arial" w:hAnsi="Arial"/>
          <w:b/>
          <w:bCs/>
          <w:sz w:val="22"/>
          <w:szCs w:val="22"/>
        </w:rPr>
        <w:tab/>
        <w:t>781-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TOWER - NIGHT</w:t>
      </w:r>
      <w:r>
        <w:rPr>
          <w:rFonts w:cs="Arial" w:ascii="Arial" w:hAnsi="Arial"/>
          <w:sz w:val="22"/>
          <w:szCs w:val="22"/>
        </w:rPr>
        <w:t xml:space="preserve"> - FS - HIGH TILTED ANGLE - DAISY IS LYING IN THE MIDDLE OF THE ROOM SURROUNDED BY BROKEN FURNITURE AND BOX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84-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SHAFTESBURY - NIGHT</w:t>
      </w:r>
      <w:r>
        <w:rPr>
          <w:rFonts w:cs="Arial" w:ascii="Arial" w:hAnsi="Arial"/>
          <w:sz w:val="22"/>
          <w:szCs w:val="22"/>
        </w:rPr>
        <w:t xml:space="preserve"> - FS - HIGH ANGLE - HUBERT ENTERS THROUGH THE BG DOOR AND WALKS FG, CAMERA DOLLYING BACK WITH HIM.  HE CARRIES A ROSE IN HIS MOUT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ERVANT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ow chatter - continues under the following scenes and dialogu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92-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TILTED ANGLE - PAST THE BUTLER IN LFG TO A MAID WHO WALKS R WITH A LIT CANDLE.  COQUETTE CAN BE SEEN SITTING AT THE TOP OF THE STAIRS BG.  THE BUTLER LEANS R AND LOOKS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UTLER:</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roan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ECIL ENTERS LFG, PUSHING THE BUTLER OS. LFG.  CECIL LOOKS DOWN FG AT OS.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ere we ar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01-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TILTED ANGLE - HUBERT HOLDS A ROSE IN HIS MOUTH AND LOOKS R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Sir Duk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04-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TOWER - NIGHT</w:t>
      </w:r>
      <w:r>
        <w:rPr>
          <w:rFonts w:cs="Arial" w:ascii="Arial" w:hAnsi="Arial"/>
          <w:sz w:val="22"/>
          <w:szCs w:val="22"/>
        </w:rPr>
        <w:t xml:space="preserve"> - MS - DAISY WHIMPERS AND SNIFFS THE AI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08-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FOYER - NIGHT</w:t>
      </w:r>
      <w:r>
        <w:rPr>
          <w:rFonts w:cs="Arial" w:ascii="Arial" w:hAnsi="Arial"/>
          <w:sz w:val="22"/>
          <w:szCs w:val="22"/>
        </w:rPr>
        <w:t xml:space="preserve"> - MCS - HIGH TILTED ANGLE - HUBERT LOOKS L WITH THE ROSE IN HIS MOUT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dea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11-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TILTED ANGLE - SHAMELA SPRAYS PERFUME IN THE AIR AND FG TOWARD OS. 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15-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TILTED ANGLE - 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18-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TILTED ANGLE - SHAMELA SNIFFS THE AI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21-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TILTED ANGLE - HUBERT LOOKS R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re you...</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23-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TILTED ANGLE - SHAMELA LOOKS FG AT OS.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xml:space="preserve">... ready?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SHAMELA HOLDS HER ARMS OUT, PRESENTATIONALL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Da...</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26-15</w:t>
      </w:r>
    </w:p>
    <w:p>
      <w:pPr>
        <w:sectPr>
          <w:headerReference w:type="default" r:id="rId32"/>
          <w:footerReference w:type="default" r:id="rId3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TILTED ANGLE - HUBERT LOOKS UP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dummm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28-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TILTED ANGLE - SHAMELA HOLDS HER ARMS OUT AND SHIMMI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mmmmmm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SHE STEPS R AND LEANS AGAINST A SUPPORT BEA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33-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LOW TILTED ANGLE - COQUETTE IS SITTING AT THE TOP OF THE STAIR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Duk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36-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TILTED ANGLE - SHAMELA IS LEANING BACK R AND LOOKING LFG AT OS.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slay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39-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TILTED ANGLE - HUBERT LOOKS UP 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42-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LOW TILTED ANGLE - SLOW MOTION - COQUETTE WALKS FG DOWN THE STAIRS, CAMERA TILTING WITH H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49-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TILTED ANGLE - HUBERT LOOKS RFG, WATCHING OS. COQUETT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52-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SLOW MOTION - COQUETTE WALKS FG DOWN THE STAIRS, CAMERA TILTING WITH H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56-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TOWER - NIGHT</w:t>
      </w:r>
      <w:r>
        <w:rPr>
          <w:rFonts w:cs="Arial" w:ascii="Arial" w:hAnsi="Arial"/>
          <w:sz w:val="22"/>
          <w:szCs w:val="22"/>
        </w:rPr>
        <w:t xml:space="preserve"> - MS - DAISY BAR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58-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headerReference w:type="default" r:id="rId34"/>
          <w:footerReference w:type="default" r:id="rId3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FOYER - NIGHT</w:t>
      </w:r>
      <w:r>
        <w:rPr>
          <w:rFonts w:cs="Arial" w:ascii="Arial" w:hAnsi="Arial"/>
          <w:sz w:val="22"/>
          <w:szCs w:val="22"/>
        </w:rPr>
        <w:t xml:space="preserve"> - MCS - CECIL LOOKS DOWN, THEN UP TOWARDS THE OS. TOW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59-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TILTED ANGLE - HUBERT LOOKS UP L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61-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ILTED ANGLE - COQUETTE LOOKS UP LFG AND BAR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63-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TILTED ANGLE - 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65-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ECIL LOOKS DOWN RFG AND LAUGHS.  THE BUTLER IN RBG ALSO LAUGH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xml:space="preserve">[chuckles]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UTLER: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huckl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ECIL LOOKS AT HIS WATC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we're running late, Sir Duke.  Com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71-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TILTED ANGLE - HUBERT LOOKS UP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on.  It's birthday tim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um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74-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TILTED ANGLE - SHAMELA WALKS RFG DOWN THE OS. STAIR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um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76-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ECIL CHUCKLES AND STEPS OS. L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huck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79-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IGH TILTED ANGLE - SHAMELA RUSHES BG TOWARD COQUETTE AND HUBERT, HURRYING THEM TOWARD THE BG DOO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ome on.  Tonight's the nigh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ECIL ENTERS RFG AND FOLLOWS THE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ff to Annabel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84-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TOWER - NIGHT</w:t>
      </w:r>
      <w:r>
        <w:rPr>
          <w:rFonts w:cs="Arial" w:ascii="Arial" w:hAnsi="Arial"/>
          <w:sz w:val="22"/>
          <w:szCs w:val="22"/>
        </w:rPr>
        <w:t xml:space="preserve"> - MS - DAISY WHIMPERS AND LOOKS 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my little doggi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89-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ANNABELLE'S - NIGHT</w:t>
      </w:r>
      <w:r>
        <w:rPr>
          <w:rFonts w:cs="Arial" w:ascii="Arial" w:hAnsi="Arial"/>
          <w:sz w:val="22"/>
          <w:szCs w:val="22"/>
        </w:rPr>
        <w:t xml:space="preserve"> - FS - A SPORTS CAR (TOP ONLY) TRAVELS OS. LFG.  THREE PEOPLE ENTER RFG AND RUN BG TOWARD THE CLUB, CAMERA DOLLYING RBG ONTO CECIL'S CAR.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PATRON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ow chatter and laughter - continues under the following scenes and dialogu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A VALET OPENS THE CAR DOOR AND CECIL GETS OUT OF THE CA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ind the ca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07-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ECIL LOOKS R AND GESTURES FOR HUBERT TO GET OUT OF THE CA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13-05</w:t>
      </w:r>
    </w:p>
    <w:p>
      <w:pPr>
        <w:sectPr>
          <w:headerReference w:type="default" r:id="rId36"/>
          <w:footerReference w:type="default" r:id="rId3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SHAMELA WALKS LBG TOWARD A MISSING DAISY POSTER WHICH IS HANGING ON THE PILLAR.  COQUETTE AND HUBERT GET OUT OF THE CAR AND RUN UP THE STEPS BG TOWARD CECI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at's coming dow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ave you ever been to Anna-...</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16-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SHAMELA REACHES OS. R, RIPS THE POSTER DOWN, CRUMPLES IT UP AND TOSSES IT ON THE GROUN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belle's, Hubert?  You'll love it.  It's very exclusiv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SHAMELA STEPS 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22-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 xml:space="preserve">MFS - CECIL AND SHAMELA FACE BG AS THE DOOR OF THE CLUB SWINGS OPEN AND HITS CECIL IN THE NOSE.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ogh!  [groan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LORD HUFFBOTTOM EXITS THROUGH THE DOOR AND LOOKS LFG AT CECIL WHO IS HOLDING HIS NOS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ORD HUFFBOTTOM: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25-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SHAMELA SHAKES HER HEA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roan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ADY FAUTBLOSSOM: (off)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ORD HUFFBOTTOM: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 must sa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27-09</w:t>
      </w:r>
    </w:p>
    <w:p>
      <w:pPr>
        <w:sectPr>
          <w:headerReference w:type="default" r:id="rId38"/>
          <w:footerReference w:type="default" r:id="rId3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LOW ANGLE - LADY FAUTBLOSSOM AND LORD HUFFBOTTOM LOOK FG AT CECIL WHO TEETERS BACK AND FORTH.  SHAMELA WALKS BG AROUND LORD HUFFBOTTOM AND DASHES INTO THE CLUB.</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ORD HUFFBOTTOM:</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Cecil.  O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roan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ORD HUFFBOTTOM:</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ou'd better call it a nigh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ADY FAUTBLOSSOM:</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ndistinc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LADY FAUTBLOSSOM AND LORD HUFFBOTTOM WALK FG DOWN THE STAIR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ORD HUFFBOTTOM:</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ell, that's the way it is, you know.  (continues indistinc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ADY FAUTBLOSSOM:</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oodaloo again, everyon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ORD HUFFBOTTOM: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huckl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ECIL STAGGERS BG INTO THE CLUB.  LADY FAUTBLOSSOM AND LORD HUFFBOTTOM WALK OS. L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45-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FLORIAN AND CHARLOTTE ENTER L ON FLORIAN'S SCOOTER, CAMERA TILTING UP TO FLORIAN AS HE STARTS TO TAKE OFF HIS HELME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50-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FLORIAN TAKES OFF HIS HELMET AND STEPS OS. R TO REVEAL CHARLOTTE WHO STANDS UP AND TURNS BG AS FLORIAN RE-ENTERS R AND CROSSES 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55-01</w:t>
      </w:r>
    </w:p>
    <w:p>
      <w:pPr>
        <w:sectPr>
          <w:headerReference w:type="default" r:id="rId40"/>
          <w:footerReference w:type="default" r:id="rId4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 xml:space="preserve">FS - FLORIAN RUNS LBG PAST A </w:t>
      </w:r>
      <w:r>
        <w:rPr>
          <w:rFonts w:cs="Arial" w:ascii="Arial" w:hAnsi="Arial"/>
          <w:b/>
          <w:bCs/>
          <w:sz w:val="22"/>
          <w:szCs w:val="22"/>
        </w:rPr>
        <w:t>DOORMAN</w:t>
      </w:r>
      <w:r>
        <w:rPr>
          <w:rFonts w:cs="Arial" w:ascii="Arial" w:hAnsi="Arial"/>
          <w:sz w:val="22"/>
          <w:szCs w:val="22"/>
        </w:rPr>
        <w:t xml:space="preserve"> AND UP THE STEPS TO THE CLUB.  CHARLOTTE FOLLOWS HIM, BUT IS STOPPED BY THE DOORMA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DOORM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No.  Excuse me, Miss.  And you ar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LORIAN STEPS RFG TOWARD THE DOORMA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Uh, she's with me.  She's with m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DOORM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Forgive me, Lord Robera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64-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LOOKS BG AT THE DOORMAN THEN L AT OS. FLORIA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or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70-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FLORIAN STEPS FG, CAMERA TILTING DOWN WITH HIM.  HE LOOKS RFG AT OS.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 meant to tell you, but I never got the chanc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76-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LOOKS LFG AT FLORIA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o are you?</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80-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FLORIAN LOOKS RFG AT OS.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e Duke was a friend of my father'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84-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LOOKS LFG AT FLORIA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y father's the Duke of Saxfor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89-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headerReference w:type="default" r:id="rId42"/>
          <w:footerReference w:type="default" r:id="rId4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FLORIAN LOOKS R AT OS.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 came here to Dingwall because I thought no one would recognize m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94-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LOOKS LFG AT FLORIA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eh.  I guess you enjoy hanging around with riff-raff.</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at's not tru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03-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FLORIAN LOOKS 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06-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LOOKS LFG AT FLORIAN, HANDS HIM HER HELMET AND STARTS TO WALK 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11-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FLORIAN LOOKS FG AT CHARLOTTE WHO WALKS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m gonna go for a walk.</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an I at least give you a ride hom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d just rather walk.</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ARLOTTE RUNS OS. L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25-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FLORIAN WATCHES OS. LFG CHARLOTTE RUN OFF.</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28-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RUFFSHIRE - UPSTAIRS HALLWAY - NIGHT</w:t>
      </w:r>
      <w:r>
        <w:rPr>
          <w:rFonts w:cs="Arial" w:ascii="Arial" w:hAnsi="Arial"/>
          <w:sz w:val="22"/>
          <w:szCs w:val="22"/>
        </w:rPr>
        <w:t xml:space="preserve"> - MFS - CHARLOTTE WALKS BG DOWN THE HALLWA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IVES STEPS OUT FROM R AND TURNS ON A LIGHT.  HE LOOKS L AT HE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b/>
          <w:bCs/>
          <w:sz w:val="22"/>
          <w:szCs w:val="22"/>
        </w:rPr>
        <w:t xml:space="preserve">SCENE 226 - (CONTINUED)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at time does your watch sa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43-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IVES LOOKS L AT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 can't tel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ARLOTTE WALKS BG.  CHIVES FOLLOW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at on earth happened to you?</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53-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R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 don't know.  Heh.  I mean, everything seemed to be going so wel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67-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IVES LOOKS LFG AT OS.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But it really wasn'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ell, I'm sure it's nothing a hot bat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80-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R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and a good night's sleep can't cur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ARLOTTE LOOKS AWAY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 mean, I only wanted Florian to like m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89-10</w:t>
      </w:r>
    </w:p>
    <w:p>
      <w:pPr>
        <w:sectPr>
          <w:headerReference w:type="default" r:id="rId44"/>
          <w:footerReference w:type="default" r:id="rId4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IVES LOOKS L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n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93-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DOWN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Daisy ran off and I mean, I didn't even know that Hubert was in trouble.  Heh.  I've been such a foo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el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09-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IVES SMILES AT OS. LFG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you certainly are a soggy one.  Come on.  In you g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18-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CHIVES LOOKS L AT CHARLOTTE WHO WALKS OS. L INTO HER BEDROO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22-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CECIL'S CAR - NIGHT</w:t>
      </w:r>
      <w:r>
        <w:rPr>
          <w:rFonts w:cs="Arial" w:ascii="Arial" w:hAnsi="Arial"/>
          <w:sz w:val="22"/>
          <w:szCs w:val="22"/>
        </w:rPr>
        <w:t xml:space="preserve"> - MCS - HIGH ANGLE - HUBERT AND COQUETTE ARE SITTING IN THE BACK SEA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o the Duk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27-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OKING THROUGH THE WINDSHIELD AT CECIL AND SHAMELA.  SHAMELA HOLDS UP A GLASS OF CHAMPAGNE AND LOOKS L AT CECI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nd his Duches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amp; 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aug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THEY LOOK BG INTO THE BACK SEA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35-01</w:t>
      </w:r>
    </w:p>
    <w:p>
      <w:pPr>
        <w:sectPr>
          <w:headerReference w:type="default" r:id="rId46"/>
          <w:footerReference w:type="default" r:id="rId4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HUBERT AND COQUETTE IN THE BACK SEA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amp; 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aug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38-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OKING THROUGH THE WINDSHIELD AT CECIL AND SHAMELA WHO KIS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wa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augh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OU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47-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t>FADE IN:</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DAY</w:t>
      </w:r>
      <w:r>
        <w:rPr>
          <w:rFonts w:cs="Arial" w:ascii="Arial" w:hAnsi="Arial"/>
          <w:sz w:val="22"/>
          <w:szCs w:val="22"/>
        </w:rPr>
        <w:t xml:space="preserve"> - MLS - LOOKING THROUGH THE FRONT GATES TO THE MANSION IN B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PARSNIP: (voice over)</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Ec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53-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GROUNDS - DAY</w:t>
      </w:r>
      <w:r>
        <w:rPr>
          <w:rFonts w:cs="Arial" w:ascii="Arial" w:hAnsi="Arial"/>
          <w:sz w:val="22"/>
          <w:szCs w:val="22"/>
        </w:rPr>
        <w:t xml:space="preserve"> - FS - HIGH ANGLE - PARSNIP AND NUTSWAGER WALK L.  NUTSWAGER IS HOLDING A NEWSPAP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PARSNIP:</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oh, crikey!  Do you believe tha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56-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CS - THE CAMERA TILTS DOWN OVER THE FRONT PAGE OF THE NEWSPAPER WHICH PICTURES HUBERT DANCING.  THE HEADLINE READ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Duke's</w:t>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Disco</w:t>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Inferno</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NUTSWAGER: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Blimey!  That's a tough mov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PARSNIP: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59-14</w:t>
      </w:r>
    </w:p>
    <w:p>
      <w:pPr>
        <w:sectPr>
          <w:headerReference w:type="default" r:id="rId48"/>
          <w:footerReference w:type="default" r:id="rId4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ST NUTSWAGER IN RFG TO PARSNIP WHO THROWS HIS ARMS OUT TO THE SIDE, IMITATING A DANCE MOVE.  HE KNOCKS OFF HIS HA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PARSNIP:</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oh.  U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PARSNIP PICKS UP HIS HA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NUTSWAGER:</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That's a beaut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PARSNIP HOLDS HIS ARMS OUT DIAGONALLY, IMITATING A DANCE MOV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PARSNIP:</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um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67-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IGH ANGLE - NUTSWAGER WATCHES PARSNIP WHO MOVES RBG, ATTEMPTING DANCE MOV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PARSNIP:</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um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73-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KITCHEN - DAY</w:t>
      </w:r>
      <w:r>
        <w:rPr>
          <w:rFonts w:cs="Arial" w:ascii="Arial" w:hAnsi="Arial"/>
          <w:sz w:val="22"/>
          <w:szCs w:val="22"/>
        </w:rPr>
        <w:t xml:space="preserve"> - FS - CHIVES WALKS FG.  A MAID IS BG PREPARING FOO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AID:</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um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 xml:space="preserve">CHIVES: </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awns]  Florian?  Floria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89-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CHARLOTTE'S BEDROOM - DAY</w:t>
      </w:r>
      <w:r>
        <w:rPr>
          <w:rFonts w:cs="Arial" w:ascii="Arial" w:hAnsi="Arial"/>
          <w:sz w:val="22"/>
          <w:szCs w:val="22"/>
        </w:rPr>
        <w:t xml:space="preserve"> - MS - CHARLOTTE ENTERS L AND SITS DOWN AT HER VANITY, FACING B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xml:space="preserve">[yawns]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SHE LOOKS BG AT HER REFLECTION IN THE MIRRO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oh.  Mm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SHE LAYS HER HEAD DOWN ON THE VANIT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07-12</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DRIVEWAY - DAY</w:t>
      </w:r>
      <w:r>
        <w:rPr>
          <w:rFonts w:cs="Arial" w:ascii="Arial" w:hAnsi="Arial"/>
          <w:sz w:val="22"/>
          <w:szCs w:val="22"/>
        </w:rPr>
        <w:t xml:space="preserve"> - FS - CECIL'S CAR BOUNCES FG DOWN THE DRIVEWAY TOWARD THE FRONT GATES.  CECIL IS DRIVING.  SHAMELA IS SITTING R OF HI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amp; 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ow grunts and groan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16-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THE DUKE'S BEDROOM - DAY</w:t>
      </w:r>
      <w:r>
        <w:rPr>
          <w:rFonts w:cs="Arial" w:ascii="Arial" w:hAnsi="Arial"/>
          <w:sz w:val="22"/>
          <w:szCs w:val="22"/>
        </w:rPr>
        <w:t xml:space="preserve"> - MCS - THE CAMERA PANS L PAST CANDLESTICKS, AN ALARM CLOCK AND A STUFFED ANIMAL, THEN TILTS UP L TO REVEAL HUBERT RESTING ON THE EDGE OF THE BED.  HE HAS AN ICE PACK ON HIS HEA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32-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DRIVEWAY - DAY</w:t>
      </w:r>
      <w:r>
        <w:rPr>
          <w:rFonts w:cs="Arial" w:ascii="Arial" w:hAnsi="Arial"/>
          <w:sz w:val="22"/>
          <w:szCs w:val="22"/>
        </w:rPr>
        <w:t xml:space="preserve"> - FS - CECIL'S CAR BOUNCES BG UP THE DRIVEWAY.  SHAMELA IS L OF CECIL WHO IS DRIVIN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amp; 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ow grunts and groan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39-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RUFFSHIRE - UPSTAIRS HALLWAY - DAY</w:t>
      </w:r>
      <w:r>
        <w:rPr>
          <w:rFonts w:cs="Arial" w:ascii="Arial" w:hAnsi="Arial"/>
          <w:sz w:val="22"/>
          <w:szCs w:val="22"/>
        </w:rPr>
        <w:t xml:space="preserve"> - MFS - CHARLOTTE ENTERS L AND LOOKS DOWN AT HUBERT WHO ENTERS RB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43-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STEPS L.  THE CAMERA TILTS UP L TO CHARLOTTE WHO WALKS RBG TOWARD HI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48-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CHARLOTTE WALKS PAST HUBERT AND BG AS HUBERT WALKS OS. 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55-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BACKYARD - DAY</w:t>
      </w:r>
      <w:r>
        <w:rPr>
          <w:rFonts w:cs="Arial" w:ascii="Arial" w:hAnsi="Arial"/>
          <w:sz w:val="22"/>
          <w:szCs w:val="22"/>
        </w:rPr>
        <w:t xml:space="preserve"> - MCS - CHIVES SPITS OUT HIS TEA.</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pits]  Marriag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58-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SHAMELA AND CECIL STAND ON EITHER SIDE OF CHIVES WHO IS SEATED IN A CHAIR.  COQUETTE IS SITTING RFG OF HI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ey only just me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IVES STANDS.  COQUETTE RUNS OS. RF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b/>
          <w:bCs/>
          <w:sz w:val="22"/>
          <w:szCs w:val="22"/>
        </w:rPr>
        <w:t xml:space="preserve">SCENE 253 - (CONTINUED)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ubert works very fas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67-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UBERT JUMPS FG THROUGH TALL BRUSH AND WALKS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Ha.  But the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71-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SHAMELA, CHIVES AND CECI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hardly know each oth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 but who can explain th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76-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UBERT LICKS COQUE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mysteries of lov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79-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IGH ANGLE - SHAMELA AND CECIL WALTZ AROUND IN A CIRCLE AS CHIVES WALKS L, CAMERA CRANING UP.</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won't allow i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augh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Funny.  I don't believe that this is your decisio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verlapping)</w:t>
      </w:r>
    </w:p>
    <w:p>
      <w:pPr>
        <w:sectPr>
          <w:headerReference w:type="default" r:id="rId50"/>
          <w:footerReference w:type="default" r:id="rId5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um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b/>
          <w:bCs/>
          <w:sz w:val="22"/>
          <w:szCs w:val="22"/>
        </w:rPr>
        <w:t xml:space="preserve">SCENE 257 - (CONTINUED)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IVES WALKS LFG UNDER SHAMELA'S AND CECIL'S ARMS.  CECIL AND SHAMELA CONTINUE TO WALTZ AS CHIVES WALKS LFG, CAMERA CRANING DOWN AND PULLING BACK.</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 know that you'll never rest until Ruffshire is yours.  But as long as I live, I shan't let you or Shamela or some fancy Frenc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um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01-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OQUETTE LOOKS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fluffball tak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verlapping)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um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03-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WALKS R, CAMERA PANNING WITH H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it awa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augh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06-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PAST CECIL IN LFG TO SHAMELA AND CHIVES.  CHARLOTTE APPROACHES AND STANDS R OF CHIVES.  THEY ALL LOOK DOWN AT OS. LFG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ell, why don't we let Hubert decide?  After all, he i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15-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OOKS UP R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the Duk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19-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headerReference w:type="default" r:id="rId52"/>
          <w:footerReference w:type="default" r:id="rId5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at's going o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21-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CECIL, SHAMELA, CHIVES AND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ubert.  You love Coquett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27-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BAR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30-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CECIL LOOKS DOWN AT OS. HUBERT AND R AT OS. SHAMELA.</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32-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SHAMELA LAUGH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 xml:space="preserve">SHAMELA: [laughs]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oo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34-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CECIL LOOKS DOWN AT OS.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nd we would assume that you being the gentlemen that you ar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38-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OOKS R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would like to marr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41-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DOWN AT OS. HUBERT, THEN GLANCES UP AND SHAKES HER HEA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h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spacing w:lineRule="auto" w:line="480"/>
        <w:ind w:left="214" w:hanging="0"/>
        <w:rPr>
          <w:rFonts w:ascii="Arial" w:hAnsi="Arial" w:cs="Arial"/>
          <w:sz w:val="22"/>
          <w:szCs w:val="22"/>
        </w:rPr>
      </w:pPr>
      <w:r>
        <w:rPr>
          <w:rFonts w:cs="Arial" w:ascii="Arial" w:hAnsi="Arial"/>
          <w:sz w:val="22"/>
          <w:szCs w:val="22"/>
        </w:rPr>
        <w:t>Wha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b/>
          <w:bCs/>
          <w:sz w:val="22"/>
          <w:szCs w:val="22"/>
        </w:rPr>
        <w:t xml:space="preserve">SCENE 269 - (CONTINUED)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ad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46-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CECI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Charlotte, please don't interrupt this fragile momen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51-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COQUETTE AND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e's an independent duk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54-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LFG AT OS. CECI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fully equipped to make his own decisio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59-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CECI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Especially now that he's twenty-on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62-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SHAMELA NOD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in dog years.  [chuckl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huck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65-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CECIL LOOKS 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e no longer need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69-06</w:t>
      </w:r>
    </w:p>
    <w:p>
      <w:pPr>
        <w:sectPr>
          <w:headerReference w:type="default" r:id="rId54"/>
          <w:footerReference w:type="default" r:id="rId5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LFG AT OS. CECI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to consult his guardia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71-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SHAMELA AND CHIV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ubert is his own ma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75-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DOWN FG AT OS.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Quit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77-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OOKS RFG AND WAGS HIS TAI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amp; 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huckl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80-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CECIL, SHAMELA, CHIVES AND CHARLOTTE ALL LOOK DOWN FG AT OS.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Do you wish to take Coquett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85-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COQUETTE LOOKS R AT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to be you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88-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CECIL, SHAMELA, CHIVES AND CHARLOTTE ALL LOOK DOWN FG AT OS.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Duches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92-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headerReference w:type="default" r:id="rId56"/>
          <w:footerReference w:type="default" r:id="rId5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OOKS RFG AND LETS OUT A SMALL BARK.</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95-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DOWN AT OS. FG 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97-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SHAMELA AND CHIV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99-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OOKS RFG AND BAR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01-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CECIL, SHAMELA, CHIVES AND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ood, Hubert.  Good bo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aughs - continues under the following scen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07-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DOWN SADL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10-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SHAMELA AND CHIV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13-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right" w:pos="936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SHAFTESBURY - DAY</w:t>
      </w:r>
      <w:r>
        <w:rPr>
          <w:rFonts w:cs="Arial" w:ascii="Arial" w:hAnsi="Arial"/>
          <w:sz w:val="22"/>
          <w:szCs w:val="22"/>
        </w:rPr>
        <w:t xml:space="preserve"> - MLS - LOW TILTED ANGLE - PAST THE "FOR SALE" SIGN IN LFG TO THE MANSION.  </w:t>
        <w:tab/>
      </w:r>
      <w:r>
        <w:rPr>
          <w:rFonts w:cs="Arial" w:ascii="Arial" w:hAnsi="Arial"/>
          <w:b/>
          <w:bCs/>
          <w:sz w:val="22"/>
          <w:szCs w:val="22"/>
        </w:rPr>
        <w:t>1418-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SHAFTESBURY - MAIN ROOM - DAY</w:t>
      </w:r>
      <w:r>
        <w:rPr>
          <w:rFonts w:cs="Arial" w:ascii="Arial" w:hAnsi="Arial"/>
          <w:sz w:val="22"/>
          <w:szCs w:val="22"/>
        </w:rPr>
        <w:t xml:space="preserve"> - MS - PAST CECIL IN LFG AND SHAMELA IN RFG TO COQUETTE WHO IS SITTING IN FRONT OF THE FIREPLACE, WEARING A PINK RIBBON ON HER HEAD.  SHAMELA HAS COLD CREAM AND CUCUMBER SLICES ON HER FAC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bsolutely fabulou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24-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DAISY LOOKS RFG OUT OF HER BAMBOO CAGE AND BAR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26-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ST CECIL IN LFG AND SHAMELA IN RFG TO COQUETTE WHO IS SITTING IN FRONT OF THE FIREPLACE.  CECIL AND SHAMELA GLANCE FG OVER THEIR SHOULDERS AT OS. DAIS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at does she know?</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ea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29-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DAISY LOOKS FG OUT OF HER BAMBOO CAGE AND BARKS, CAMERA TILTING UP.</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31-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ST CECIL IN LFG AND SHAMELA IN RFG TO COQUETTE WHO IS SITTING IN FRONT OF THE FIREPLACE WEARING A RUFFLY WHITE DRES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Brillian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t is a trifle muc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38-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DAISY LOOKS RFG OUT OF HER BAMBOO CAGE AND BARK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40-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ST CECIL IN LFG AND SHAMELA IN RFG TO COQUETTE WHO IS WEARING A WHITE CORSET.  CECIL AND SHAMELA LOOK AT EACH OTH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amp; SHAMELA:  (in uniso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Perfect.  [chuckl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47-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DINGWALL TUXEDO SHOP - DAY</w:t>
      </w:r>
      <w:r>
        <w:rPr>
          <w:rFonts w:cs="Arial" w:ascii="Arial" w:hAnsi="Arial"/>
          <w:sz w:val="22"/>
          <w:szCs w:val="22"/>
        </w:rPr>
        <w:t xml:space="preserve"> - MS - CECIL STANDS BEHIND HUBERT AND FEEDS HIM A BONE.  HE THEN STRAIGHTENS HUBERT'S BOW TIE.  HUBERT LAYS DOWN OS. AND CECIL STRAIGHTENS HIS OWN ASCO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59-05</w:t>
      </w:r>
    </w:p>
    <w:p>
      <w:pPr>
        <w:sectPr>
          <w:headerReference w:type="default" r:id="rId58"/>
          <w:footerReference w:type="default" r:id="rId5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SHAFTESBURY - DAY</w:t>
      </w:r>
      <w:r>
        <w:rPr>
          <w:rFonts w:cs="Arial" w:ascii="Arial" w:hAnsi="Arial"/>
          <w:sz w:val="22"/>
          <w:szCs w:val="22"/>
        </w:rPr>
        <w:t xml:space="preserve"> - MS - LOW TILTED ANGLE - SHAMELA IS LFG, FILING COQUETTE'S NAILS.  CECIL STANDS BEHIND COQUETTE, COMBING HER HAI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spacing w:lineRule="auto" w:line="480"/>
        <w:ind w:left="214" w:hanging="0"/>
        <w:rPr>
          <w:rFonts w:ascii="Arial" w:hAnsi="Arial" w:cs="Arial"/>
          <w:sz w:val="22"/>
          <w:szCs w:val="22"/>
        </w:rPr>
      </w:pPr>
      <w:r>
        <w:rPr>
          <w:rFonts w:cs="Arial" w:ascii="Arial" w:hAnsi="Arial"/>
          <w:sz w:val="22"/>
          <w:szCs w:val="22"/>
        </w:rPr>
        <w:t>High hair for Her Highness.</w:t>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omething borrowe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SHAMELA PLACES A GARTER ON COQUETTE'S LE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omething blu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ECIL PLACES A BLUE RIBBON ON COQUETTE'S HEA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ri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nd a sixpence for her shoe.  [chuckl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SHAMELA HOLDS A SIXPENCE NEXT TO COQUETTE'S FOO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  I'm sorry, poopsie.  I've just been waiting for this day for so lon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OS. DAISY BAR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85-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DAISY LOOKS UP LFG OUT OF HER BAMBOO CAG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87-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ST SHAMELA IN LFG TO COQUETTE, THEN CECIL.  THEY LOOK DOWN LFG AT OS. DAIS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he's just jealou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91-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DAISY LOOKS AROUND AND THEN LOOKS FG OUT OF HER BAMBOO CAGE AND BAR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96-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DAY</w:t>
      </w:r>
      <w:r>
        <w:rPr>
          <w:rFonts w:cs="Arial" w:ascii="Arial" w:hAnsi="Arial"/>
          <w:sz w:val="22"/>
          <w:szCs w:val="22"/>
        </w:rPr>
        <w:t xml:space="preserve"> - MLS - ESTABLISHING SHOT OF THE ESTAT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99-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headerReference w:type="default" r:id="rId60"/>
          <w:footerReference w:type="default" r:id="rId61"/>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CHARLOTTE ENTERS RBG AND WALKS R.  SHE NOTICES HUBERT'S DOG DISH IN RFG AND SADLY THROWS A STICK 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11-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LOOKS SAD AND WALKS OS. 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16-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IVES SETS A TEACUP ON THE TRAY AND LOOKS LFG AT OS. CHARLOTT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20-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THE STICK LAY ON THE GROUND LBG OF THE DOG DIS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24-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IVES LOOKS SA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29-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MOTHER'S PUB - DAY</w:t>
      </w:r>
      <w:r>
        <w:rPr>
          <w:rFonts w:cs="Arial" w:ascii="Arial" w:hAnsi="Arial"/>
          <w:sz w:val="22"/>
          <w:szCs w:val="22"/>
        </w:rPr>
        <w:t xml:space="preserve"> - MS - LOW ANGLE - A SIGN IS HANGING OUTSIDE THE PUB.</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AGNES: (voice over)</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they're getting married toda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33-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1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MOTHER'S PUB - DAY</w:t>
      </w:r>
      <w:r>
        <w:rPr>
          <w:rFonts w:cs="Arial" w:ascii="Arial" w:hAnsi="Arial"/>
          <w:sz w:val="22"/>
          <w:szCs w:val="22"/>
        </w:rPr>
        <w:t xml:space="preserve"> - MS - AGNES SETS TWO PLATES OF FOOD ON THE BAR IN FRONT OF THE BUTCHER WHO IS IN LFG AND THE FLOWER LADY WHO IS SITTING R OF HI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UTCHER:</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it's the end of Dingwal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AGN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corched shepherd's pie or extra crispy fish and chips?  Afraid we're all a bit low.</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44-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1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PUB KITCHEN - DAY</w:t>
      </w:r>
      <w:r>
        <w:rPr>
          <w:rFonts w:cs="Arial" w:ascii="Arial" w:hAnsi="Arial"/>
          <w:sz w:val="22"/>
          <w:szCs w:val="22"/>
        </w:rPr>
        <w:t xml:space="preserve"> - MCS - FLORIAN STIRS FOOD IN A SKILLET, CAMERA TILTING UP TO HIS FACE AS HE WIPES HIS FOREHEAD WITH THE BACK OF HIS HAN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50-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1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DAY</w:t>
      </w:r>
      <w:r>
        <w:rPr>
          <w:rFonts w:cs="Arial" w:ascii="Arial" w:hAnsi="Arial"/>
          <w:sz w:val="22"/>
          <w:szCs w:val="22"/>
        </w:rPr>
        <w:t xml:space="preserve"> - CS - THE ROYAL CREST ON THE FRONT GATE HAS TWO BLACK DOGS CARVED ON EITHER SIDE OF IT.  PARSNIP (HAND ONLY) TIPS IN FG AND STICKS A WHITE POODLE CARVING IN THE MIDDLE OF THE ROYAL CREST, CAMERA PULLING BACK TO REVEAL PARSNIP IN RFG AS HE STRAIGHTENS THE WHITE POODLE THEN STICKS HIS TONGUE OUT AT I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PARSNIP: [blows a raspberr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PARSNIP SHAKES HIS HEAD AND WALKS OS. L.</w:t>
      </w:r>
    </w:p>
    <w:p>
      <w:pPr>
        <w:pStyle w:val="Normal"/>
        <w:tabs>
          <w:tab w:val="clear" w:pos="720"/>
          <w:tab w:val="right" w:pos="9360" w:leader="none"/>
        </w:tabs>
        <w:rPr>
          <w:rFonts w:ascii="Arial" w:hAnsi="Arial" w:cs="Arial"/>
          <w:sz w:val="22"/>
          <w:szCs w:val="22"/>
        </w:rPr>
      </w:pPr>
      <w:r>
        <w:rPr>
          <w:rFonts w:cs="Arial" w:ascii="Arial" w:hAnsi="Arial"/>
          <w:sz w:val="22"/>
          <w:szCs w:val="22"/>
        </w:rPr>
        <w:tab/>
      </w:r>
      <w:r>
        <w:rPr>
          <w:rFonts w:cs="Arial" w:ascii="Arial" w:hAnsi="Arial"/>
          <w:b/>
          <w:bCs/>
          <w:sz w:val="22"/>
          <w:szCs w:val="22"/>
        </w:rPr>
        <w:t>1569-10</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b/>
          <w:b/>
          <w:bCs/>
          <w:sz w:val="22"/>
          <w:szCs w:val="22"/>
        </w:rPr>
      </w:pPr>
      <w:r>
        <w:rPr>
          <w:rFonts w:cs="Arial" w:ascii="Arial" w:hAnsi="Arial"/>
          <w:b/>
          <w:bCs/>
          <w:sz w:val="22"/>
          <w:szCs w:val="22"/>
        </w:rPr>
        <w:t>EXHIBITION REEL FOOTAGE:</w:t>
        <w:tab/>
        <w:t>1557-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rPr>
          <w:rFonts w:ascii="Arial" w:hAnsi="Arial" w:cs="Arial"/>
          <w:b/>
          <w:b/>
          <w:bCs/>
          <w:sz w:val="22"/>
          <w:szCs w:val="22"/>
        </w:rPr>
      </w:pPr>
      <w:r>
        <w:rPr>
          <w:rFonts w:cs="Arial" w:ascii="Arial" w:hAnsi="Arial"/>
          <w:b/>
          <w:bCs/>
          <w:sz w:val="22"/>
          <w:szCs w:val="22"/>
        </w:rPr>
        <w:tab/>
        <w:t>END OF REEL 4AB</w:t>
      </w:r>
      <w:bookmarkStart w:id="0" w:name="QuickMark"/>
      <w:bookmarkEnd w:id="0"/>
    </w:p>
    <w:sectPr>
      <w:headerReference w:type="default" r:id="rId62"/>
      <w:footerReference w:type="default" r:id="rId6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Arial" w:ascii="Arial" w:hAnsi="Arial"/>
        <w:sz w:val="22"/>
        <w:szCs w:val="22"/>
      </w:rPr>
      <w:tab/>
    </w:r>
    <w:r>
      <w:rPr>
        <w:rFonts w:cs="Arial" w:ascii="Arial" w:hAnsi="Arial"/>
        <w:b/>
        <w:bCs/>
        <w:sz w:val="22"/>
        <w:szCs w:val="22"/>
      </w:rPr>
      <w:t>(P/</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44</w:t>
    </w:r>
    <w:r>
      <w:rPr>
        <w:sz w:val="22"/>
        <w:b/>
        <w:szCs w:val="22"/>
        <w:bCs/>
        <w:rFonts w:cs="Arial" w:ascii="Arial" w:hAnsi="Arial"/>
      </w:rPr>
      <w:fldChar w:fldCharType="end"/>
    </w:r>
    <w:r>
      <w:rPr>
        <w:rFonts w:cs="Arial" w:ascii="Arial" w:hAnsi="Arial"/>
        <w:b/>
        <w:bCs/>
        <w:sz w:val="22"/>
        <w:szCs w:val="22"/>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Arial" w:ascii="Arial" w:hAnsi="Arial"/>
        <w:sz w:val="22"/>
        <w:szCs w:val="22"/>
      </w:rPr>
      <w:tab/>
    </w:r>
    <w:r>
      <w:rPr>
        <w:rFonts w:cs="Arial" w:ascii="Arial" w:hAnsi="Arial"/>
        <w:b/>
        <w:bCs/>
        <w:sz w:val="22"/>
        <w:szCs w:val="22"/>
      </w:rPr>
      <w:t>(P/</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49</w:t>
    </w:r>
    <w:r>
      <w:rPr>
        <w:sz w:val="22"/>
        <w:b/>
        <w:szCs w:val="22"/>
        <w:bCs/>
        <w:rFonts w:cs="Arial" w:ascii="Arial" w:hAnsi="Arial"/>
      </w:rPr>
      <w:fldChar w:fldCharType="end"/>
    </w:r>
    <w:r>
      <w:rPr>
        <w:rFonts w:cs="Arial" w:ascii="Arial" w:hAnsi="Arial"/>
        <w:b/>
        <w:bCs/>
        <w:sz w:val="22"/>
        <w:szCs w:val="22"/>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p>
  <w:p>
    <w:pPr>
      <w:pStyle w:val="Normal"/>
      <w:tabs>
        <w:tab w:val="clear" w:pos="720"/>
        <w:tab w:val="right" w:pos="9360" w:leader="none"/>
      </w:tabs>
      <w:rPr>
        <w:rFonts w:ascii="Arial" w:hAnsi="Arial" w:cs="Arial"/>
        <w:sz w:val="24"/>
      </w:rPr>
    </w:pPr>
    <w:r>
      <w:rPr>
        <w:rFonts w:eastAsia="Arial" w:cs="Arial" w:ascii="Arial" w:hAnsi="Arial"/>
        <w:sz w:val="24"/>
      </w:rPr>
      <w:t xml:space="preserve"> </w:t>
    </w:r>
    <w:r>
      <w:rPr>
        <w:rFonts w:cs="Arial" w:ascii="Arial" w:hAnsi="Arial"/>
        <w:b/>
        <w:bCs/>
        <w:sz w:val="24"/>
      </w:rPr>
      <w:t xml:space="preserve">"THE DUKE" - </w:t>
    </w:r>
    <w:r>
      <w:rPr>
        <w:rFonts w:cs="Arial" w:ascii="Arial" w:hAnsi="Arial"/>
        <w:sz w:val="24"/>
      </w:rPr>
      <w:t>REEL 4AB</w:t>
      <w:tab/>
      <w:t>P/</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44</w:t>
    </w:r>
    <w:r>
      <w:rPr>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2"/>
        <w:szCs w:val="22"/>
      </w:rPr>
    </w:pPr>
    <w:r>
      <w:rPr>
        <w:rFonts w:eastAsia="Arial" w:cs="Arial" w:ascii="Arial" w:hAnsi="Arial"/>
        <w:b/>
        <w:bCs/>
        <w:sz w:val="22"/>
        <w:szCs w:val="22"/>
        <w:u w:val="single"/>
      </w:rPr>
      <w:t xml:space="preserve">   </w:t>
    </w:r>
    <w:r>
      <w:rPr>
        <w:rFonts w:cs="Arial" w:ascii="Arial" w:hAnsi="Arial"/>
        <w:b/>
        <w:bCs/>
        <w:sz w:val="22"/>
        <w:szCs w:val="22"/>
        <w:u w:val="single"/>
      </w:rPr>
      <w:t xml:space="preserve">COMBINED CONTINUITY &amp; DIALOGUE           </w:t>
      <w:tab/>
      <w:t>SCENE END</w:t>
    </w:r>
  </w:p>
  <w:p>
    <w:pPr>
      <w:pStyle w:val="Normal"/>
      <w:spacing w:lineRule="exact" w:line="240"/>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p>
  <w:p>
    <w:pPr>
      <w:pStyle w:val="Normal"/>
      <w:tabs>
        <w:tab w:val="clear" w:pos="720"/>
        <w:tab w:val="right" w:pos="9360" w:leader="none"/>
      </w:tabs>
      <w:rPr/>
    </w:pPr>
    <w:r>
      <w:rPr>
        <w:rFonts w:eastAsia="Arial" w:cs="Arial" w:ascii="Arial" w:hAnsi="Arial"/>
        <w:sz w:val="24"/>
      </w:rPr>
      <w:t xml:space="preserve"> </w:t>
    </w:r>
    <w:r>
      <w:rPr>
        <w:rFonts w:cs="Arial" w:ascii="Arial" w:hAnsi="Arial"/>
        <w:b/>
        <w:bCs/>
        <w:sz w:val="24"/>
      </w:rPr>
      <w:t xml:space="preserve">"THE DUKE" - </w:t>
    </w:r>
    <w:r>
      <w:rPr>
        <w:rFonts w:cs="Arial" w:ascii="Arial" w:hAnsi="Arial"/>
        <w:sz w:val="24"/>
      </w:rPr>
      <w:t>REEL 4AB</w:t>
      <w:tab/>
      <w:t>P/</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49</w:t>
    </w:r>
    <w:r>
      <w:rPr>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 xml:space="preserve">COMBINED CONTINUITY &amp; DIALOGUE           </w:t>
      <w:tab/>
      <w:t>SCENE END</w:t>
    </w:r>
  </w:p>
  <w:p>
    <w:pPr>
      <w:pStyle w:val="Normal"/>
      <w:spacing w:lineRule="exact" w:line="240"/>
      <w:rPr>
        <w:rFonts w:ascii="Arial" w:hAnsi="Arial" w:cs="Arial"/>
        <w:sz w:val="22"/>
        <w:szCs w:val="22"/>
      </w:rPr>
    </w:pPr>
    <w:r>
      <w:rPr>
        <w:rFonts w:cs="Arial" w:ascii="Arial" w:hAnsi="Arial"/>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23:15:00Z</dcterms:created>
  <dc:creator>Pamela</dc:creator>
  <dc:description/>
  <dc:language>en-US</dc:language>
  <cp:lastModifiedBy>Pamela</cp:lastModifiedBy>
  <dcterms:modified xsi:type="dcterms:W3CDTF">2000-04-27T23:15:00Z</dcterms:modified>
  <cp:revision>2</cp:revision>
  <dc:subject/>
  <dc:title>Start Measuring 00-00 at Start Mark in Academy Leader</dc:title>
</cp:coreProperties>
</file>