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tart Measuring 00-00 at Start Mark in Academy Lead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LS - LOOKING THROUGH THE FRONT GATES TO THE MANSION IN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PORCH - DAY</w:t>
      </w:r>
      <w:r>
        <w:rPr>
          <w:rFonts w:cs="Arial" w:ascii="Arial" w:hAnsi="Arial"/>
          <w:sz w:val="22"/>
          <w:szCs w:val="22"/>
        </w:rPr>
        <w:t xml:space="preserve"> - FS - CHARLOTTE, MRS. PUDDINGFORTH AND HUBERT SIT AT A TABLE, READY TO DRINK TE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ngland's finest hour.  Tea time.  [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CROW LANDS ON THE RAIL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we take no more than tw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WHIMPERS AND LOO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elicate si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PAST MRS. PUDDINGFORTH WHO IS TIPPED IN LFG TO THE CROW WHO LOOKS A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MRS. PUDDINGFORTH: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arlotte, you firs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DAINTILY LIFTS THE TEACUP TO HER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teeny, ti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07</w:t>
      </w:r>
    </w:p>
    <w:p>
      <w:pPr>
        <w:sectPr>
          <w:headerReference w:type="default" r:id="rId2"/>
          <w:footerReference w:type="default" r:id="rId3"/>
          <w:type w:val="nextPage"/>
          <w:pgSz w:w="12240" w:h="15840"/>
          <w:pgMar w:left="1440" w:right="1440" w:gutter="0" w:header="720" w:top="776" w:footer="720" w:bottom="776"/>
          <w:pgNumType w:start="93"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ICKS HIS TEACUP AND PLA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est of si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HARLOTTE, MRS. PUDDINGFORTH AND HUBERT SIT AT THE TABLE, DRINKING TEA.  THE CROW STARTS TO FLY FG TOWARD MRS. PUDDINGFORTH'S 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CROW LANDS ON MRS. PUDDINGFORTH'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a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APS HIS TEA OUT OF THE TEAC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nd nose ou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UBERT LOOKS UP L AND LICKS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xcelle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1-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CROW IS PERCHED ON MRS. PUDDINGFORTH'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nglish te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4-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lway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5-08</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CROW IS PERCHED ON MRS. PUDDINGFORTH'S HEAD, FACING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its th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UP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po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ILTED ANGLE - HUBERT LEAPS LFG OVER THE TAB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CROW STARTS TO FLY OFF OF MRS. PUDDINGFORTH'S 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RS. PUDDINGFORTH (ARMS AND MIDSECTION) DROPS HER TEA IN HER LA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RS. PUDDINGFORTH'S WIG IS PULLED OFF HER HEAD.  SHE LOOKS UP AND SHRIE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THE CROW HAS MRS. PUDDINGFORTH'S WIG IN ITS BEA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WAL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no.  No, n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01</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LOW ANGLE - THE CROW TUGS AT MRS. PUDDINGFORTH'S WI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  No, n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JUMPS UP AND TAKES THE WIG FROM THE OS. CR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0-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CROW FLIES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RS. PUDDINGFORTH HOLDS HER HEAD, THEN LOOKS UP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y ha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R AT OS. MRS. PUDDINGFOR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WALKS BG, CARRYING THE WIG, AND STARTS TO CLIMB UP INTO HIS CHA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h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RS. PUDDINGFORTH RUBS HER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h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12</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SITS ON HIS CHAIR AT THE TABLE, HOLDING THE WIG IN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THE WIG IN HIS MOUTH,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on't eat it!  Drop it,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DROPS THE WIG ONTO THE TAB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rop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RS. PUDDINGFORTH LEANS HER HEAD BACK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crike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E DROPS HER HEAD INTO HER HAND AND SHAKES HER 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FS - LOW ANGLE - AN ATTIC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ATTIC - DAY</w:t>
      </w:r>
      <w:r>
        <w:rPr>
          <w:rFonts w:cs="Arial" w:ascii="Arial" w:hAnsi="Arial"/>
          <w:sz w:val="22"/>
          <w:szCs w:val="22"/>
        </w:rPr>
        <w:t xml:space="preserve"> - MFS - CHARLOTTE HOLDS A DRESS IN FRONT OF HER AND ADMIRES HER REFLECTION IN THE BG MIRROR.  SHE SPINS AROUND, CAMERA PULLING BAC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HOLDS THE DRESS IN FRONT OF HER, LOOKS BG INTO THE MIRROR.  SHE SHAKES HER HEAD AND STARTS TO FOLD THE DRE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ARLOTTE PLACES THE DRESS IN THE TRUNK RBG.  SHE TAKES OUT A FRAMED PHOTOGRAPH AND LOOKS AT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IS TIPPED IN RFG, LOOKING BG AT THE FRAMED PHOTOGRAPH OF THE DUCHE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ARLOTTE IN RFG AS SHE LOOKS BG AT HER REFLECTION IN THE MIRROR.  SHE HOLDS THE PHOTOGRAPH IN FRONT OF HER AND PULLS HER HAIR BACK, PILING IT UP ON HER 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MCS - HIGH ANGLE - DAISY RESTS HER HEAD ON THE COUNTER, CAMERA TILTING UP L TO REVEAL FLORIAN WHO IS CUTTING VEGETABLES.  IN BG, CHARLOTTE WALKS R PAST THE KITCHEN DOORWAY.  SHE NOTICES FLORIAN, UNBEKNOWNST TO HIM.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6-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OKING THROUGH THE DOORWAY AT CHARLOTTE WHO PUSHES HER HAIR BACK BEHIND HER EARS AND STRAIGHTENS HER SHIRT.  SHE THEN NONCHALANTLY WALKS FG INTO THE KITCHE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7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STEPS FG INTO THE KITCHEN AND LOOKS RFG AT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sorry, I didn't know anyone was in here.  I just wanted a glass of wa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llow me, my La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WALKS BG AND TAKES A GLASS AND A SILVER PATTER OUT OF THE CUPBOARD.  CHARLOTTE WALKS RFG AND LOOKS DOWN AT OS. 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97-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i, 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0-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STEPS FG AND STANDS R OF CHARLOTTE.  HE HOLDS THE SILVER TRAY WITH A GLASS ON IT AND POURS WATER INTO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7-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SHYLY RFG AT FLORIAN AND TAKES THE GLASS OF WA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just want you to know, I don't put much stock into aristocrac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21-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L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 don'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o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24-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 AT OS.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nobility is earned because of someone's actio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Rea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3-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L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t because a, a title was given to the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4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L AT CHARLOTTE WHO PLACES THE GLASS OF WATER BACK ON THE TRAY HE IS HOLDING.  OS. HUBERT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48-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 REACTS TO OS.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50-15</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CURIOUSLY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5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S - HUBERT TROTS RFG DOWN THE DRIVEWAY.  VILLAGERS ARE FOLLOWING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voice ov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loo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VILLAGERS: (face off/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chatt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5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HUBERT TROTS RFG DOWN THE DRIVEWAY.  VILLAGERS FOLLOW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VILLAGER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chat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voice ov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y've all come out to help their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61-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MS - CHARLOTTE AND FLORIAN LOOK RFG AND SMI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6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DAY</w:t>
      </w:r>
      <w:r>
        <w:rPr>
          <w:rFonts w:cs="Arial" w:ascii="Arial" w:hAnsi="Arial"/>
          <w:sz w:val="22"/>
          <w:szCs w:val="22"/>
        </w:rPr>
        <w:t xml:space="preserve"> - MCS - HIGH ANGLE - CHIVES (HANDS ONLY) HOLDS A RULER OVER A PLACE SETTING ON THE TABLE, MEASURING THE DISTANCE BETWEEN SILVERWARE, CAMERA PULLING UP AND BACK TO REVEAL A MAID ON EITHER SIDE OF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You can rely on me.  I c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2-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GLOVED HANDS ENTER LFG AND PLACE TWO SILVER CANDLESTICK HOLDERS ON THE TABLE IN FRONT OF A PILE OF SILVER, CAMERA TILTING UP TO REVEAL AGNES WHO IS POLISHING A SILVER TEA SERVER.  GLOVED HANDS ENTER L AND HAND HER ANOTHER TEA SERVER TO POLIS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rely on you.  You can believe in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9-08</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FLORIAN STANDS IN FRONT OF A LINE OF SERVANTS AND AGNES, DEMONSTRATING TO THEM HOW TO GESTURE ELEGANTLY R WITH THEIR ARMS.  A DUCK ENTERS L AND WADDLES R.  IT IS WEARING A BLACK TI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when I say it's tr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CK SHAKES ITS FEATH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Together we can do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7-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ARLOTTE. L, AND MRS. PUDDINGFORTH, R, STAND NEXT TO EACH OTHER.  MRS. PUDDINGFORTH CURTSIES.  CHARLOTTE IMITATES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ll see ya through it.  Ye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1-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POLISHES THE TABLE.  DAISY ENTERS L WITH POLISHING BOOTIES ON HER FEET, AND WALKS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hat else should a friend d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4-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FAST MOTION - CHARLOTTE AND MRS. PUDDINGFORTH STAND NEXT TO EACH OTHER.  CHARLOTTE TAP DANCES.  MRS. PUDDINGFORTH TRIES TO SHUFFLE HER FOO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7-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TUDY - NIGHT</w:t>
      </w:r>
      <w:r>
        <w:rPr>
          <w:rFonts w:cs="Arial" w:ascii="Arial" w:hAnsi="Arial"/>
          <w:sz w:val="22"/>
          <w:szCs w:val="22"/>
        </w:rPr>
        <w:t xml:space="preserve"> - CS - HIGH ANGLE - HUBERT LAYS HIS PAW ON AN INK PAD THEN PRESSES IT ONTO AN ENVELOPE WHICH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Her Majesty The Queen</w:t>
      </w:r>
    </w:p>
    <w:p>
      <w:pPr>
        <w:pStyle w:val="Normal"/>
        <w:tabs>
          <w:tab w:val="clear" w:pos="720"/>
          <w:tab w:val="left" w:pos="-532" w:leader="none"/>
          <w:tab w:val="left" w:pos="0" w:leader="none"/>
          <w:tab w:val="left" w:pos="214" w:leader="none"/>
          <w:tab w:val="left" w:pos="1440" w:leader="none"/>
        </w:tabs>
        <w:ind w:firstLine="1440"/>
        <w:rPr>
          <w:rFonts w:ascii="Arial" w:hAnsi="Arial" w:cs="Arial"/>
          <w:sz w:val="22"/>
          <w:szCs w:val="22"/>
        </w:rPr>
      </w:pPr>
      <w:r>
        <w:rPr>
          <w:rFonts w:cs="Arial" w:ascii="Arial" w:hAnsi="Arial"/>
          <w:sz w:val="22"/>
          <w:szCs w:val="22"/>
        </w:rPr>
        <w:t>and Bran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is one's for the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UBERT WITHDRAWS HIS PAW OS. R, LEAVING A PAW PRINT ON THE ENVELOP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hen the sky turns gray.  When hope starts to fad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06-0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HOLDS OUT THE ENVELOPE L AND HUBERT LICKS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You think you're feel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0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CHARLOTTE (HAND ONLY) IN RFG TO HUBERT WHO LICKS THE ENVELOP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bl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t too muc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AND CHARLOTTE.  CHARLOTTE SEALS THE ENVELOP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everything you touch you los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5-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DUKE'S BEDROOM - NEXT DAY</w:t>
      </w:r>
      <w:r>
        <w:rPr>
          <w:rFonts w:cs="Arial" w:ascii="Arial" w:hAnsi="Arial"/>
          <w:sz w:val="22"/>
          <w:szCs w:val="22"/>
        </w:rPr>
        <w:t xml:space="preserve"> - MCS - CHIVES LOOKS DOWN LFG AT OS. HUBERT, THEN REMOVES HIS ROB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don't care if you're the King o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8-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OOKS UP FROM BENEATH THE COV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England, you must take a ba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2-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MIDSECTION ONLY) IS WEARING A NAVAL ACADEMY  SHIRT.  THE CAMERA TILTS UP TO HIS FACE AS HE FASTENS A WRESTLING HELMET ON HI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hat else should a friend do?</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71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CHIVES: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gh.  Arggh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IES ON HIS BACK AS HUBERT STANDS OVER HIM, WRESTLING, ATTEMPTING TO PIN HIM TO THE FLO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7-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ILTED ANGLE - CS - CHIVES ROLLS L, WRESTLING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hen I fall d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DAY</w:t>
      </w:r>
      <w:r>
        <w:rPr>
          <w:rFonts w:cs="Arial" w:ascii="Arial" w:hAnsi="Arial"/>
          <w:sz w:val="22"/>
          <w:szCs w:val="22"/>
        </w:rPr>
        <w:t xml:space="preserve"> - MS - FLORIAN POLISHES THE TABLE.  DAISY ENTERS R, WEARING POLISHING BOOTIES, AND WAL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 will be the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ho'll be a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 wi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S - THE DUKE IS ON TOP OF CHIVES, WRESTLING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b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 no, n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hat i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7-07</w:t>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STANDS OVER CHIVES AND LICKS CHIVE'S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I fa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t wo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0-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DAY</w:t>
      </w:r>
      <w:r>
        <w:rPr>
          <w:rFonts w:cs="Arial" w:ascii="Arial" w:hAnsi="Arial"/>
          <w:sz w:val="22"/>
          <w:szCs w:val="22"/>
        </w:rPr>
        <w:t xml:space="preserve"> - MS - LOW ANGLE - PARSNIP LOOKS ON AS FLORIAN POURS NUTSWAGER A GLASS OF WIN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stop m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umbles of anticipati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hen it goes dar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You will see.  Don't be so sad if your world falls apa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NUTSWAGER TAKES A SIP OF WINE AND GARGLES IT IN HIS MOUTH.  PARSNIP HOLDS OUT A BUCK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 will always be there for you.</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umb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PARSNIP GESTURES TO NUTSWAGER TO SPIT THE WINE INTO THE BUCK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i/>
          <w:i/>
          <w:iCs/>
          <w:sz w:val="22"/>
          <w:szCs w:val="22"/>
        </w:rPr>
      </w:pPr>
      <w:r>
        <w:rPr>
          <w:rFonts w:cs="Arial" w:ascii="Arial" w:hAnsi="Arial"/>
          <w:i/>
          <w:iCs/>
          <w:sz w:val="22"/>
          <w:szCs w:val="22"/>
        </w:rPr>
        <w:t>What else should a friend do?</w:t>
      </w:r>
    </w:p>
    <w:p>
      <w:pPr>
        <w:pStyle w:val="Normal"/>
        <w:tabs>
          <w:tab w:val="clear" w:pos="720"/>
          <w:tab w:val="left" w:pos="-532" w:leader="none"/>
          <w:tab w:val="left" w:pos="0" w:leader="none"/>
          <w:tab w:val="left" w:pos="214" w:leader="none"/>
          <w:tab w:val="left" w:pos="1440" w:leader="none"/>
        </w:tabs>
        <w:rPr>
          <w:rFonts w:ascii="Arial" w:hAnsi="Arial" w:cs="Arial"/>
          <w:i/>
          <w:i/>
          <w:iCs/>
          <w:sz w:val="22"/>
          <w:szCs w:val="22"/>
        </w:rPr>
      </w:pPr>
      <w:r>
        <w:rPr>
          <w:rFonts w:cs="Arial" w:ascii="Arial" w:hAnsi="Arial"/>
          <w:i/>
          <w:i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NUTSWAGER SPITS THE MOUTHFUL OF WINE INTO THE BUCK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pi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59-01</w:t>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DUKE'S BEDROOM - DAY</w:t>
      </w:r>
      <w:r>
        <w:rPr>
          <w:rFonts w:cs="Arial" w:ascii="Arial" w:hAnsi="Arial"/>
          <w:sz w:val="22"/>
          <w:szCs w:val="22"/>
        </w:rPr>
        <w:t xml:space="preserve"> - CS - HIGH ANGLE - HUBERT AND CHIVES CONTINUE TO WRESTLE ON THE FLOOR.  HUBERT (PAW ONLY) STEPS ON CHIVES'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hat else should a friend d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2-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DAY</w:t>
      </w:r>
      <w:r>
        <w:rPr>
          <w:rFonts w:cs="Arial" w:ascii="Arial" w:hAnsi="Arial"/>
          <w:sz w:val="22"/>
          <w:szCs w:val="22"/>
        </w:rPr>
        <w:t xml:space="preserve"> - MS - FLORIAN POLISHES THE TABLE.  DAISY ENTERS L WEARING POLISHING BOOTIES, AND SLIDES ACROSS THE TABLE AND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Do w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5-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MS - FLORIAN SPINS AROUND ONCE AND LOOKS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Da-do-w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7-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FLORIAN (HANDS ONLY) CHOPS ZUCCHINI, CAMERA MOVING 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You wann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FLORIAN (HANDS ONLY) CHOPS CARROTS, CAMERA MOVING 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dance with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0-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FLORIAN (HANDS ONLY) CHOPS ONIO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2-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 EATS FOOD OUT OF FLORIAN'S HANDS, CAMERA MOVING 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And I wanna dance wi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5-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ATHROOM - DAY</w:t>
      </w:r>
      <w:r>
        <w:rPr>
          <w:rFonts w:cs="Arial" w:ascii="Arial" w:hAnsi="Arial"/>
          <w:sz w:val="22"/>
          <w:szCs w:val="22"/>
        </w:rPr>
        <w:t xml:space="preserve"> - MCS - HUBERT LOOK L AT CHIVES (MIDSECTION ONLY) AS HE PUSHES CHIVES L, CAMERA TILTING DOWN WITH CHIVES AS HE FALLS BACK INTO A BATHTUB OF BUBB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HIVES SLOSHES AROUND IN THE BATHTUB, TRYING TO SIT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 thin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8-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TILTED ANGLE - WATER SPLASHES BG ONTO THE MIRR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you love t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HIVES SLOSHES AROUND IN THE BATHTUB, TRYING TO SIT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s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ah, 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1-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DAY</w:t>
      </w:r>
      <w:r>
        <w:rPr>
          <w:rFonts w:cs="Arial" w:ascii="Arial" w:hAnsi="Arial"/>
          <w:sz w:val="22"/>
          <w:szCs w:val="22"/>
        </w:rPr>
        <w:t xml:space="preserve"> - MS - PARSNIP SERVES AGNES AN APPETIZER AS FLORIAN LOOKS 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But ya don't know the tun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AGNES CHOKES ON THE PIECE OF FOOD.  PARSNIP AND FLORIAN PAT HER ON THE BA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AGNES: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ugh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89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amp; 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Together we can do it.</w:t>
      </w:r>
      <w:r>
        <w:rPr>
          <w:rFonts w:cs="Arial" w:ascii="Arial" w:hAnsi="Arial"/>
          <w:sz w:val="22"/>
          <w:szCs w:val="22"/>
        </w:rPr>
        <w:t xml:space="preserve">  </w:t>
      </w:r>
      <w:r>
        <w:rPr>
          <w:rFonts w:cs="Arial" w:ascii="Arial" w:hAnsi="Arial"/>
          <w:i/>
          <w:iCs/>
          <w:sz w:val="22"/>
          <w:szCs w:val="22"/>
        </w:rPr>
        <w:t>I'll see ya through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0-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POLISHES THE TABLE.  DAISY ENTERS L, REAR END FIRST, SLIDING R, WEARING POLISHING BOOT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Yeahhhhh.  What else shoul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ON AS PARSNIP HOLDS AGNES AROUND THE WAIST, PERFORMING THE HEIMLICH MANEUVER ON HER AS SHE CHOK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a friend d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AGNES: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oking co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amp; 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ATHROOM - DAY</w:t>
      </w:r>
      <w:r>
        <w:rPr>
          <w:rFonts w:cs="Arial" w:ascii="Arial" w:hAnsi="Arial"/>
          <w:sz w:val="22"/>
          <w:szCs w:val="22"/>
        </w:rPr>
        <w:t xml:space="preserve"> - MCS - HIGH ANGLE - CHIVES IS LYING IN THE BATHTUB.  HUBERT (PAW ONLY) RUBS CHIVES'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amp; 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can rely on m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h, be carefu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0-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ILTED ANGLE - HUBERT'S TAIL KNOCKS OVER SOME BOTTLES ON THE SIN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amp; BACKUP SINGERS: (voice over) (singing)</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i/>
          <w:iCs/>
          <w:sz w:val="22"/>
          <w:szCs w:val="22"/>
        </w:rPr>
        <w:t>And I c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2-10</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IS PEEKING IN FG THROUGH THE DOOR.  SHE IS HIT IN THE HEAD BY A SOAPY SPONG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amp; BACKUP SING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rely on you.</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as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HIVES TURNS HIS SOAP-COVERED HEAD BACK AND FORTH AS HUBERT'S TAIL SWISHES ACROSS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amp; BACKUP SINGERS: (voice over) (singing)</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i/>
          <w:iCs/>
          <w:sz w:val="22"/>
          <w:szCs w:val="22"/>
        </w:rPr>
        <w:t>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DAY</w:t>
      </w:r>
      <w:r>
        <w:rPr>
          <w:rFonts w:cs="Arial" w:ascii="Arial" w:hAnsi="Arial"/>
          <w:sz w:val="22"/>
          <w:szCs w:val="22"/>
        </w:rPr>
        <w:t xml:space="preserve"> - MS - LOOKING THROUGH THE WINDOW AT NUTSWAGER WHO IS WIPING THE PAW PRINTS OFF THE WIND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i/>
          <w:i/>
          <w:iCs/>
          <w:sz w:val="22"/>
          <w:szCs w:val="22"/>
        </w:rPr>
      </w:pPr>
      <w:r>
        <w:rPr>
          <w:rFonts w:cs="Arial" w:ascii="Arial" w:hAnsi="Arial"/>
          <w:sz w:val="22"/>
          <w:szCs w:val="22"/>
        </w:rPr>
        <w:t xml:space="preserve">JIMMY Z &amp; BACKUP SINGERS: (voice over) (singing)  </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i/>
          <w:iCs/>
          <w:sz w:val="22"/>
          <w:szCs w:val="22"/>
        </w:rPr>
        <w:t>... can believe in me when 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ATHROOM - DAY</w:t>
      </w:r>
      <w:r>
        <w:rPr>
          <w:rFonts w:cs="Arial" w:ascii="Arial" w:hAnsi="Arial"/>
          <w:sz w:val="22"/>
          <w:szCs w:val="22"/>
        </w:rPr>
        <w:t xml:space="preserve"> - MCS - CHIVES BLOWS BUBBLES OFF THE END OF HIS NO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JIMMY Z &amp; BACKUP SINGERS: (voice over) (singing) </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i/>
          <w:iCs/>
          <w:sz w:val="22"/>
          <w:szCs w:val="22"/>
        </w:rPr>
        <w:t>... say it's tr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ramatically cri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5-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STANDS ON TOP OF CHIVES WHO IS LYING IN THE BATHTUB.  HUBERT DROPS A RUBBER DUCK ON CHIVE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ramatically cr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i/>
          <w:i/>
          <w:iCs/>
          <w:sz w:val="22"/>
          <w:szCs w:val="22"/>
        </w:rPr>
      </w:pPr>
      <w:r>
        <w:rPr>
          <w:rFonts w:cs="Arial" w:ascii="Arial" w:hAnsi="Arial"/>
          <w:sz w:val="22"/>
          <w:szCs w:val="22"/>
        </w:rPr>
        <w:t xml:space="preserve">JIMMY Z &amp; BACKUP SINGERS: (voice over) (singing)  </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i/>
          <w:iCs/>
          <w:sz w:val="22"/>
          <w:szCs w:val="22"/>
        </w:rPr>
        <w:t>Together we can do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7-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HANDS ONLY) BRUSHES HUBERT'S TEE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i/>
          <w:i/>
          <w:iCs/>
          <w:sz w:val="22"/>
          <w:szCs w:val="22"/>
        </w:rPr>
      </w:pPr>
      <w:r>
        <w:rPr>
          <w:rFonts w:cs="Arial" w:ascii="Arial" w:hAnsi="Arial"/>
          <w:sz w:val="22"/>
          <w:szCs w:val="22"/>
        </w:rPr>
        <w:t xml:space="preserve">JIMMY Z &amp; BACKUP SINGERS: (voice over) (singing)  </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i/>
          <w:iCs/>
          <w:sz w:val="22"/>
          <w:szCs w:val="22"/>
        </w:rPr>
        <w:t>I'll see you through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CHIVES (HANDS ONLY) BRUSHES HUBERT'S TEE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i/>
          <w:i/>
          <w:iCs/>
          <w:sz w:val="22"/>
          <w:szCs w:val="22"/>
        </w:rPr>
      </w:pPr>
      <w:r>
        <w:rPr>
          <w:rFonts w:cs="Arial" w:ascii="Arial" w:hAnsi="Arial"/>
          <w:sz w:val="22"/>
          <w:szCs w:val="22"/>
        </w:rPr>
        <w:t xml:space="preserve">JIMMY Z &amp; BACKUP SINGERS: (voice over) (singing)  </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i/>
          <w:iCs/>
          <w:sz w:val="22"/>
          <w:szCs w:val="22"/>
        </w:rPr>
        <w:t>Yeahhhhh.  Wh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2-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HAND ONLY) BLOW DRIE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i/>
          <w:i/>
          <w:iCs/>
          <w:sz w:val="22"/>
          <w:szCs w:val="22"/>
        </w:rPr>
      </w:pPr>
      <w:r>
        <w:rPr>
          <w:rFonts w:cs="Arial" w:ascii="Arial" w:hAnsi="Arial"/>
          <w:sz w:val="22"/>
          <w:szCs w:val="22"/>
        </w:rPr>
        <w:t xml:space="preserve">JIMMY Z &amp; BACKUP SINGERS: (voice over) (singing)  </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i/>
          <w:iCs/>
          <w:sz w:val="22"/>
          <w:szCs w:val="22"/>
        </w:rPr>
        <w:t>... else should a friend d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5-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HAND ONLY) BLOW DRIES HUBERT.  HUBERT'S JOWLS FLAP FROM THE A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i/>
          <w:i/>
          <w:iCs/>
          <w:sz w:val="22"/>
          <w:szCs w:val="22"/>
        </w:rPr>
      </w:pPr>
      <w:r>
        <w:rPr>
          <w:rFonts w:cs="Arial" w:ascii="Arial" w:hAnsi="Arial"/>
          <w:sz w:val="22"/>
          <w:szCs w:val="22"/>
        </w:rPr>
        <w:t xml:space="preserve">JIMMY Z &amp; BACKUP SINGERS: (voice over) (singing)  </w:t>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i/>
          <w:iCs/>
          <w:sz w:val="22"/>
          <w:szCs w:val="22"/>
        </w:rPr>
        <w:t>What else should a friend d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0-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S - LOW ANGLE - HUBERT SITS L OF CHIVES.  CHIVES HOLDS UP A RED BOW TIE TO HUBERT'S NE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h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HOLDS UP A BLACK BOW TIE TO HUBERT'S NE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else should 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4-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HOLDS UP A MIRROR AND LOOKS LFG AT HUBERT WHO IS LOOKING AT HIS REFLECTION IN THE MIRROR.  CHIVES LOWERS THE MIRROR TO REVEAL THAT HUBERT IS WEARING A BLACK TUXED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friend dooo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7-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S REFLECTION IN THE MIRR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ooo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1-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CHARLOTTE'S BEDROOM - DAY</w:t>
      </w:r>
      <w:r>
        <w:rPr>
          <w:rFonts w:cs="Arial" w:ascii="Arial" w:hAnsi="Arial"/>
          <w:sz w:val="22"/>
          <w:szCs w:val="22"/>
        </w:rPr>
        <w:t xml:space="preserve"> - MS - CHARLOTTE'S REFLECTION IS SEEN IN THE MIRROR AS SHE HOLDS UP A DRESS IN FRONT OF HER.  CHIVES' REFLECTION CAN ALSO BE SEEN AS HE STEPS TOWARD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that's stunning, de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Uncle Chives.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EEN IN THE MIRROR, CHARLOTTE SITS DOWN ON THE EDGE OF THE B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m no la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 lady is who you are on the inside and how you treat others.  I'd like to give you someth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TAKES A BLACK BOX OUT OF HIS POCKET AND OPENS IT.  HE TAKES OUT A STRING OF</w:t>
      </w:r>
      <w:bookmarkStart w:id="0" w:name="QuickMark"/>
      <w:bookmarkEnd w:id="0"/>
      <w:r>
        <w:rPr>
          <w:rFonts w:cs="Arial" w:ascii="Arial" w:hAnsi="Arial"/>
          <w:sz w:val="22"/>
          <w:szCs w:val="22"/>
        </w:rPr>
        <w:t xml:space="preserve"> PEARLS AND HANDS THEM TO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My goodne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DOWN R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Duchess would be thrilled to see you wearing her pearl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AT THE STRING OF PEARLS AND UP L AT OS.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your mother would be very, ver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7-11</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DOWN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proud of the young lady you've beco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1-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UP L AND STARTS TO STAND UP.  CHIVES (ARM ONLY) TOUCHES HER SHOULD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od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5-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RFG AT CHARLOTTE WHO HUGS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nk you.</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ighs]  I'm so very proud of you,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4-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RFG AT CHARLOTTE.  CHARLOTTE LOOKS DOWN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who is this dashing young fell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1-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4-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HIVES AND CHARLOTTE LOOK DOWN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Pish posh.  You're royalt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8-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where it coun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41-04</w:t>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HIVES AND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n the inside.  You'll sh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4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PAN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em who's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5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HALLWAY - NIGHT</w:t>
      </w:r>
      <w:r>
        <w:rPr>
          <w:rFonts w:cs="Arial" w:ascii="Arial" w:hAnsi="Arial"/>
          <w:sz w:val="22"/>
          <w:szCs w:val="22"/>
        </w:rPr>
        <w:t xml:space="preserve"> - MFS - LOW ANGLE - SERVANTS ARE LINED UP RFG TO LBG.  FLORIAN, WEARING A CHEF'S UNIFORM, WALKS RFG IN FRONT OF THEM, FOLLOWED BY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s we practiced, adhere to protoco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ere did you learn all thi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oo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WALKS OS. LFG, FOLLOWED BY CHIV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6-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NIGHT</w:t>
      </w:r>
      <w:r>
        <w:rPr>
          <w:rFonts w:cs="Arial" w:ascii="Arial" w:hAnsi="Arial"/>
          <w:sz w:val="22"/>
          <w:szCs w:val="22"/>
        </w:rPr>
        <w:t xml:space="preserve"> - FS - PAST GUESTS IN FG TO HUBERT WHO IS SITTING IN THE ARCHWAY WEARING HIS TUXEDO AND ROYAL CAPE.  CHARLOTTE WALKS R, NOTICES HUBERT, STOOPS DOWN AND PETS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atter continues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there you are.  Okay now, rememb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76-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L AT CHARLOTTE WHO IS PETTING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ve gotta be on your best behavi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FRONT DRIVEWAY - NIGHT</w:t>
      </w:r>
      <w:r>
        <w:rPr>
          <w:rFonts w:cs="Arial" w:ascii="Arial" w:hAnsi="Arial"/>
          <w:sz w:val="22"/>
          <w:szCs w:val="22"/>
        </w:rPr>
        <w:t xml:space="preserve"> - FS - PAST A CAR IN RFG TO CECIL'S CAR.  CECIL AND SHAMELA ARE SEATED INSIDE IT.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f course we can park he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ANOTHER CAR BUMPS INTO THE BACK OF CECIL'S C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as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4-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AND SHAMELA GET OUT OF THE CAR, CAMERA PANNING L WITH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an't people even drive around he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ome stupi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sz w:val="22"/>
          <w:szCs w:val="22"/>
        </w:rPr>
        <w:t>CECIL SLAMS THE CAR DOOR AND WALKS BG.  HE YELLS AT A MAN NAMED</w:t>
      </w:r>
      <w:r>
        <w:rPr>
          <w:rFonts w:cs="Arial" w:ascii="Arial" w:hAnsi="Arial"/>
          <w:b/>
          <w:bCs/>
          <w:sz w:val="22"/>
          <w:szCs w:val="22"/>
        </w:rPr>
        <w:t xml:space="preserve"> LORD HUFFBOTTOM</w:t>
      </w:r>
      <w:r>
        <w:rPr>
          <w:rFonts w:cs="Arial" w:ascii="Arial" w:hAnsi="Arial"/>
          <w:sz w:val="22"/>
          <w:szCs w:val="22"/>
        </w:rPr>
        <w: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Just look what you've done to my c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LORD HUFFBOTTOM WALKS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Cecil.  Such (indistinct) about noth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ecil!  Get a move 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WALKS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NIGHT</w:t>
      </w:r>
      <w:r>
        <w:rPr>
          <w:rFonts w:cs="Arial" w:ascii="Arial" w:hAnsi="Arial"/>
          <w:sz w:val="22"/>
          <w:szCs w:val="22"/>
        </w:rPr>
        <w:t xml:space="preserve"> - MS - CHARLOTTE ENTERS L AND STANDS NEXT TO CHIVES.  THE SERVANTS ARE MILLING AROUND BG, DOING LAST MINUTE PREPARATIO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ERVAN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atter continues under the following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spacing w:lineRule="auto" w:line="480"/>
        <w:ind w:left="214" w:hanging="0"/>
        <w:rPr>
          <w:rFonts w:ascii="Arial" w:hAnsi="Arial" w:cs="Arial"/>
          <w:sz w:val="22"/>
          <w:szCs w:val="22"/>
        </w:rPr>
      </w:pPr>
      <w:r>
        <w:rPr>
          <w:rFonts w:cs="Arial" w:ascii="Arial" w:hAnsi="Arial"/>
          <w:sz w:val="22"/>
          <w:szCs w:val="22"/>
        </w:rPr>
        <w:t>So, when do we get start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125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t until the guest of honor arr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WALKS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3-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NUTSWAGER IS HOLDING A TRAY OF WINE GLASSES AND DRINKING A GLASS OF WINE WITH THE OTHER HAND.  PARSNIP STEPS OUT AND POINTS AT HIM, ADMONISHING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atter continues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0-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S - PAST CHIVES WHO IS L TO </w:t>
      </w:r>
      <w:r>
        <w:rPr>
          <w:rFonts w:cs="Arial" w:ascii="Arial" w:hAnsi="Arial"/>
          <w:b/>
          <w:bCs/>
          <w:sz w:val="22"/>
          <w:szCs w:val="22"/>
        </w:rPr>
        <w:t>LADY FAUTBLOSSOM</w:t>
      </w:r>
      <w:r>
        <w:rPr>
          <w:rFonts w:cs="Arial" w:ascii="Arial" w:hAnsi="Arial"/>
          <w:sz w:val="22"/>
          <w:szCs w:val="22"/>
        </w:rPr>
        <w:t>, LORD HUFFBOTTOM, AND THEIR BULLDOG, MUMBLES, WHO ALL STEP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rd Huffbottom and Lady Fautblo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ADY FAUTBLOSSOM AND LORD HUFFBOTT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om of Tweeds Mu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7-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UMBLES BAR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nd Mumb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ADY FAUTBLOSSOM SWINGS HER FEATHER BOA ACROSS HER SHOULDER, HITTING LORD HUFFBOTTOM IN THE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co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Y STEP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7-04</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READS FROM A CARD, ANNOUNCING THE NEXT GUE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unt Piddlestic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FS - PAST GUESTS IN RFG TO </w:t>
      </w:r>
      <w:r>
        <w:rPr>
          <w:rFonts w:cs="Arial" w:ascii="Arial" w:hAnsi="Arial"/>
          <w:b/>
          <w:bCs/>
          <w:sz w:val="22"/>
          <w:szCs w:val="22"/>
        </w:rPr>
        <w:t>COUNT PIDDLESTICK</w:t>
      </w:r>
      <w:r>
        <w:rPr>
          <w:rFonts w:cs="Arial" w:ascii="Arial" w:hAnsi="Arial"/>
          <w:sz w:val="22"/>
          <w:szCs w:val="22"/>
        </w:rPr>
        <w:t xml:space="preserve"> AND HIS ST. BERNARD, PEP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nd Pep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EPE PAN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UNT PIDDLESTICK PAN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IDDLESTICK:</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pan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9-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READS THE CARD, ANNOUNCING THE NEXT GUES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ecil Cavendish, Earl of Shaft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AND CECIL STEP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ury and Miss Shamel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WERS THE CARDS O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tewa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TOSSES THE CARD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61-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AND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are all these animals doing he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65-14</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CHIVES IN LFG AND GUESTS IN RFG TO SHAMELA AND CECIL.  CHARLOTTE WALKS BG AND STANDS BESIDE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Charlotte.  Nervous, de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xcit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WALK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STEPS L AND STANDS L OF SHAMELA AND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ere did these cre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MUMBLES, HUBERT AND A SHAGGY DO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ures come fro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A GOLDEN RETRIEVER LOOKS FG AS A BLACK AND WHITE DOG CROSSES R IN FRONT OF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Hubert insisted upon invit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A BLACK AND WHITE DOG PAN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 few friend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8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SHAMELA AND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sn't it something,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ighly unusual.  I doubt Her Majesty will appro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sigh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3-0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lears throat]  Her Majesty, th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FS - PAST CHIVES IN LFG TO </w:t>
      </w:r>
      <w:r>
        <w:rPr>
          <w:rFonts w:cs="Arial" w:ascii="Arial" w:hAnsi="Arial"/>
          <w:b/>
          <w:bCs/>
          <w:sz w:val="22"/>
          <w:szCs w:val="22"/>
        </w:rPr>
        <w:t>THE QUEEN</w:t>
      </w:r>
      <w:r>
        <w:rPr>
          <w:rFonts w:cs="Arial" w:ascii="Arial" w:hAnsi="Arial"/>
          <w:sz w:val="22"/>
          <w:szCs w:val="22"/>
        </w:rPr>
        <w:t xml:space="preserve"> AND HER DOG, BRAN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ran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QUEEN WALKS FG, CAMERA DOLLYING BACK WITH HER AS SHE WALKS DOWN THE RED CARPET PAST A LINE OF GUESTS, CHARLOTTE, CECIL AND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07-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 AND CURTSI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1-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BOWS AND SHAMELA CURTSI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SHAMELA AND CECIL IN RFG TO CHIVES AND THE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r Majesty, may I prese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BOW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ubert, the Duke of Dingw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2-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SHAMELA IN RFG TO CHIVES AND THE QUEEN.  THE QUEEN EXTENDS HER HAND OUT TO OS.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4-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OVER THE QUEEN'S SHOULDER IN LFG TO HUBERT WHO SHAKES HER HA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 have quite uh, the reputation, You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8-02</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QUEEN AND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Grace.  Brandy wouldn't have missed this occasion for the worl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4-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BRANDY IS SITTING BEHIND THE QUEEN (DRESS ONLY) AND PANT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e is quite enamored with the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7-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0-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all we din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5-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AND SHAMELA LOOK FG AT THE QUEEN WHO WALKS R IN FRONT OF THEM.  SHAMELA HOLDS UP A CAMERA AND TAKES THE QUEEN'S PICTURE AS SHE PASSES.  CECIL GRABS HER HA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g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9-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QUEEN CONTINUES TO WALK RFG, FOLLOWED BY A MAN WEARING A TUXEDO, CHARLOTTE, AND SHAMELA AND CECIL WHO ARE GRAPPLING FOR THE CAMER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amp; 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grunts of strugg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4-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NIGHT</w:t>
      </w:r>
      <w:r>
        <w:rPr>
          <w:rFonts w:cs="Arial" w:ascii="Arial" w:hAnsi="Arial"/>
          <w:sz w:val="22"/>
          <w:szCs w:val="22"/>
        </w:rPr>
        <w:t xml:space="preserve"> - MS - FLORIAN IS MIXING SAUCE IN A BOWL.  PARSNIP ENTERS LBG AND PICKS UP A TRAY OF HORS D'OEUVRES FG.  DAISY IS SITTING ON THE COUNTER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h, shall I bow before I serve Her Majest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spacing w:lineRule="auto" w:line="480"/>
        <w:ind w:left="214" w:hanging="0"/>
        <w:rPr>
          <w:rFonts w:ascii="Arial" w:hAnsi="Arial" w:cs="Arial"/>
          <w:sz w:val="22"/>
          <w:szCs w:val="22"/>
        </w:rPr>
      </w:pPr>
      <w:r>
        <w:rPr>
          <w:rFonts w:cs="Arial" w:ascii="Arial" w:hAnsi="Arial"/>
          <w:sz w:val="22"/>
          <w:szCs w:val="22"/>
        </w:rPr>
        <w:t>Do a little one, but don't drop the tra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159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PARSNIP CARRIES THE TRAY OS. L, CAMERA MOVING IN ON DAISY AND FLORI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5-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NIGHT</w:t>
      </w:r>
      <w:r>
        <w:rPr>
          <w:rFonts w:cs="Arial" w:ascii="Arial" w:hAnsi="Arial"/>
          <w:sz w:val="22"/>
          <w:szCs w:val="22"/>
        </w:rPr>
        <w:t xml:space="preserve"> - MS - CHARLOTTE SITS AT THE TABLE, L OF THE QUEEN AND HER DOG, BRANDY.  CHARLOTTE TAPS HER FORK ON HER GLAS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would like to propose a toa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PICKS UP HER GLASS AND STAND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1-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RD HUFFBOTTOM AND LADY FAUTBLOSSOM HOLD UP THEIR WINE GLASS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n behalf of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Duke of Dingw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QUEEN LOOKS L AT CHARLOTTE WHO IS LOOKS AROUND AT THE OS. GUES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t is my pleasure to welcome you to Ruffshi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AND CECIL HOLD UP THEIR WINE GLASSES.  CECIL STARTS TO DRINK FROM HIS THEN STOP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re honored by Your Majesty's presence 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4-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STANDS L OF THE QUEEN WHO IS SITTING AT THE TAB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 trust that you will enjoy the men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7-11</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ICKS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 has been personally approved by Hubert himsel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SMI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on appeti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SITS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EMALE GUEST: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re, he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ALE GUEST: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here, he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HOLDS OUT HER GLASS R TO THE OS. QUEE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AND THE QUEEN CLINK GLASSES AND START TO DRINK FROM THE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9-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AND CECIL CLINK GLASS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3-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SHAGGY DOG DRINKS OUT OF A WINE GLA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NIGHT</w:t>
      </w:r>
      <w:r>
        <w:rPr>
          <w:rFonts w:cs="Arial" w:ascii="Arial" w:hAnsi="Arial"/>
          <w:sz w:val="22"/>
          <w:szCs w:val="22"/>
        </w:rPr>
        <w:t xml:space="preserve"> - FS - SERVANTS RUSH AROUND FRANTICALLY.  PARSNIP PICKS UP SOMETHING OS. L AND RUSHES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ERVAN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panicked chatter and shouts:  "More of this"... "That's right"... etc...]</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NIGHT</w:t>
      </w:r>
      <w:r>
        <w:rPr>
          <w:rFonts w:cs="Arial" w:ascii="Arial" w:hAnsi="Arial"/>
          <w:sz w:val="22"/>
          <w:szCs w:val="22"/>
        </w:rPr>
        <w:t xml:space="preserve"> - MCS - CHIVES DINGS A BE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inner is serv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ICKS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1-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RSNIP CROSSES LFG IN FRONT OF CHIVES, CARRYING A SILVER DOME-COVERED SERVING PLATE.  OTHER SERVANTS, INCLUDING NUTSWAGER FOLLOW, ALSO CARRYING SERVING PLAT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5-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WATCH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7-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LOOKING DOWN THE LONG TABLE AT THE SERVANTS WHO ARE STANDING BEHIND GUESTS WHO ARE SEATED AT THE TABLE.  THE SERVANTS SIMULTANEOUSLY LIFT THE SILVER DOMES OFF THE PLATES TO REVEAL THE FIRST COUR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EMALE GUES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asps and 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QUEEN LOOKS DOWN CURIOUSLY RFG AT THE OS. FOO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mm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GLANCES NERVOUSLY RFG AT THE OS.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5-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ARLOTTE IN LFG TO THE QUEEN WHO IS SEATED BESIDE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is it, de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0-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 AT THE OS.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an American delicacy.  It's called the Sloppy Jo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8-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the Sloppy Joe.  He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2-12</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ARLOTTE IN LFG TO THE QUEEN WHO BEGINS TO GET A BITE OF SLOPPY JOE ONTO HER FOR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BITES HER LIP AND LOOK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PEEKS OUT FROM BEHIND A WALL AND LOOK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2-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CS - DAISY STEPS OUT R FROM BEHIND THE WALL AND LOOKS FG.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PERKS U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7-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QUEEN TASTES THE SLOPPY JO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m.  Mm-h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4-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h.  Hm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7-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RD HUFFBOTTOM AND LADY FAUTBLOSSOM TAKE A BITE OF SLOPPY JO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murmurs - continue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h, it's rather ni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SHAMELA IN LFG TO CECIL WHO IS SITTING BESIDE HER.  SHAMELA LIFTS UP A BIG BALL OF SLOPPY JOE ON HER FOR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is looks like s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interrupt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9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NIGHT</w:t>
      </w:r>
      <w:r>
        <w:rPr>
          <w:rFonts w:cs="Arial" w:ascii="Arial" w:hAnsi="Arial"/>
          <w:sz w:val="22"/>
          <w:szCs w:val="22"/>
        </w:rPr>
        <w:t xml:space="preserve"> - MS - PARSNIP GRABS A LOAF OF BREAD AND STICKS IT UNDER HIS ARM.  HE PICKS UP TWO PLATES OF FOOD AND RUSHES BG AS A MAID WALKS FG PAST HIM.  OTHER SERVANTS ARE RUSHING AROUND IN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ERVAN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panicked chatter:  "This way"... "Come on"... etc...]</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NIGHT</w:t>
      </w:r>
      <w:r>
        <w:rPr>
          <w:rFonts w:cs="Arial" w:ascii="Arial" w:hAnsi="Arial"/>
          <w:sz w:val="22"/>
          <w:szCs w:val="22"/>
        </w:rPr>
        <w:t xml:space="preserve"> - MS - A MALE GUEST EATS HIS SLOPPY JOE, CAMERA DOLLIES R OFF HIM, PAST THE BLACK AND WHITE DOG AND ONTO LORD HUFFBOTTOM AND LADY FAUTBLOSS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rather nice.  Splendi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  Tastes like chicke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5-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BRANDY SITS AT THE TABLE, LICKING HER SLOPPY JOE OUT OF THE BOW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ICKS HIS SLOPPY JO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CS - CECIL LOOKS UP RFG.  FLATULENCE IS HEARD.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2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SHAMELA IN LFG TO CECIL WHO IS SITTING BESIDE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is that sme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POINTS R TO OS.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30-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33-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SHAMELA IN LFG TO CECIL WHO LOOKS WORRI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3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COCKS HIS HEAD TO ONE SID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37-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RD HUFFBOTTOM SITS L OF LADY FAUTBLOSSOM WHO LA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QUEEN CHEWS HER FOO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SHAMELA IN LFG TO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m afraid this Sloppy Joe stuff doesn't agree with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52-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QUEEN HOLDS A NAPKIN UP TO COVER HER NO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de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5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UP RFG.  FLATULENCE IS HEAR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5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RD HUFFBOTTOM AND LADY FAUTBLOSSOM.  FLATULENCE IS HEAR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overlapping chatter and chuckles continue under the following scenes and dialogue:  "Oh, I say!"...  "Ooh"... etc...]</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3-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BRANDY LICKS HER SLOPPY JOE.  FLATULENCE IS HEARD.  BRANDY LOOKS AROU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QUEEN.  HIGH-PITCHED FLATULENCE IS HEAR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0-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NIGHT</w:t>
      </w:r>
      <w:r>
        <w:rPr>
          <w:rFonts w:cs="Arial" w:ascii="Arial" w:hAnsi="Arial"/>
          <w:sz w:val="22"/>
          <w:szCs w:val="22"/>
        </w:rPr>
        <w:t xml:space="preserve"> - MS - PARSNIP GRABS A BOWL OF FLOUR IN RFG AND RUSHES BG.  HE ACCIDENTALLY BUMPS INTO THE WALL AND SPILLS FLOUR ALL OVER HIMSELF.  OTHER SERVANTS RUSH AROUND IN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ERVAN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panicked chatter and shouts:  "Get in there"... "Get out of the way"... "Move it"... "come on"... etc...]</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Og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NIGHT</w:t>
      </w:r>
      <w:r>
        <w:rPr>
          <w:rFonts w:cs="Arial" w:ascii="Arial" w:hAnsi="Arial"/>
          <w:sz w:val="22"/>
          <w:szCs w:val="22"/>
        </w:rPr>
        <w:t xml:space="preserve"> - FS - HIGH ANGLE - LOOKING DOWN THE LONG TABLE AT THE SERVANTS WHO ARE STANDING BEHIND GUESTS WHO ARE SEATED AT THE TABLE.  THE SERVANTS SIMULTANEOUSLY LIFT THE SILVER DOMES OFF THE PLATES TO REVEAL THE SECOND COURSE IN SILVER DOG DISH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gasps, "oohs" and "ahs":  overlapping chatter continues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0-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QUEEN EATS A SPOONFUL OF ICE CREA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EATS HIS ICE CREAM OUT OF THE SILVER DOG DI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6-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AND THE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y compliments to the che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0-03</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LORD HUFFBOTTOM IN LFG TO LADY FAUTBLOSSOM WHO IS SEATED BESIDE HIM.  LADY FAUTBLOSSOM PUTS DOWN HER SILVERWARE  AND THEY BOTH LEAN OVER THE TABLE AND BEGIN LICKING THE ICE CREAM OUT OF THE DOG DISH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AND THE QUEEN REAC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8-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ADY FAUTBLOSSOM EATS THE ICE CREAM OUT OF THE DOG DI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RD HUFFBOTTOM EATS THE ICE CREAM OUT OF THE DOG DIS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h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2-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AND CECIL LOOK LFG AND SMILE WEAKLY FG AT THE OS. QUEE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AND THE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1-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SHAMELA IN LFG TO CECIL.  BOTH LOOK DISAPPOINTED BY THE OS. QUEEN'S REACT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5-13</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RD HUFFBOTTOM IS BENT OVER THE TABLE, EATING OUT OF THE DOG DISH.  LADY FAUTBLOSSOM IS R OF HIM, LOOKING AROUND.  SHE HAS ICE CREAM ON HER NO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No wonder dogs eat like thi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ICKS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3-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PEEKS OUT FROM BEHIND THE WALL AND LOOK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5-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 AND HOLDS HER THUMB U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7-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SMILES AND STEPS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9-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 AND BITES HER LI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3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 LOOKS OUT FG FROM BEHIND THE W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34-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ICKS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3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LATER</w:t>
      </w:r>
      <w:r>
        <w:rPr>
          <w:rFonts w:cs="Arial" w:ascii="Arial" w:hAnsi="Arial"/>
          <w:sz w:val="22"/>
          <w:szCs w:val="22"/>
        </w:rPr>
        <w:t xml:space="preserve"> - MS - LADY FAUTBLOSSOM AND CHARLOTTE LOOK R AT THE QUEEN WHO STANDS IN RFG, CAMERA PULLING BACK AS SHE HANDS HER TEACUP AND SAUCER BG TO CHIVES, REVEALING LORD HUFFBOTTOM IN LFG AND SHAMELA AND CECIL IN RFG.  OTHER GUESTS SURROUND THEM, LISTENING TO THE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eing a Duke requires a great deal of responsibility to others.  One must mind o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48-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DOWN RFG, GRIMACING.  FLATULENCE IS HEAR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ann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1-01</w:t>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CS - THE QUEEN AND SHAMELA.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Oh.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FANS THE AIR IN FRONT OF HER NO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ut more important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ne must mind o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1-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OOKS L AT THE QUEEN WHO HOLDS UP A SWOR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uties.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EOPLE ARE GATHERED AROUND HUBERT WHO LOOKS BG, FACING THE QUEEN.  THE QUEEN HOLDS UP A SWOR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you have proven yourself to be a model of civilit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1-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ICKS HIS MOUTH AS HE LOOKS UP AT THE OS. QUE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nd generosit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EOPLE ARE GATHERED AROUND HUBERT WHO LOOKS BG, FACING THE QUEEN.  THE QUEEN HOLDS UP A SWORD AND BRINGS IT DOWN NEAR HUBERT'S SHOULDER, DUBBING HIM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proudly name you the ninth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9-07</w:t>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THE SWORD TIPS IN ON BOTH SIDES OF HUBERT'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QUEE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f Dingw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4-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ADY FAUTBLOSSOM AND CHARLOTTE SMI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7-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SMILES THEN DUCKS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EVERYONE APPLAUDS HUBERT AS THE QUEEN DUBS HIM THE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9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OKING THROUGH THE DOORWAY INTO THE KITCHEN WHERE FLORIAN HUGS PARSNIP.  THE OTHER SERVANTS ARE BG CONGRATULATING EACH OT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ERVAN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eers and chatt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4-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 xml:space="preserve">INT. GRAND HALL - NIGHT </w:t>
      </w:r>
      <w:r>
        <w:rPr>
          <w:rFonts w:cs="Arial" w:ascii="Arial" w:hAnsi="Arial"/>
          <w:sz w:val="22"/>
          <w:szCs w:val="22"/>
        </w:rPr>
        <w:t xml:space="preserve"> - FS - HIGH ANGLE - HUBERT STANDS ON HIS HIND LEGS, DANCING WITH THE QUEEN.  OTHER PEOPLE ARE ALSO DANCING, CAMERA DOLLYING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QUEEN AND HUBERT DANCE IN LFG.  CHARLOTTE, SHAMELA AND OTHERS DANCE BG OF THE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2-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LORD HUFFBOTTOM DANCES WITH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A GOLDEN RETRIEVER DANCES WITH A SERVANT (HANDS AND MIDSECTION ON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SMILES AS SHAMELA DANCES IN RFG, WRAPPING HER FEATHER BOA AROUND CHIVES' SHOULD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21-11</w:t>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PAST A GUEST IN RFG, THE QUEEN DANCES WITH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2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LORD HUFFBOTTOM DANCES WITH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27-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AGNES DANCES WITH THE BUTCHER, CAMERA PANNING R PAST BRANDY AND PARSNIP TO HUBERT WHO IS DANCING WITH THE QUEE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32-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SHAMELA SHIMMIES WITH HER FEATHER BOA IN FRONT OF CHIV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3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PEOPLE AND DOGS DANCE, CAMERA DOLLYING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3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PRETTY MAID AND CECIL DAN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42-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QUEEN LOOKS FG AT HUBERT AS THEY DAN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44-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QUEEN LETS GO OF HUBERT'S PAWS AND FALLS BACK L, CAMERA PANNING WITH HER.  SHE KICKS HER LEGS UP IN THE A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QUEEN: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hhh!  (face off) Jolly good fu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4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VERANDA - NIGHT</w:t>
      </w:r>
      <w:r>
        <w:rPr>
          <w:rFonts w:cs="Arial" w:ascii="Arial" w:hAnsi="Arial"/>
          <w:sz w:val="22"/>
          <w:szCs w:val="22"/>
        </w:rPr>
        <w:t xml:space="preserve"> - MLS - LOW ANGLE - CHARLOTTE STEPS FG AND LOOKS OUT OVER THE VERAND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5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UP RFG.  FLORIAN ENTERS LBG AND STANDS IN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how are you holding up, Lady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TURNS AND LOOKS LFG AT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r cuisine was a smashing succe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RFG AT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nk you for your suggest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8-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LFG AND STEPS L, CAMERA PANNING WITH HER TO INCLUDE FLORIAN IN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d better get back to our gues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6-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AT CHARLOTTE WHO STEPS O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ay I have this dan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8-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TEPS L, CAMERA PANNING WITH HER TO INCLUDE FLORIAN IN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4-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AT CHARLOTTE WHO TIPS IN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CS - CHARLOTTE LOOKS LFG AND STEPS LFG, CAMERA PANNING L TO INCLUDE FLORIAN IN LFG.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f you insi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E PLACES HER HAND ON HIS SHOULDER AND THEY START TO WALTZ.</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Can you smell the r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6-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AND CHARLOTTE WALTZ.</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se when it's on TV?  Can you hop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4-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NIGHT</w:t>
      </w:r>
      <w:r>
        <w:rPr>
          <w:rFonts w:cs="Arial" w:ascii="Arial" w:hAnsi="Arial"/>
          <w:sz w:val="22"/>
          <w:szCs w:val="22"/>
        </w:rPr>
        <w:t xml:space="preserve"> - FS - A QUARTET SITS IN CHAIRS, PLAYING THEIR INSTRUMEN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to touch a star if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8-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STEPS OUT FROM BEHIND A WALL AND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don't belie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2-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 never knew wh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love was unti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8-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AROUND.  MUMBLES ENTERS R AND RUNS L TO HUBERT, BARKING AT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you rescued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1-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But n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4-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PAWS PLAYFULLY AT MUMBLES WHO BARKS AND RUNS OS. RFG.  HUBERT FOLLOW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I'm in love unex-...</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9-07</w:t>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 RETREATS OS. BG, BEHIND THE WA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pected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VERANDA - NIGHT</w:t>
      </w:r>
      <w:r>
        <w:rPr>
          <w:rFonts w:cs="Arial" w:ascii="Arial" w:hAnsi="Arial"/>
          <w:sz w:val="22"/>
          <w:szCs w:val="22"/>
        </w:rPr>
        <w:t xml:space="preserve"> - MLS - LOW ANGLE - FLORIAN AND CHARLOTTE WALTZ ON THE VERAND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xml:space="preserve">I've warmed up to your smile.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GRAND HALL - NIGHT</w:t>
      </w:r>
      <w:r>
        <w:rPr>
          <w:rFonts w:cs="Arial" w:ascii="Arial" w:hAnsi="Arial"/>
          <w:sz w:val="22"/>
          <w:szCs w:val="22"/>
        </w:rPr>
        <w:t xml:space="preserve"> - MCS - LOW ANGLE - A MAN WEARING A RED UNIFORM DANCES WITH A PEKINGESE DO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Touched you on your slee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SHAGGY DOG (HIND LEGS ONLY) STEP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Let you paint m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SHAGGY DOG DANCES WITH A BLONDE WOM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soul with your v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A SERVANT (TORSO ONLY) DANCES WITH THE GOLDEN RETRIEV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sions, hopes 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61-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VERANDA - NIGHT</w:t>
      </w:r>
      <w:r>
        <w:rPr>
          <w:rFonts w:cs="Arial" w:ascii="Arial" w:hAnsi="Arial"/>
          <w:sz w:val="22"/>
          <w:szCs w:val="22"/>
        </w:rPr>
        <w:t xml:space="preserve"> - MS - CHARLOTTE AND FLORIAN WALTZ.  HE TWIRLS HER UNDER HIS ARM AND PULLS HER CLO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dreams.  I never knew what love was until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69-07</w:t>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LFG AT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mall gas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rescued me.  B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FLORIAN LOOKS RFG AT CHARLOTTE AND MOVES TO KISS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now I'm in l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FLORIAN IN LFG TO CHARLOTTE AS HE MOVES TO KISS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ng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TARTLED, THEY PULL AWAY FROM EACH OT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80-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AND CHARLOTTE LOOK AROUND AWKWARDLY.  A CONGA DANCE LINE LEAD BY LORD HUFFBOTTOM ENTERS L AND CONGAS R BEHIND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atter and "woo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ng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LADY FAUTBLOSSOM IS BEHIND LORD HUFFBOTT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arlotte, darling, join us, won't you?</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AND FLORIAN JOIN IN THE CONGA LINE WHICH MOVES R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94-00</w:t>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DANCE HALL - NIGHT</w:t>
      </w:r>
      <w:r>
        <w:rPr>
          <w:rFonts w:cs="Arial" w:ascii="Arial" w:hAnsi="Arial"/>
          <w:sz w:val="22"/>
          <w:szCs w:val="22"/>
        </w:rPr>
        <w:t xml:space="preserve"> - FS - HIGH ANGLE - THE CONGA LINE MOVES LFG ACROSS THE FLO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atter and shouts continue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9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CONGA LINE MOVES LFG.  CECIL CONGAS OS. LFG, FOLLOWED BY THE QUEEN AND CHIV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1-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THE SHAGGY DOG (LEGS ONLY) IS IN THE CONGA LINE, WHICH IS MOVING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4-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SHAGGY DOG IS IN THE CONGA LINE, MOVING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EOPLE (LOWER LEGS ONLY) KICK OUT R AS THEY CONGA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10-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CONGA LINE MOVES LFG.  THE BUTCHER CONGAS OS. LFG, FOLLOWED BY AGNES AND A LINE OF OTHER PEOP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1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SAINT BERNARD, PEPE, PANTS, CAMERA TILTING DOWN TO REVEAL SHAMELA WHO IS LYING ON THE FLOOR, HOLDING PEPE'S WATER BARREL WHICH IS ATTACHED TO THE FRONT OF HIS COLLAR.  WATER DRIPS FROM THE BARREL INTO SHAMELA'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0-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BLACK AND WHITE DOG (HIND LEGS ONLY) STEPS L, DANCING IN THE CONGA LIN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BLACK AND WHITE DOG IS IN THE CONGA LINE WHICH IS MOVING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5-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ECIL IS LYING ON THE FLOOR.  A MAN (FOOT ONLY) STEPS ON CECIL'S HA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in pai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h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9-13</w:t>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VERANDA - NIGHT</w:t>
      </w:r>
      <w:r>
        <w:rPr>
          <w:rFonts w:cs="Arial" w:ascii="Arial" w:hAnsi="Arial"/>
          <w:sz w:val="22"/>
          <w:szCs w:val="22"/>
        </w:rPr>
        <w:t xml:space="preserve"> - MLS - LOW ANGLE - THE CONGA LINE MOVES FG DOWN THE STAIRS, LEAD BY LORD HUFFBOTT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atter and shouts continue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ng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42-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FADE IN:</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SHAFTESBURY - DAY</w:t>
      </w:r>
      <w:r>
        <w:rPr>
          <w:rFonts w:cs="Arial" w:ascii="Arial" w:hAnsi="Arial"/>
          <w:sz w:val="22"/>
          <w:szCs w:val="22"/>
        </w:rPr>
        <w:t xml:space="preserve"> - FS - TILTED ANGLE - ESTABLISHING SHOT OF THE MANSION UNDER CONSTRUCT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4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HAFTESBURY - BEDROOM - DAY</w:t>
      </w:r>
      <w:r>
        <w:rPr>
          <w:rFonts w:cs="Arial" w:ascii="Arial" w:hAnsi="Arial"/>
          <w:sz w:val="22"/>
          <w:szCs w:val="22"/>
        </w:rPr>
        <w:t xml:space="preserve"> - CS - THE FRONT PAGE OF THE NEWSPAPER PICTURES HUBERT WITH THE QUEEN.  THE HEADLINE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1440"/>
        <w:rPr>
          <w:rFonts w:ascii="Arial" w:hAnsi="Arial" w:cs="Arial"/>
          <w:sz w:val="22"/>
          <w:szCs w:val="22"/>
        </w:rPr>
      </w:pPr>
      <w:r>
        <w:rPr>
          <w:rFonts w:cs="Arial" w:ascii="Arial" w:hAnsi="Arial"/>
          <w:sz w:val="22"/>
          <w:szCs w:val="22"/>
        </w:rPr>
        <w:t>Queen Confirms</w:t>
      </w:r>
    </w:p>
    <w:p>
      <w:pPr>
        <w:pStyle w:val="Normal"/>
        <w:tabs>
          <w:tab w:val="clear" w:pos="720"/>
          <w:tab w:val="left" w:pos="-532" w:leader="none"/>
          <w:tab w:val="left" w:pos="0" w:leader="none"/>
          <w:tab w:val="left" w:pos="214" w:leader="none"/>
          <w:tab w:val="left" w:pos="1440" w:leader="none"/>
        </w:tabs>
        <w:ind w:firstLine="1440"/>
        <w:rPr>
          <w:rFonts w:ascii="Arial" w:hAnsi="Arial" w:cs="Arial"/>
          <w:sz w:val="22"/>
          <w:szCs w:val="22"/>
        </w:rPr>
      </w:pPr>
      <w:r>
        <w:rPr>
          <w:rFonts w:cs="Arial" w:ascii="Arial" w:hAnsi="Arial"/>
          <w:sz w:val="22"/>
          <w:szCs w:val="22"/>
        </w:rPr>
        <w:t>Hubert Cavendish as</w:t>
      </w:r>
    </w:p>
    <w:p>
      <w:pPr>
        <w:pStyle w:val="Normal"/>
        <w:tabs>
          <w:tab w:val="clear" w:pos="720"/>
          <w:tab w:val="left" w:pos="-532" w:leader="none"/>
          <w:tab w:val="left" w:pos="0" w:leader="none"/>
          <w:tab w:val="left" w:pos="214" w:leader="none"/>
          <w:tab w:val="left" w:pos="1440" w:leader="none"/>
        </w:tabs>
        <w:ind w:firstLine="1440"/>
        <w:rPr>
          <w:rFonts w:ascii="Arial" w:hAnsi="Arial" w:cs="Arial"/>
          <w:sz w:val="22"/>
          <w:szCs w:val="22"/>
        </w:rPr>
      </w:pPr>
      <w:r>
        <w:rPr>
          <w:rFonts w:cs="Arial" w:ascii="Arial" w:hAnsi="Arial"/>
          <w:sz w:val="22"/>
          <w:szCs w:val="22"/>
        </w:rPr>
        <w:t>New Duke of Dingwa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LOWERS THE NEWSPAPER TO REVEAL HIMSELF.  HE IS WEARING A BANDAGE AROUND HI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not fair.  It's my duch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SHAMELA LIES ON THE BED, HOLDING AN ICE PACK TO HER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not the title, stupid!  It's the jewel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71-00</w:t>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 SITS UP IN BED, LOOKING R.  SHAMELA STARTS TO SIT UP L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 can buy a tit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75-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ve got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PICKS UP A SAUSAGE LIN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get Dingwall the old-fashion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8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LFG AT OS.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Right.  We'll storm the castle at night, put the inhabitants to the swor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HAMELA LOOKS RFG AT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 silly.  M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8-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AROUND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riag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am not marrying Hubert.  It's not natura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1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FG AS SHE CHEWS HER SAUSAG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  We'll get Hubert to marry a duchess that we can c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18-06</w:t>
      </w:r>
    </w:p>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2</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 MS - CECIL LOOKS LFG AT OS.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ro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about your sister's do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0-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FG AND CHEW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t toffee-nosed, puffball of a pood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4-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e's a real home wreck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6-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RFG AT OS.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bsolutely.  But first we'll have to get Daisy out of the w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3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LFG AT OS.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n we'll control Dingwall.  [laugh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40-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SMILES AND PUTS THE REST OF THE SAUSAGE LINK IN HER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44-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GRIMACES AND PUTS HIS HAND TO HI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46-08</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CECIL WHO IS R, SITTING IN BED, TO SHAMELA WHO IS SITTING LBG OF HIM, EATING OFF OF A PLA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51-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FS - LOW ANGLE - THE TOP OF THE MANS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5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HE DUKE'S BEDROOM - DAY</w:t>
      </w:r>
      <w:r>
        <w:rPr>
          <w:rFonts w:cs="Arial" w:ascii="Arial" w:hAnsi="Arial"/>
          <w:sz w:val="22"/>
          <w:szCs w:val="22"/>
        </w:rPr>
        <w:t xml:space="preserve"> - MS - THE DUKE LIES ASLEEP IN BED.  HE IS WEARING A SLEEP MASK OVER HIS EY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5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CLOCK READS "7:15."  THE ALARM RING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6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KE LIFTS HIS HEAD AND LOOK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6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PAW ONLY) KNOCKS THE ALARM CLOCK OFF THE TAB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65-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CS - THE CALENDAR SHOWS UNTIL TWO DAYS LEFT UNTIL HUBERT'S BIRTHDAY, MARKED ON THE TWENTY-NIN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68-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HOLDS A RED CRAYON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70-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 TIPS IN L AND MARKS AN "X" OVER THE TWENTY-SEVENTH DAY ON THE CALEND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8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LATER</w:t>
      </w:r>
      <w:r>
        <w:rPr>
          <w:rFonts w:cs="Arial" w:ascii="Arial" w:hAnsi="Arial"/>
          <w:sz w:val="22"/>
          <w:szCs w:val="22"/>
        </w:rPr>
        <w:t xml:space="preserve"> - MS - DIRTY DISHES ARE PILED IN THE COUNTER, CAMERA TILTING UP TO REVEAL CHARLOTTE WHO IS RFG, READING THE NEWSPAPER.  FLORIAN WALKS FG AND STANDS L OF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read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uests were treated to a delightful American dish.  Sloppy Joes served in a bow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elightful?  They called our Sloppy Joes delightfu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HUGS FLORI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98-02</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9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L AND CHARLOTTE LOOKS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nk you, Your Gra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03-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0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AND CHARLOTTE LOOK DOWN L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Daisy?  A bit under the weather, but I'll pass on your appreciat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1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WHIMPERS, THEN WALKS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1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R AT CHARLOTTE, THEN PICKS UP SOME PLATES AND STEPS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2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VILLAGE - MOTHER'S PUB - DAY</w:t>
      </w:r>
      <w:r>
        <w:rPr>
          <w:rFonts w:cs="Arial" w:ascii="Arial" w:hAnsi="Arial"/>
          <w:sz w:val="22"/>
          <w:szCs w:val="22"/>
        </w:rPr>
        <w:t xml:space="preserve"> - FS - HUBERT WALKS LFG, CARRYING A BUNDLE OF DAISIES IN HIS MOUTH, CAMERA PANNING L AS HE STOPS AND LOOK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2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LOOKS FG THROUGH A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31-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HOLDS THE DAISIES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3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UMBLES BARKS THEN RUNS O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3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UMBLES ENTERS L AND GRABS THE DAISIES OUT OF HUBERT'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38-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LOOKS FG OUT THE WINDOW AND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4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UMBLES RUNS BG WITH THE DAISIES IN HER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43-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LOOKS FG OUT THE WINDOW, THEN STEPS DOWN O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4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OVER AT THE OS. L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4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WINDOW WHERE DAISY WAS LOOKING OUT.  SHE IS NO LONGER THE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50-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L AT THE OS.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54-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COUNTRY TRAIN STATION - DAWN</w:t>
      </w:r>
      <w:r>
        <w:rPr>
          <w:rFonts w:cs="Arial" w:ascii="Arial" w:hAnsi="Arial"/>
          <w:sz w:val="22"/>
          <w:szCs w:val="22"/>
        </w:rPr>
        <w:t xml:space="preserve"> - MS - THE CAMERA TILTS DOWN FROM THE ROOF OF THE KIOSK TO REVEAL DAISY LYING IN FRONT OF A BENCH WITH HER BACKPACK ON HER BACK.  SHE LAYS HER HEAD DOWN, LOOKING S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6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DAISY LOOKS S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70-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GEESE IN FG TO CECIL'S CAR WHICH ENTERS L AND TRAVELS R, CAMERA DOLLYING WITH IT AS IT ROLLS TO A STO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7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DAISY LOOKS S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8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EGS ONLY) STEPS OUT OF THE CAR AND SNEAK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84-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SNEAKS RFG, CAMERA DOLLYING R AS SHE SLIGHTLY LOSES HER BALAN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87-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WALKS R, CAMERA DOLLYING WITH HIM AS HE LEANS OVER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89-02</w:t>
      </w:r>
    </w:p>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ARMS ONLY) PICKS UP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93-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S BACKPACK AND SHAMELA'S BRACELET FALL ONTO THE G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P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95-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WALKS L, CAMERA PANNING WITH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er in the trunk.  Quick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98-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QUICKLY WITHDRAWS HIS HAND OUT OF THE TRUNK AS OS. DAISY SNARLS AT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tupid dog!  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CLOSES THE TRUNK AND WALKS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0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S CAR (REAR FENDER ONLY) TRAVELS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1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MOTHER'S PUB - NIGHT</w:t>
      </w:r>
      <w:r>
        <w:rPr>
          <w:rFonts w:cs="Arial" w:ascii="Arial" w:hAnsi="Arial"/>
          <w:sz w:val="22"/>
          <w:szCs w:val="22"/>
        </w:rPr>
        <w:t xml:space="preserve"> - FS - AGNES WALKS OUT THE FRONT DOOR AND WALKS FG, LOOKING AROUND, CAMERA TILTING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AGNES: (calling ou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  Daisy!  Daisy!  Here, gir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31-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KITCHEN DAY</w:t>
      </w:r>
      <w:r>
        <w:rPr>
          <w:rFonts w:cs="Arial" w:ascii="Arial" w:hAnsi="Arial"/>
          <w:sz w:val="22"/>
          <w:szCs w:val="22"/>
        </w:rPr>
        <w:t xml:space="preserve"> - MS - CHARLOTTE ENTERS LBG AND WALKS FG INTO THE KITCHEN, CAMERA PANNING R AS SHE WALKS RBG.  FLORIAN ENTERS L, CARRYING A BASKET OF GLASS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is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TURNS TO LOOK LFG AT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349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God, you scared m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m jus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47-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R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n my way to the village.  Can I get you anyth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5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HAKES HER HEAD N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n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56-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RFG AND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I, I'd, I'd better be off.</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E REACHES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61-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THEN UP LFG AT OS.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ould you care to walk with me to the gat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d like nothing mo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STEP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72-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FG AT CHARLOTTE WHO CROSSES IN FRONT OF HIM AND OS. L.  HE FOLLOWS HER, CAMERA PANNING WITH HIM.</w:t>
      </w:r>
    </w:p>
    <w:p>
      <w:pPr>
        <w:pStyle w:val="Normal"/>
        <w:tabs>
          <w:tab w:val="clear" w:pos="720"/>
          <w:tab w:val="right" w:pos="9360" w:leader="none"/>
        </w:tabs>
        <w:rPr>
          <w:rFonts w:ascii="Arial" w:hAnsi="Arial" w:cs="Arial"/>
          <w:sz w:val="22"/>
          <w:szCs w:val="22"/>
        </w:rPr>
      </w:pPr>
      <w:r>
        <w:rPr>
          <w:rFonts w:cs="Arial" w:ascii="Arial" w:hAnsi="Arial"/>
          <w:sz w:val="22"/>
          <w:szCs w:val="22"/>
        </w:rPr>
        <w:tab/>
      </w:r>
      <w:r>
        <w:rPr>
          <w:rFonts w:cs="Arial" w:ascii="Arial" w:hAnsi="Arial"/>
          <w:b/>
          <w:bCs/>
          <w:sz w:val="22"/>
          <w:szCs w:val="22"/>
        </w:rPr>
        <w:t>1677-09</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b/>
          <w:bCs/>
          <w:sz w:val="22"/>
          <w:szCs w:val="22"/>
        </w:rPr>
        <w:t>EXHIBITION REEL FOOTAGE:</w:t>
        <w:tab/>
        <w:t>1665-10</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END OF REEL 3AB</w:t>
      </w:r>
    </w:p>
    <w:sectPr>
      <w:headerReference w:type="default" r:id="rId66"/>
      <w:footerReference w:type="default" r:id="rId6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3</w:t>
    </w:r>
    <w:r>
      <w:rPr>
        <w:sz w:val="22"/>
        <w:b/>
        <w:szCs w:val="22"/>
        <w:bCs/>
        <w:rFonts w:cs="Arial" w:ascii="Arial" w:hAnsi="Arial"/>
      </w:rPr>
      <w:fldChar w:fldCharType="end"/>
    </w:r>
    <w:r>
      <w:rPr>
        <w:rFonts w:cs="Arial" w:ascii="Arial" w:hAnsi="Arial"/>
        <w:b/>
        <w:bCs/>
        <w:sz w:val="22"/>
        <w:szCs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4</w:t>
    </w:r>
    <w:r>
      <w:rPr>
        <w:sz w:val="22"/>
        <w:b/>
        <w:szCs w:val="22"/>
        <w:bCs/>
        <w:rFonts w:cs="Arial" w:ascii="Arial" w:hAnsi="Arial"/>
      </w:rPr>
      <w:fldChar w:fldCharType="end"/>
    </w:r>
    <w:r>
      <w:rPr>
        <w:rFonts w:cs="Arial" w:ascii="Arial" w:hAnsi="Arial"/>
        <w:b/>
        <w:bCs/>
        <w:sz w:val="22"/>
        <w:szCs w:val="22"/>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5</w:t>
    </w:r>
    <w:r>
      <w:rPr>
        <w:sz w:val="22"/>
        <w:b/>
        <w:szCs w:val="22"/>
        <w:bCs/>
        <w:rFonts w:cs="Arial" w:ascii="Arial" w:hAnsi="Arial"/>
      </w:rPr>
      <w:fldChar w:fldCharType="end"/>
    </w:r>
    <w:r>
      <w:rPr>
        <w:rFonts w:cs="Arial" w:ascii="Arial" w:hAnsi="Arial"/>
        <w:b/>
        <w:bCs/>
        <w:sz w:val="22"/>
        <w:szCs w:val="22"/>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6</w:t>
    </w:r>
    <w:r>
      <w:rPr>
        <w:sz w:val="22"/>
        <w:b/>
        <w:szCs w:val="22"/>
        <w:bCs/>
        <w:rFonts w:cs="Arial" w:ascii="Arial" w:hAnsi="Arial"/>
      </w:rPr>
      <w:fldChar w:fldCharType="end"/>
    </w:r>
    <w:r>
      <w:rPr>
        <w:rFonts w:cs="Arial" w:ascii="Arial" w:hAnsi="Arial"/>
        <w:b/>
        <w:bCs/>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8</w:t>
    </w:r>
    <w:r>
      <w:rPr>
        <w:sz w:val="22"/>
        <w:b/>
        <w:szCs w:val="22"/>
        <w:bCs/>
        <w:rFonts w:cs="Arial" w:ascii="Arial" w:hAnsi="Arial"/>
      </w:rPr>
      <w:fldChar w:fldCharType="end"/>
    </w:r>
    <w:r>
      <w:rPr>
        <w:rFonts w:cs="Arial" w:ascii="Arial" w:hAnsi="Arial"/>
        <w:b/>
        <w:bCs/>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rFonts w:ascii="Arial" w:hAnsi="Arial" w:cs="Arial"/>
        <w:sz w:val="24"/>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3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3</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2"/>
        <w:szCs w:val="22"/>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3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4</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3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5</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3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3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8</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3:15:00Z</dcterms:created>
  <dc:creator>Pamela</dc:creator>
  <dc:description/>
  <dc:language>en-US</dc:language>
  <cp:lastModifiedBy>Pamela</cp:lastModifiedBy>
  <dcterms:modified xsi:type="dcterms:W3CDTF">2000-04-27T23:15:00Z</dcterms:modified>
  <cp:revision>2</cp:revision>
  <dc:subject/>
  <dc:title>Start Measuring 00-00 at Start Mark in Academy Leader</dc:title>
</cp:coreProperties>
</file>