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 Measuring 00-00 at Start Mark in Academy Lea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u w:val="single"/>
        </w:rPr>
        <w:t>INT. RUFFSHIRE - THE DUKE'S BEDROOM - NIGHT</w:t>
      </w:r>
      <w:r>
        <w:rPr>
          <w:rFonts w:cs="Arial" w:ascii="Arial" w:hAnsi="Arial"/>
          <w:sz w:val="22"/>
          <w:szCs w:val="22"/>
        </w:rPr>
        <w:t xml:space="preserve"> - FS - HUBERT ENTERS RBG AND WALKS L, CAMERA DOLLYING WITH HIM AS HE STOPS AND LOOKS LFG AT THE DUKE WHO IS LYING IN B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o, old boy.  Come to see your old friend?  [chuckles]  Ah.  (on)  I'm not quite righ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ubie.  I'm not right at 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HANDS ONLY) SIGNS HIS NAME AT THE BOTTOM OF HIS WI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Edward Albert Cavend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say, old chap, could you fetch us the roy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BG TOWARD THE DES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e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AKES THE SEALER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13</w:t>
      </w:r>
    </w:p>
    <w:p>
      <w:pPr>
        <w:sectPr>
          <w:headerReference w:type="default" r:id="rId2"/>
          <w:footerReference w:type="default" r:id="rId3"/>
          <w:type w:val="nextPage"/>
          <w:pgSz w:w="12240" w:h="15840"/>
          <w:pgMar w:left="1440" w:right="1440" w:gutter="0" w:header="720" w:top="776" w:footer="720" w:bottom="776"/>
          <w:pgNumType w:start="46"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WALKS FG, HOLDING THE SEALER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thank you.  Don't fret, ol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AYS HIS HEAD ON THE EDGE OF THE BED AND LOOKS UP LFG AT THE OS.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hap.  We've had 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LOOKS R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onderful run.  You'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MCS - HUBERT LOOKS LFG, RESTING HIS HEAD ON THE B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een my most faithful frie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HANDS ONLY) SEALS THE WILL WITH THE ROYAL SEA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now for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Charlotte -- beloved Charlotte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 SOFTLY WHIMPER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 see to the villagers.  The s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ving of others is the very highest call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ke sure that the Cavendish clan continue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ive, to lo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to serve.  [chuckles]  Oh.</w:t>
      </w:r>
    </w:p>
    <w:p>
      <w:pPr>
        <w:pStyle w:val="Normal"/>
        <w:tabs>
          <w:tab w:val="clear" w:pos="720"/>
          <w:tab w:val="right" w:pos="9360" w:leader="none"/>
        </w:tabs>
        <w:rPr>
          <w:rFonts w:ascii="Arial" w:hAnsi="Arial" w:cs="Arial"/>
          <w:b/>
          <w:b/>
          <w:bCs/>
          <w:sz w:val="22"/>
          <w:szCs w:val="22"/>
        </w:rPr>
      </w:pPr>
      <w:r>
        <w:rPr>
          <w:rFonts w:cs="Arial" w:ascii="Arial" w:hAnsi="Arial"/>
          <w:sz w:val="22"/>
          <w:szCs w:val="22"/>
        </w:rPr>
        <w:tab/>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11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URNS HIS HEAD TO LOOK LFG AT THE OS.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12</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LOOKS R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n't bother, old cha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C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rest, rest wi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WALKS L ON THE BED AND LIES DOWN BESIDE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THE DUKE: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ven though I'll be far away, u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HANDS ONLY)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ll always be in your heart.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st, bo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HANDS ONLY) PETS HUBERT WHO WHIMP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7-12</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st, bo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S EYES CLO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THE WILL TUMBLES TO THE FL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Don't see any rainbow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EARS FILL HUBERT'S E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ll I see is raindrops falling.  Do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FIELD - DAWN</w:t>
      </w:r>
      <w:r>
        <w:rPr>
          <w:rFonts w:cs="Arial" w:ascii="Arial" w:hAnsi="Arial"/>
          <w:sz w:val="22"/>
          <w:szCs w:val="22"/>
        </w:rPr>
        <w:t xml:space="preserve"> - MLS - MOURNERS ARE GATHERED NEAR A TREE FOR THE DUKE'S FUNERA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see any moonlight.  All I see is darkn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8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ECIL, PARSNIP AND CHIVES LOOK S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falling.  I don't wanna be 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S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nd I don't want a lifetime here wi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ARLOTTE LOOKS S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out you.</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39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miss you, sir.  Desperately.  [sniff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LOW ANGLE - CECIL LOOKS DOWN SADLY.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 kindness won't be forgotten.  [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CAMERA PANS R OFF CECIL TO PARSNIP, THEN ONTO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Don't hear any children.  All I hear is mothers call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LOOKS LFG, LICKING IT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uddenly there's sile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THE MOURNERS START TO DISPE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Everything is slowly f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ARM ONLY) RINGS A BE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ling.  I don't wanna be here.  And I don't want 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LOOKS DOWN R AT THE DUKE'S AND DUCHESS' TOMBSTON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lifetime here without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1-07</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ARLOTTE LOOKS DOWN L AND 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can't sit and watch you go.  Isn't there a prayer we 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WALKS L AROUND THE TOMBSTONES AND REACHES OUT TO PET HUBERT WHO IS STANDING ON THE DUKE'S GRA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know?  I can't bear to look into your eyes n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HAND ONLY)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don't want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LOOKS L AT CHARLOTTE WHO WALKS OS. L, THEN LAYS DOWN ON THE DUKE'S GRA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lose you.  And I don't want to lose you nowwwww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GARDEN - DAWN</w:t>
      </w:r>
      <w:r>
        <w:rPr>
          <w:rFonts w:cs="Arial" w:ascii="Arial" w:hAnsi="Arial"/>
          <w:sz w:val="22"/>
          <w:szCs w:val="22"/>
        </w:rPr>
        <w:t xml:space="preserve"> - MS - SLOW MOTION - PARSNIP TAKES OFF HIS HAT, CAMERA DOLLYING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wwwwww.  I can't sit and watch you go.  Isn't there 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ABLE - DAWN</w:t>
      </w:r>
      <w:r>
        <w:rPr>
          <w:rFonts w:cs="Arial" w:ascii="Arial" w:hAnsi="Arial"/>
          <w:sz w:val="22"/>
          <w:szCs w:val="22"/>
        </w:rPr>
        <w:t xml:space="preserve"> - MCS - CHARLOTTE GROOMS THE DUKE'S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prayer we all know?  I can't bear to loo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9-05</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UDY - DAWN</w:t>
      </w:r>
      <w:r>
        <w:rPr>
          <w:rFonts w:cs="Arial" w:ascii="Arial" w:hAnsi="Arial"/>
          <w:sz w:val="22"/>
          <w:szCs w:val="22"/>
        </w:rPr>
        <w:t xml:space="preserve"> - MS - THE CAMERA TILTS DOWN OFF A PORTRAIT OF THE DUKE TO CHIVES WHO IS LOOKING UP L AT IT.  HE SALUT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into your eyes n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night, s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don't wanna lose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TURNS OUT THE LIGHT AND WALKS BG UP THE STEP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now.  Da-da-da-da-da-da.  Da-da-da-dum-la-l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FIELD - DAWN</w:t>
      </w:r>
      <w:r>
        <w:rPr>
          <w:rFonts w:cs="Arial" w:ascii="Arial" w:hAnsi="Arial"/>
          <w:sz w:val="22"/>
          <w:szCs w:val="22"/>
        </w:rPr>
        <w:t xml:space="preserve"> - FS - HIGH ANGLE - HUBERT IS LAYING ON THE DUKE'S GRAVE, CAMERA MOVING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Don't see any rainbows.  All I see is raindrops f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1-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LOOKS S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ling.  I don't wanna lose you n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LS - FADE IN.  ESTABLISHING SHOT OF THE MANS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FOYER - DAY</w:t>
      </w:r>
      <w:r>
        <w:rPr>
          <w:rFonts w:cs="Arial" w:ascii="Arial" w:hAnsi="Arial"/>
          <w:sz w:val="22"/>
          <w:szCs w:val="22"/>
        </w:rPr>
        <w:t xml:space="preserve"> - MS - LOW ANGLE - SHAMELA AND CECIL WALK LFG, CAMERA DOLLYING WITH THEM AS THEY INSPECT THE SERVANTS WHO ARE STANDING IN LINE.  SHAMELA PASSES A PRETTY MAI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SHAMELA: </w:t>
      </w:r>
    </w:p>
    <w:p>
      <w:p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Far too pret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55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CAMERA CONTINUES TO DOLLY BACK LFG TO REVEAL HUBERT, CHARLOTTE AND CHIVES AT THE END OF THE LI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  A momentous day, Chives.  I see everything's in ord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GRABS CHARLOTTE'S HAND AND INSPECTS HER NAIL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s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y are your nails so filth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AVERTS HER E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young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was grooming the Duke's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ll expect you to keep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irt outside in the fu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ECIL LOOKS LFG PAST SHAMELA AT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dy Stewart, soon enough, will be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0-15</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 AT OS.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che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 wi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SHAMELA IN RFG TO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e our duty, s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SHAKES HI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IS SPLATTERED WITH HUBERT'S SALIV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9-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ICKS HIS MOUTH AND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TOUCHES THE SALIVA ON SHAMELA'S CH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ake that slobber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east a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n't worry,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 AT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plan a thorough house clean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4-04</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IVES AND SHAMELA LOOK DOWN LFG AT CHARLOTTE AND HUBERT.  CHIVES WALKS LFG WITH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Hubert.</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46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 TEARS IN HER E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AND CHIVES WALK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rry, Hubert.  I have to lock you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 THEN FG, TEARS IN HER E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ll be no such animal i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 hou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SADLY THEN L AS THE OS. DOOR CLOS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FS - HIGH ANGLE - HUBERT WALKS L, THEN R AND STARES AT THE BG CLOSED D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CS - CECIL PUTS THE DUKE'S JEWELED CROWN ON HI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ay chee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Cheese.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TAKES OFF THE CROW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74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THE BILLIARDS TABLE TO SHAMELA AND CECIL.  CHARLOTTE AND CHIVES ARE STANDING LBG OF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 AND CHIVES, R, LOOK AT EACH OT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w:t>
      </w:r>
      <w:r>
        <w:rPr>
          <w:rFonts w:cs="Arial" w:ascii="Arial" w:hAnsi="Arial"/>
          <w:b/>
          <w:bCs/>
          <w:sz w:val="22"/>
          <w:szCs w:val="22"/>
        </w:rPr>
        <w:t>BASIL</w:t>
      </w:r>
      <w:r>
        <w:rPr>
          <w:rFonts w:cs="Arial" w:ascii="Arial" w:hAnsi="Arial"/>
          <w:sz w:val="22"/>
          <w:szCs w:val="22"/>
        </w:rPr>
        <w:t xml:space="preserve"> IS SEATED BEHIND A DES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you ready, Lord Cavend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STEPS R AND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Quite.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BASIL LOOKS AT A DOCUMENT, TRYING TO READ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IGH ANGLE - BASIL'S BLURRED POV - HOLDING THE DUKE'S WILL (HAND ON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ear.  Wait, who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9-03</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LFG AT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rr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 looks like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HALLWAY - DAY</w:t>
      </w:r>
      <w:r>
        <w:rPr>
          <w:rFonts w:cs="Arial" w:ascii="Arial" w:hAnsi="Arial"/>
          <w:sz w:val="22"/>
          <w:szCs w:val="22"/>
        </w:rPr>
        <w:t xml:space="preserve"> - MCS - LOW ANGLE - NUTSWAGER AND PARSNIP STAND OUTSIDE THE BILLIARD ROOM DOOR, LOOKING AT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re done f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FS - HIGH ANGLE - HUBERT BARKS AND PAWS AT THE CLOSED DOOR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FS - PAST CECIL WHO IS IN RFG TO SHAMELA.  BASIL IS SEATED BEHIND HER.  CECIL PLACES THE CUE BALL ON THE BILLIARDS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last pill and predicam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AND CHIVES LIST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f Edward Alpert Cabinf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CS - THE DUKE'S LAST WILL AND TESTAMENT LAY ON A BOO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fu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LFG, CAMERA ROLLING FOCUS TO THE WILL WHICH IS LAYING IN LFG ON THE CORNER OF THE DES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istinc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S - CECIL SHOOTS AN OS. BILLIARDS B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Oh,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HUBERT WALKS L, STANDS UP ON HIS HIND LEGS AND PAWS AT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istinct) ...in the right or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OV FROM THE DUKE'S WINDOW, LOOKING DOWN AT THE COURTYARD BEL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L OUT THE WINDOW AND WHIMP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S - CECIL PICKS UP THE CUE BALL, TOSSES IT UP AND CATCHES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et me see if I can fi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SMILES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page that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FS - HIGH ANGLE - HUBERT WALKS RBG TO THE CLOSED DOOR AND PAWS AT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ne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9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LFG, CAMERA ROLLING FOCUS TO THE WILL WHICH IS LAYING ON THE CORNER OF THE DESK I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e we are.  Now...where was I?</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WALKS FG TOWARD THE WI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AKES THE WILL INTO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L WITH THE WILL IN HIS MOUTH, STANDS UP ON HIS HIND LEGS AND PUSHES OPEN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ndistinct) now the fu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OV FROM THE DUKE'S BEDROOM WINDOW, LOOKING DOWN ONTO AN ADJOINING R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MS - LOW TILTED ANGLE - PAST THE CROW WHO IS PERCHED IN LFG TO HUBERT WHO STARTS TO CLIMB OUT OF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ST THE CROW IN LFG TO HUBERT WHO STARTS TO DROP THE WI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DROPS THE WILL AND THE WIND BLOWS IT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8-10</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HUBERT LOOKS OUT THE WINDOW AT THE WILL WHICH FLUTTER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THE WILL FLUTTERS IN AND OUT OF FRAME THEN LANDS IN THE RAIN GUTTER IN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THE WILL IS CAUGHT IN THE RAIN GUT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DOWN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HUBERT'S POV - LOOKING DOWN AT THE COURTYARD BEL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AROUND AND STARTS TO RETREAT BACK INS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HUBERT STARTS TO CLIMB L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FS - LOW ANGLE - HUBERT CLIMBS OUT THE WINDOW AND WALKS L ON THE R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HUBERT'S POV - LOOKING DOWN AT THE ADJOINING ROOFTO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HUBERT WALKS L ACROSS THE R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CS - CECIL SMILES SMUGLY AND LEANS OVER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ing of sound desig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bod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FS - HIGH ANGLE - HUBERT WALKS BG ACROSS THE PEAK OF THE R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TILTED ANGLE - HUBERT STANDS ON THE ROOF, LOOKING L AND SNIFFING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SNIFFS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WILL IS CAUGHT IN THE RAIN GUT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FACE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S - BASIL SITS AT HIS DESK, READING THE WI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 exclaim this 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FS - LOW ANGLE - HUBERT WALKS CAREFULLY RFG DOWN THE ROOF, CAMERA DOLLY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WALKS LFG DOWN THE ROOF, CAMERA TILT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HUBERT WALKS FG DOWN THE ROOF, LOSES HIS FOOTING AND STARTS TO SL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SLIDES BG DOWN THE ROOF AND STARTS TO SLIDE OFF THE EDG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CS - CECIL LOOKS UP, REACTING TO HUBERT'S OS. 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ebruar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S BODY IS DANGLING OUTSIDE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ten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MCS - HIGH ANGLE - HUBERT HANGS ONTO THE EDGE OF THE ROOF WITH HIS FRONT PAWS AND STARTS TO PULL HIMSELF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HIND QUARTER ONLY) TRIES TO PUT HIS BACK LEG UP ONTO THE EDGE OF THE ROOF, BUT IT SLIPS.</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72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CS - CECIL LOOKS RFG AT OS. HUBERT WITH A PUZZLED EXPRESSI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 ext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S BODY CAN BE SEEN DANGLING OUTSIDE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uished nephe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MCS - HIGH ANGLE - HUBERT TRIES TO PULL HIMSELF UP ONTO THE ROOF, USING HIS FRONT PAW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2-15</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PULLS HIMSELF UP ONTO THE ROOF AND WALK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CS - CECIL LOOKS LFG AND SMILES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ecil Holl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SMILES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e Whippenblu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ROOFTOP - DAY</w:t>
      </w:r>
      <w:r>
        <w:rPr>
          <w:rFonts w:cs="Arial" w:ascii="Arial" w:hAnsi="Arial"/>
          <w:sz w:val="22"/>
          <w:szCs w:val="22"/>
        </w:rPr>
        <w:t xml:space="preserve"> - MFS - HUBERT WALKS L ACROSS THE R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RAINPIPE SHAK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GRABS THE WILL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RAINPIPE SHAK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GRABS THE WILL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GUTTER BREA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FALLS DOWN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S JOWLS FLAP AS HE FALLS DOWNWARD, CAMERA MOV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S - LOOKING OUTSIDE AT THE WINDOW AS HUBERT FALLS PAST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FG WITH CONFUS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CS - HUBERT FALLS DOWNWARD, HIS JOWLS FLAPPING AS HE DESCENDS, CAMERA MOV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9-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THE CAMERA MOVES TOWARD THE CECIL'S CAR BELOW AND ROTATE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THE FRONT OF THE CAR, HUBERT FALLS THROUGH THE CONVERTIBLE ROOF OF THE C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WILL FLUTTERS THROUGH THE HOLE IN THE ROOF, INTO THE CAR, CAMERA TILTING WITH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THE WILL IN HIS MOUTH, STANDS ON HIS HIND LEGS AND RESTS HIS FRONT PAWS ON THE WINDSHIELD FRAME OF THE C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 ROOM - DAY</w:t>
      </w:r>
      <w:r>
        <w:rPr>
          <w:rFonts w:cs="Arial" w:ascii="Arial" w:hAnsi="Arial"/>
          <w:sz w:val="22"/>
          <w:szCs w:val="22"/>
        </w:rPr>
        <w:t xml:space="preserve"> - MCS - CHARLOTTE AND CHIVES LOOK AT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 spiteful heir and futur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EANS FORWARD FG, ABOUT TO SHOOT AN OS. BALL WITH HIS CUE STI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f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STAIRWAY/HALLWAY - DAY</w:t>
      </w:r>
      <w:r>
        <w:rPr>
          <w:rFonts w:cs="Arial" w:ascii="Arial" w:hAnsi="Arial"/>
          <w:sz w:val="22"/>
          <w:szCs w:val="22"/>
        </w:rPr>
        <w:t xml:space="preserve"> - FS - HIGH ANGLE - HUBERT, THE WILL IN HIS MOUTH, RUNS LFG UP THE STAI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NUTSWAGER AND PARSNIP ARE LISTENING OUTSIDE THE BILLIARD ROOM DOOR.  THEY LOOK WITH SURPRISE RFG AT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6-14</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ILLIARDS ROOM - DAY</w:t>
      </w:r>
      <w:r>
        <w:rPr>
          <w:rFonts w:cs="Arial" w:ascii="Arial" w:hAnsi="Arial"/>
          <w:sz w:val="22"/>
          <w:szCs w:val="22"/>
        </w:rPr>
        <w:t xml:space="preserve"> - MFS - HIGH ANGLE - HUBERT ENTERS THROUGH THE BG DOOR AND STARTS TO JUMP UP RFG ONTO THE BILLIARDS TAB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IS LINING UP HIS CUE STICK, READY TO SHOOT AN OS. B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IGH ANGLE - THE CUE STICK HITS A YELLOW BALL, CAUSING IT TO JUMP UP OFF THE TABLE AND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YELLOW BALL HITS SHAMELA ON THE SIDE OF THE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JUMPS UP ONTO THE BILLIARDS TABLE AND WALKS FG, STILL CARRYING THE WILL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PUTS HER HAND TO HER HEAD AND SINKS DOWN O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NUTSWAGER AND PARSNIP TURN THEIR HEADS TO LOOK AT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amp; 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nh?  [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Y START TO GET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IN RBG, STEPS LFG TOWARD HUBERT WHO IS WALKING R ACROSS THE BILLIARDS TABLE, CAMERA DOLLY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2-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PUSHES HERSELF UP BEHIND THE BILLIARDS TABLE.  SHE LOOKS DAZ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RFG, HUBERT GIVES THE WILL R TO BAS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BASIL OPENS THE WI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L AT OS.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ives.  I gave you stric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T HUBERT WHO IS TIPPED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rd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et down, bo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zz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HUBERT AND CHARLOTTE TO CHIVES, SHAMELA, BASIL AND CECIL WHO LOOK FG AT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at h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 is no way to treat a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do you me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3-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RFG PAST SHAMELA WHO IS RUBBING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 hereby lea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ECIL WHO IS IN RFG, READING THE OS. WILL, TO BAS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y entire estate and title to my faithful hound and loving son, H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LOOKS UP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RFG, HOLDING HER HAND TO THE SIDE OF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 must be a mist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HUBERT IN LFG TO CHARLOTTE WHO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learly in the Duke's h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ECIL IN RFG TO BASIL WHO TAKES OFF HIS GLAS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that is the Cavendish sea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175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appoint Charlotte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HUBERT IN LFG T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is sole guard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AND SHAMELA LOOK SHOCK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until he is of adult ag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ECIL IN RFG TO BASIL WHO WALK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be, from this day forward, referred to as Lad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PETS HUBERT WHO TIPS I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BASIL APPROACHES BEHI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cu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ASIL (ARM ONLY) PLACES THE JEWELED CROWN ON HUBERT'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e.  I think this belongs to a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s can't b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9-09</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s a do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VES WITH HIS PA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ke way for Lady Charlotte and Hubert the ninth Duke of Dingw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WAL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HALLWAY - DAY</w:t>
      </w:r>
      <w:r>
        <w:rPr>
          <w:rFonts w:cs="Arial" w:ascii="Arial" w:hAnsi="Arial"/>
          <w:sz w:val="22"/>
          <w:szCs w:val="22"/>
        </w:rPr>
        <w:t xml:space="preserve"> - MS - LOW ANGLE - CHIVES (MIDDLE ONLY) WALKS OS. RFG.  THE CAMERA DOLLIES BACK AS HUBERT ROUNDS THE CORNER WEARING THE CROWN AND WALKS RFG, FOLLOWED BY CHARLOTTE AND THE OTH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BALCONY - DAY</w:t>
      </w:r>
      <w:r>
        <w:rPr>
          <w:rFonts w:cs="Arial" w:ascii="Arial" w:hAnsi="Arial"/>
          <w:sz w:val="22"/>
          <w:szCs w:val="22"/>
        </w:rPr>
        <w:t xml:space="preserve"> - FS - THE CAMERA TILTS UP FROM A LILY POND TO THE BALCONY WHERE CHARLOTTE APPROACHE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WRAPS A RED CAPE AROUND HUBERT'S SHOULD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PARSNIP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il to the Duke!  H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AROUND.  CHARLOTTE TIPS IN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ip hoor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1-01</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ARSNIP, NUTSWAGER AND THE SERVANTS RAISE THEIR HANDS IN THE AIR, CHEER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NUTSWAGER &amp; OTHER 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ip hip hoor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 AT HUBERT AND PETS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know.  I miss him, too.  But he planned this for you.  It's not like you're gonna be alone.  I'm always gonna be there to help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NUTSWAGER &amp; OTHER SERVANT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ARSNIP, NUTSWAGER AND THE SERVANTS APPLAU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NUTSWAGER &amp; OTHER 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ARLOTTE LOOKS RFG AT HUBERT WHO WAVES HIS PAW IN THE AIR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EXT. CECIL'S CAR - DAY</w:t>
      </w:r>
      <w:r>
        <w:rPr>
          <w:rFonts w:cs="Arial" w:ascii="Arial" w:hAnsi="Arial"/>
          <w:sz w:val="22"/>
          <w:szCs w:val="22"/>
        </w:rPr>
        <w:t xml:space="preserve"> - MS - LOW ANGLE - CECIL LOOKS DOWN FG THROUGH THE HOLE IN HIS CAR ROO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beautiful car.  I-it's ruin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FS - PEOPLE MILL ABOUT THE STRE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ENTERS RFG AND WALKS BG, CAMERA TILTING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2-07</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ENTERS RFG AND WALKS BG UP THE STREET WHICH IS LINED WITH VILLAGERS WAVING LITTLE FLAGS, CAMERA CRANING UP.  DAISY FOLLOWS HUBERT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eers and well-wishes continue under the following scenes and dialogue:  "Yea"... "Hubert"... "Way to go, Duke"... " "hooray"... et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WALKS FG DOWN THE STREET LINED WITH VILLAGERS.  DAISY FOLLOWS HIM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VILLAGERS MOVE BG, CAMERA CRANING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FS - ESTABLISHING SH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CS - HUBERT IS IN BED, SLEEPING WITH A STUFFED ANIM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N ALARM CLOCK READING "7:15" SOUNDS ITS ALAR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AWAKENS AND STARTS TO GET OUT OF B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JUMPS BG OFF THE B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CS - THE CALEND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WALKS FG AND STANDS UP ON HIS HIND LEGS, RESTING HIS FRONT PAWS FG.  HE IS HOLDING RED CRAYON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TIPS IN L AND USES THE RED CRAYON TO MARK AN "X" THROUGH A DATE ON THE CALEND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ETS THE CRAYON DOWN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GATES - DAY</w:t>
      </w:r>
      <w:r>
        <w:rPr>
          <w:rFonts w:cs="Arial" w:ascii="Arial" w:hAnsi="Arial"/>
          <w:sz w:val="22"/>
          <w:szCs w:val="22"/>
        </w:rPr>
        <w:t xml:space="preserve"> - MCS - PARSNIP IS PAINTING THE CREST ON THE FRONT WROUGHT-IRON GA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PARSNIP DIPS HIS BRUSH ON THE PALETTE AND LOOKS AT HUBERT WHO ENTERS BG AND WALKS O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BUTCHER SHOP - DAY</w:t>
      </w:r>
      <w:r>
        <w:rPr>
          <w:rFonts w:cs="Arial" w:ascii="Arial" w:hAnsi="Arial"/>
          <w:sz w:val="22"/>
          <w:szCs w:val="22"/>
        </w:rPr>
        <w:t xml:space="preserve"> - MFS - HUBERT WALKS R, CAMERA DOLLYING WITH HIM AND HOLDING AS HE STANDS ON HIS HIND LEGS AND LOOKS RBG INTO THE BUTCHER SHOP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BUTCHER EMERGES FROM THE SHOP, WALKING L.  HE TAKES OFF HIS HAT AND WAL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HAS HIS FRONT PAWS UP ON THE WINDOW LEDG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morning, sir.  Shall I wrap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BUTCHER ENTERS RFG AS HUBERT LOWERS HIMSELF ONTO ALL FOU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up for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NEWSPAPER DELIVERY MAN (CHEST DOWN ONLY) TOSSES A BUNDLE OF NEWSPAPER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NEWSSTAND - DAY</w:t>
      </w:r>
      <w:r>
        <w:rPr>
          <w:rFonts w:cs="Arial" w:ascii="Arial" w:hAnsi="Arial"/>
          <w:sz w:val="22"/>
          <w:szCs w:val="22"/>
        </w:rPr>
        <w:t xml:space="preserve"> - MCS - HIGH ANGLE - HUBERT IS PICTURED ON THE FRONT PAGE OF THE NEWSPAPER.  THE HEADLINE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Royalty Goes to the Dog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RSNIP TAKES A ROLLED NEWSPAPER OFF THE STAND AND TURNS FG TO LOOK DOWN AT HUBERT WHO ENTERS L AND BARKS AT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rry, Your Grace.  This is my job now that you're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RUN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CROQUET PITCH - DAY</w:t>
      </w:r>
      <w:r>
        <w:rPr>
          <w:rFonts w:cs="Arial" w:ascii="Arial" w:hAnsi="Arial"/>
          <w:sz w:val="22"/>
          <w:szCs w:val="22"/>
        </w:rPr>
        <w:t xml:space="preserve"> - MCS - PAST A WHITE BALL TO A BLACK ONE RIGHT BEHIND IT.  PARSNIP TIPS IN L AND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Try and beat that one.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 BLACK AND WHITE BALL ENTERS R AND KNOCKS THE BLACK BALL BG.  HUBERT TIPS IN R AND SNIFFS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st three out of five?  H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MANSION - DAY</w:t>
      </w:r>
      <w:r>
        <w:rPr>
          <w:rFonts w:cs="Arial" w:ascii="Arial" w:hAnsi="Arial"/>
          <w:sz w:val="22"/>
          <w:szCs w:val="22"/>
        </w:rPr>
        <w:t xml:space="preserve"> - MLS - LOW TILTED ANGLE - LOOKING PAST THE "FOR SALE" SIGN IN LFG TO THE MANSION WHICH IS UNDER CONSTRUC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MAIN ROOM - DAY</w:t>
      </w:r>
      <w:r>
        <w:rPr>
          <w:rFonts w:cs="Arial" w:ascii="Arial" w:hAnsi="Arial"/>
          <w:sz w:val="22"/>
          <w:szCs w:val="22"/>
        </w:rPr>
        <w:t xml:space="preserve"> - MCS - HIGH ANGLE - CECIL PLAYS THE ORG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 must be a loopho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HOLDS A BOOK IN ONE HAND AND LEAFS THROUGH ANOTHER ONE I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We'll claim incompetence, insanity.  [gasps]  I've got it!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WALKS DOWN THE STAIRS IN BG, APPROACHES SHAMELA AND LOOKS OVER HER SHOULD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20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ach passing of the Duke title must be marked by a formal ball where the Queen must attend."  Enjoy your dog house, Duke.  It won't last for lo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 show himself to be incompete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what shall I wear?  [lau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CROQUET PITCH - DAY</w:t>
      </w:r>
      <w:r>
        <w:rPr>
          <w:rFonts w:cs="Arial" w:ascii="Arial" w:hAnsi="Arial"/>
          <w:sz w:val="22"/>
          <w:szCs w:val="22"/>
        </w:rPr>
        <w:t xml:space="preserve"> - CS - HUBERT (PAW ONLY) STEPS ON A CROQUET BALL AND HITS IT WITH A MALLET, KNOCKING THE OTHER BALL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BALL ROLLS L THROUGH TWO WICKETS AND HITS THE PO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DRESSED IN A CROQUET OUTFIT, WALKS FG, CARRYING A MALLET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HITS THE BALL THROUGH THE WICKET WITH HER MALLET AND OS. L, CAMERA TILTING UP TO REVEAL FLORIAN STANDING L OF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at was tremendou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nk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RUNS OS. L.  FLORIAN LINES UP HIS SHO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igg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1-14</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HOLDS THE MALLET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b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h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RESTS HIS MALLET ON HIS SHOUL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HOLDS A MALLET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 tur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A MALLET HITS A CROQUET BALL, SENDING IT OS. L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BALL ENTERS R AND BOUNCES INTO THE FLOW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 LOOKS UPS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not me marigol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WALK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LOOKS L AS FLORIAN HITS A BALL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9-10</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BALL HITS PARSNIP IN THE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  Ah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E FALLS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DAISY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IN LBG, HITS A BALL TOWARD THE WICKET.  HUBERT ENTERS L, DROP HIS MALLET AND WALKS OS. R.  SHAMELA (HIPS DOWN ONLY) ENTERS RFG AND STEPS ON THE BALL.  CECIL AND CHARLOTTE ENTER LFG AND RFG, CAMERA TILTING UP AS CECIL LOOKS BACK RFG AT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et's break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good ne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WALKS BG AND GRABS A MALLET OUT OF PARSNIP'S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0-15</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le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LOOKS LFG, HOLDING THE MALL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FRONT PAWS ONLY) HITS THE BALL WITH THE MALLET, SENDING IT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BALL HITS CECIL IN THE GROIN AREA.  CECIL DOUBLES OVER IN PA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O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WHIMP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SHAMELA (LEGS ONLY) IN RFG TO CHIVES WHO LOOKS RFG AT CHARLOTTE.  CECIL FALLS TO THE GROUND IN R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 - continue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m pleased yo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o relaxed about the b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8-01</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R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all?  What b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RSNIP WRITHES ON THE GROUND IN PAIN.  PARSNIP WALKS BG AND PICKS UP A MALL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nauguration ball for British royalt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SHAKES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I forgot.  How could you possibly kn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PAST SHAMELA (LEGS ONLY) IN RFG TO CHIVES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ach Duke tit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ust be formalized by a ball w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DROPS HIS MALLET AND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Queen must approve of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AND CHARLOTTE LOOK R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Hubert isn't ready for a social debut.  Neither am I.  What if the Queen does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HOLDS UP HER HANDS AND SHRUG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ppro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L AT CHIVES.  CECIL GROANS AS HE TRIES TO STAND UP IN BG AND APPROACH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afraid we have no choice, dear.  Hubert will not be Duke without the Queen's approv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we have no coo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FLORIAN IN LFG TO CECIL WHO IS SITTING IN A CHAIR, GRASPING HIS STOMACH IN PA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an see how that would be a sticky wicket.  Ugh.  [groans - continue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FS - LOW ANGLE - CHIVES AND CHARLOTTE LOOK RFG AT SHAMELA (WAIST TO KNEES ONLY).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made up some invitatio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HANDS INVITATIONS TO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formal b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IS LAYING ON THE GRA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lack tie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PAST SHAMELA (WAIST TO KNEES CALVES) IN RFG TO CHIVES AND CHARLOTTE.  CECIL, IN RBG, TIPS OVER IN HIS CHAIR AND FALLS ON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ai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PAST SHAMELA (WAIST TO CALVES ONLY) IN RFG TO CHIVES AND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9-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FOYER - DAY</w:t>
      </w:r>
      <w:r>
        <w:rPr>
          <w:rFonts w:cs="Arial" w:ascii="Arial" w:hAnsi="Arial"/>
          <w:sz w:val="22"/>
          <w:szCs w:val="22"/>
        </w:rPr>
        <w:t xml:space="preserve"> - MS - CHIVES OPENS THE BG DOOR AND </w:t>
      </w:r>
      <w:r>
        <w:rPr>
          <w:rFonts w:cs="Arial" w:ascii="Arial" w:hAnsi="Arial"/>
          <w:b/>
          <w:bCs/>
          <w:sz w:val="22"/>
          <w:szCs w:val="22"/>
        </w:rPr>
        <w:t>MRS. PUDDINGFORTH</w:t>
      </w:r>
      <w:r>
        <w:rPr>
          <w:rFonts w:cs="Arial" w:ascii="Arial" w:hAnsi="Arial"/>
          <w:sz w:val="22"/>
          <w:szCs w:val="22"/>
        </w:rPr>
        <w:t xml:space="preserve"> ENTERS.  HER LIPSTICK IS SMEARED OVER HER LIP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requested an etiquette exp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e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CHIVES AND MRS. PUDDINGFORTH STAND BG AT THE FRONT D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adam.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lease come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WALKS FG.  CHIVES CLOSES THE DOOR AND FOLLOW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Mrs. Puddingforth.  How do you d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267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ENTER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niece, Lady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STANDS L OF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do you d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CURTS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pleasure, Lady Charlotte.  And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  [clears throat]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ENTERS R, STEPPING OUT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y I introduce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MRS. PUDDINGFORTH,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avendish, the ninth Duke of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MRS. PUDDINGFORTH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ives, may I have 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5-06</w: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IS SITTING R.  CHARLOTTE ENTERS L, KNEELS BESIDE HIM AND PETS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tsy bitsy word with you?  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RS. PUDDINGFORTH LOOKS R AT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 do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m not an animal train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STEPS R BEHIND CHIVES AND STANDS R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we realize, but we can't just let royalty go to the dogs now, can w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 shan't participate in some circu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understandably so.  However, times like this require ex-...</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raordinary servi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4-01</w:t>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LOOKS R AT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s training is of utmost importance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PET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rown and to country.  For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AND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ake of the empi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LOOKS RFG AND SALUT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ll do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RAISES HIS PAW IN THE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ave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AND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battlefiel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WAL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SALU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5-15</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CHIVES TAKES A SOUFFLE OUT OF THE OVEN, CAMERA TILTING UP AND DOLLYING BACK WITH HIM AS HE WALKS FG.  PARSNIP ENTERS R AND STEPS LBG.  HE PICKS UP A PLUM AND LOOKS RFG AT THE SOUFFLE AS IT FALLS IN ON ITSEL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O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h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LOOKS BG AT PARSNIP WHO LOOKS FRIGHTENED AND WALKS O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7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INING ROOM - DAY</w:t>
      </w:r>
      <w:r>
        <w:rPr>
          <w:rFonts w:cs="Arial" w:ascii="Arial" w:hAnsi="Arial"/>
          <w:sz w:val="22"/>
          <w:szCs w:val="22"/>
        </w:rPr>
        <w:t xml:space="preserve"> - MS - HUBERT SITS AT THE HEAD OF THE TABLE, HIS PAWS RESTING ON THE TABLE.  HE TAKES HIS PAWS OFF THE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ine dining begins with fine pos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7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ITS AT THE TABLE, HER ELBOWS ON THE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lbows and ears on the table a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TAKES HER ELBOWS OFF THE TAB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MRS. PUDDINGFORTH WALKS L BEHI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lways a no-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S TAIL HITS MRS. PUDDINGFORTH'S BUTTOC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8-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 IS STARTLED AND LOOKS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huckles]  [sly chuck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MRS. PUDDINGFORTH, WHO IS BEHIND HUBERT, WALKS L, CAMERA DOLLY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  The rules for the first cour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BITES THE FINGERTIPS OF HER WHITE GLOVE, TRYING TO TAKE IT O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re quite simp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mok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A MALE SERVANT LIFTS THE DOMED COVER OFF OF THE DISH IN FRONT OF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almon canapés wi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 SERVANT LIFTS THE DOMED COVER OFF OF THE DISH IN FRONT OF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avi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m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RS. PUDDINGFORTH SITS AT THE TABLE AND LIFTS UP A SMALL FOR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ood, sm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AT HER SMALL FOR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o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RS. PUDDINGFORTH STABS A CANAPÉ WITH HER FORK.  SHE LOOKS R AS SHE HEARS HUBERT'S OS. SLURP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m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PLA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RS. PUDDINGFORTH LOOKS R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i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BURPS AND LICKS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RS. PUDDINGFORTH LOOKS R AT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CS - CHIVES LOOKS SADLY L AT A TRAY OF BURNT BUNS HE HIS HOLD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ENTERS BG AND SETS DAISY DOWN O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cuse me, s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eliveries on the coun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TAKES OFF HIS HAT AND STEPS FG TOWARD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on't mean to interrupt, but I heard you were in need of a che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BARKS AND COCKS HIS HEAD TO ONE S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DAISY COCKS HER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5-1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IVES IN RFG TO FLORIAN WHO LOOKS DOWN LFG AT OS. HUBERT.</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are you doing, Your Gr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 you have an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LFG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ormal train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m, I'm afraid not, s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5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RFG AT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o make a decent shepherd's pie, a fair livermush and my mincemeat's very well receiv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6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DAISY WAGS HER TAIL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 loves my sco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6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RFG AT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What do you think, H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6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UP RFG AND BARKS TWI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7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IVES IN RFG TO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I quite agree.  You're hir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HAKES CHIVES'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FS - THE CAMERA TILTS DOWN FROM THE CEILING TO REVEAL HUBERT WATCHING CHARLOTTE AND MRS. PUDDINGFORTH PRACTICE THE WALTZ.</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MRS. PUDDINGFORTH: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e, two, three.  One, two, three.  Back straight.  Smi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1-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FG THROUGH THE WINDOW AND PICKS UP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  One, two, three.  One, two, three.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WALTZES WITH CHARLOTTE, WHO NOTICES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s it.  Isn't this 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02-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TARES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05-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CHARLOTTE TWIRLS UNDER MRS. PUDDINGFORTH'S AR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3-05</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 are you ready f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WALTZES WITH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di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think s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LEANS BACK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ghs]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2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MI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2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CHARLOTTE STRAIGHTENS HERSELF UP FROM THE DIP AND SMILES AS SHE LOO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IS LOOKING FG THROUGH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CHARLOTTE LOOKS FG SEARCHING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ON HIS HIND LEGS, WALTZES WITH MRS. PUDDINGFORTH (THEIR LEGS ON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e two, thre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42-03</w:t>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WATCHES HUBERT AND MRS. PUDDINGFORTH WALTZ.</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eel the musi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4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4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LOOKS L AT HUBERT AS SHE HOLDS HIS FRONT PA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 you d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e.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R AT MRS. PUDDINGFORTH WHO FALLS BACK R, LETTING GO OF HIS PA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MRS. PUDDINGFORTH FALLS BACK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hhh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hhh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6=09</w:t>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LEGS ONLY) KICKS HER FEET IN THE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ho, oho.  [chuckles - continue under the following scenes]</w:t>
      </w:r>
    </w:p>
    <w:p>
      <w:pPr>
        <w:pStyle w:val="Normal"/>
        <w:tabs>
          <w:tab w:val="clear" w:pos="720"/>
          <w:tab w:val="right" w:pos="9360" w:leader="none"/>
        </w:tabs>
        <w:rPr>
          <w:rFonts w:ascii="Arial" w:hAnsi="Arial" w:cs="Arial"/>
          <w:b/>
          <w:b/>
          <w:bCs/>
          <w:sz w:val="22"/>
          <w:szCs w:val="22"/>
        </w:rPr>
      </w:pPr>
      <w:r>
        <w:rPr>
          <w:rFonts w:cs="Arial" w:ascii="Arial" w:hAnsi="Arial"/>
          <w:sz w:val="22"/>
          <w:szCs w:val="22"/>
        </w:rPr>
        <w:tab/>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165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ND GETS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6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MRS. PUDDINGFORTH LIES ON THE FLOOR, LAUGH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6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HUBERT IN LFG TO CHARLOTTE WHO LOOKS DOWN FG AT OS. MRS. PUDDINGFORTH AND PUTS HER HAND TO HER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mall gas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6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EXHIBITION REEL FOOTAGE:</w:t>
        <w:tab/>
        <w:t>165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sz w:val="22"/>
          <w:szCs w:val="22"/>
        </w:rPr>
      </w:pPr>
      <w:r>
        <w:rPr>
          <w:rFonts w:cs="Arial" w:ascii="Arial" w:hAnsi="Arial"/>
          <w:b/>
          <w:bCs/>
          <w:sz w:val="22"/>
          <w:szCs w:val="22"/>
        </w:rPr>
        <w:tab/>
        <w:t>END OF REEL 2AB</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bookmarkStart w:id="0" w:name="QuickMark"/>
      <w:bookmarkStart w:id="1" w:name="QuickMark"/>
      <w:bookmarkEnd w:id="1"/>
    </w:p>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2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7</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3:00Z</dcterms:created>
  <dc:creator>Pamela</dc:creator>
  <dc:description/>
  <dc:language>en-US</dc:language>
  <cp:lastModifiedBy>Pamela</cp:lastModifiedBy>
  <dcterms:modified xsi:type="dcterms:W3CDTF">2000-04-27T23:13:00Z</dcterms:modified>
  <cp:revision>2</cp:revision>
  <dc:subject/>
  <dc:title>Start Measuring 00-00 at Start Mark in Academy Leader</dc:title>
</cp:coreProperties>
</file>