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tart Measuring 00-00 at Start Mark in Academy Lead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BLACK BG</w:t>
      </w:r>
      <w:r>
        <w:rPr>
          <w:rFonts w:cs="Arial" w:ascii="Arial" w:hAnsi="Arial"/>
          <w:sz w:val="22"/>
          <w:szCs w:val="22"/>
        </w:rPr>
        <w:t xml:space="preserve"> - THE WORD "KEYSTONE" ZOOMS BACK AS THE WORD "ENTERTAINMENT" RISES UP BENEATH IT TO CREATE THE "KEYSTONE ENTERTAINMENT" LOGO (SILVER LETTERS ON BLACK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r>
      <w:r>
        <w:rPr>
          <w:rFonts w:cs="Arial" w:ascii="Arial" w:hAnsi="Arial"/>
          <w:b/>
          <w:bCs/>
          <w:sz w:val="22"/>
          <w:szCs w:val="22"/>
        </w:rPr>
        <w:t>KEYSTONE</w:t>
      </w:r>
    </w:p>
    <w:p>
      <w:pPr>
        <w:pStyle w:val="Normal"/>
        <w:tabs>
          <w:tab w:val="clear" w:pos="720"/>
          <w:tab w:val="center" w:pos="4680" w:leader="none"/>
        </w:tabs>
        <w:rPr>
          <w:rFonts w:ascii="Arial" w:hAnsi="Arial" w:cs="Arial"/>
          <w:sz w:val="22"/>
          <w:szCs w:val="22"/>
        </w:rPr>
      </w:pPr>
      <w:r>
        <w:rPr>
          <w:rFonts w:cs="Arial" w:ascii="Arial" w:hAnsi="Arial"/>
          <w:sz w:val="22"/>
          <w:szCs w:val="22"/>
        </w:rPr>
        <w:tab/>
        <w:t>ENTERTAINMEN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 xml:space="preserve">FADE OUT.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FADE IN:</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LS - ESTABLISHING SHOT OF THE RUFFSHIRE ESTATE AND GROUN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voice ov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 fetch me the paper, bo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AN OS. DOG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A SERVANT RAISES THE UNION JACK FLAG, CAMERA TILTING UP AS THE FLAG REACHES THE TOP OF THE FLAGPO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1:</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Keystone Pictur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1.</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GROUNDS - DAY</w:t>
      </w:r>
      <w:r>
        <w:rPr>
          <w:rFonts w:cs="Arial" w:ascii="Arial" w:hAnsi="Arial"/>
          <w:sz w:val="22"/>
          <w:szCs w:val="22"/>
        </w:rPr>
        <w:t xml:space="preserve"> - MLS - A SHEPHERD HERDS SHEEP RFG ACROSS A GOLDEN FIEL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2:</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presen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2.</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EPHERD:</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you two.  Join up with the rest of the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8-09</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A YOUNG FOX PEEKS OUT OF A HOLLOW LOG AND LOOK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FS - LOW ANGLE - SLOW MOTION - A BLACK COONHOUND NAMED </w:t>
      </w:r>
      <w:r>
        <w:rPr>
          <w:rFonts w:cs="Arial" w:ascii="Arial" w:hAnsi="Arial"/>
          <w:b/>
          <w:bCs/>
          <w:sz w:val="22"/>
          <w:szCs w:val="22"/>
        </w:rPr>
        <w:t xml:space="preserve">HUBERT </w:t>
      </w:r>
      <w:r>
        <w:rPr>
          <w:rFonts w:cs="Arial" w:ascii="Arial" w:hAnsi="Arial"/>
          <w:sz w:val="22"/>
          <w:szCs w:val="22"/>
        </w:rPr>
        <w:t xml:space="preserve">APPEARS OVER THE CREST OF THE GOLDEN FIELD AND RUNS FG.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3 (MAIN TIT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17"/>
          <w:szCs w:val="17"/>
        </w:rPr>
        <w:tab/>
        <w:t>the</w:t>
      </w:r>
    </w:p>
    <w:p>
      <w:pPr>
        <w:pStyle w:val="Normal"/>
        <w:tabs>
          <w:tab w:val="clear" w:pos="720"/>
          <w:tab w:val="center" w:pos="4680" w:leader="none"/>
        </w:tabs>
        <w:rPr>
          <w:rFonts w:ascii="Arial" w:hAnsi="Arial" w:cs="Arial"/>
          <w:sz w:val="22"/>
          <w:szCs w:val="22"/>
        </w:rPr>
      </w:pPr>
      <w:r>
        <w:rPr>
          <w:rFonts w:cs="Arial" w:ascii="Arial" w:hAnsi="Arial"/>
          <w:sz w:val="22"/>
          <w:szCs w:val="22"/>
        </w:rPr>
        <w:tab/>
        <w:t>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 3.</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LS - HUBERT RUNS RFG, CHASING THE HERD OF SHEEP OS. RFG.  THE SHEPHERD IS WALKING IN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EPHERD:</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istles]  Good morning,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4:</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James Dooh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4.</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SLOW MOTION - HUBERT RUNS RFG, CAMERA DOLLYING R AS THE HERD OF SHEEP RUNS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EPHERD: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come on th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5:</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Courtnee Drap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5.</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8-11</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INGWALL VILLAGE - DAY</w:t>
      </w:r>
      <w:r>
        <w:rPr>
          <w:rFonts w:cs="Arial" w:ascii="Arial" w:hAnsi="Arial"/>
          <w:sz w:val="22"/>
          <w:szCs w:val="22"/>
        </w:rPr>
        <w:t xml:space="preserve"> - MFS - HUBERT ENTERS L AND RUNS R, CAMERA DOLLYING WITH HIM.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IR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 morning,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ndistinc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2-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ENTERS LBG AND CHASES A GANDER OF GEESE O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FS - HUBERT RUNS R BESIDE A BOY NAMED </w:t>
      </w:r>
      <w:r>
        <w:rPr>
          <w:rFonts w:cs="Arial" w:ascii="Arial" w:hAnsi="Arial"/>
          <w:b/>
          <w:bCs/>
          <w:sz w:val="22"/>
          <w:szCs w:val="22"/>
        </w:rPr>
        <w:t>FLORIAN</w:t>
      </w:r>
      <w:r>
        <w:rPr>
          <w:rFonts w:cs="Arial" w:ascii="Arial" w:hAnsi="Arial"/>
          <w:sz w:val="22"/>
          <w:szCs w:val="22"/>
        </w:rPr>
        <w:t xml:space="preserve"> (WAIST DOWN ONLY) WHO IS RIDING A BIKE R, CAMERA DOLLYING R AS HUBERT RUNS O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6:</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Jeremy Maxwe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FLORIAN RIDES HIS BIKE R FOLLOWED BY HUBERT, CAMERA PANNING WITH THEM PAST VILLAGERS WALKING IN THE STRE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VILLAGER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atter continues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6.</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FLORIAN RIDES HIS BIKE R, FOLLOWED BY HUBERT, CAMERA CRANING UP AND PANNING R AS THEY CONTINUE BG UP THE STREET BETWEEN VILLAGE SHOP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7:</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Oliver Muir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7.</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SCENE 13 - (CONTINU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8:</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Sophie Heym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8.</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AGN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orning,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orning, Ag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UBERT STANDS ON HIS HIND LEGS AND LOOKS BG INTO THE BUTCHER SHOP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BUTCHER SHOP - DAY</w:t>
      </w:r>
      <w:r>
        <w:rPr>
          <w:rFonts w:cs="Arial" w:ascii="Arial" w:hAnsi="Arial"/>
          <w:sz w:val="22"/>
          <w:szCs w:val="22"/>
        </w:rPr>
        <w:t xml:space="preserve"> - MCS - PAST AN ARRAY OF MEAT, LOOKING OUT THE WINDOW AT HUBERT WHO IS LICKING THE WINDOW.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9:</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Judy Geeso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IR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9.</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INGWALL VILLAGE - DAY</w:t>
      </w:r>
      <w:r>
        <w:rPr>
          <w:rFonts w:cs="Arial" w:ascii="Arial" w:hAnsi="Arial"/>
          <w:sz w:val="22"/>
          <w:szCs w:val="22"/>
        </w:rPr>
        <w:t xml:space="preserve"> - MS - HUBERT STEPS DOWN OFF THE WINDOW LEDGE, CAMERA DOLLYING WITH HIM AS HE WALKS OS. R.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10:</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Justine Johnsto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FS - HUBERT WALKS FG, CAMERA DOLLYING L AND PANNING R WITH HIM AS HE APPROACHES A TRASH BIN AND LIFTS THE LID WITH HIS NOSE.  </w:t>
      </w:r>
      <w:r>
        <w:rPr>
          <w:rFonts w:cs="Arial" w:ascii="Arial" w:hAnsi="Arial"/>
          <w:b/>
          <w:bCs/>
          <w:sz w:val="22"/>
          <w:szCs w:val="22"/>
        </w:rPr>
        <w:t>THE BUTCHER</w:t>
      </w:r>
      <w:r>
        <w:rPr>
          <w:rFonts w:cs="Arial" w:ascii="Arial" w:hAnsi="Arial"/>
          <w:sz w:val="22"/>
          <w:szCs w:val="22"/>
        </w:rPr>
        <w:t xml:space="preserve"> IS RBG OF HIM LIFTING A BOX.  FADE OUT MT #10.</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4-13</w:t>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BUTCHER LOOKS DOWN L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CH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ff with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WALKS OS. LFG CARRYING A STRING OF SAUSAGE LINKS IN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CHER: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b/>
          <w:b/>
          <w:bCs/>
          <w:sz w:val="22"/>
          <w:szCs w:val="22"/>
        </w:rPr>
      </w:pPr>
      <w:r>
        <w:rPr>
          <w:rFonts w:cs="Arial" w:ascii="Arial" w:hAnsi="Arial"/>
          <w:sz w:val="22"/>
          <w:szCs w:val="22"/>
        </w:rPr>
        <w:t>...Hubert.</w:t>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t>138-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W ANGLE - TWO GIRLS SIT A THE BASE OF A STATUE, TALKING.  HUBERT ENTERS L, CARRYING SAUSAGE LINKS IN HIS MOUTH, AND WALKS RBG, CAMERA DOLLYING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11:</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Lomax Stud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3-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A JACK RUSSELL TERRIER SITS IN A BASKET, LOOKING A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11.</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STEPS FG, CARRYING THE SAUSAGE LINKS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8-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TERRIER LICKS HIS MOUTH HUNGRI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0-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DROPS THE SAUSAGE LINKS OS.</w:t>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t>152-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TERRIER NIBBLES AT THE SAUSAGE LIN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6-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CS - A </w:t>
      </w:r>
      <w:r>
        <w:rPr>
          <w:rFonts w:cs="Arial" w:ascii="Arial" w:hAnsi="Arial"/>
          <w:b/>
          <w:bCs/>
          <w:sz w:val="22"/>
          <w:szCs w:val="22"/>
        </w:rPr>
        <w:t>FLOWER LADY</w:t>
      </w:r>
      <w:r>
        <w:rPr>
          <w:rFonts w:cs="Arial" w:ascii="Arial" w:hAnsi="Arial"/>
          <w:sz w:val="22"/>
          <w:szCs w:val="22"/>
        </w:rPr>
        <w:t xml:space="preserve"> LOOKS DOWN L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WER LADY:</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Hubi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8-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FLOWER LADY BENDS OVER L, CAMERA TILTING DOWN AS SHE HANDS A BOUQUET OF DAISIES TO HUBERT, WHO TAKES THEM IN HIS MOUTH AND WALKS O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A MAN (LEGS ONLY) WALKS OS. L AS HUBERT ENTERS L AND WALKS BG, CARRYING THE DAISIES IN HIS MOUTH.  HE WALKS OS. BG THROUGH A DOORWAY, CAMERA TILTING UP TO REVEAL A HANGING SIG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12:</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Paxton Whitehead</w:t>
      </w:r>
    </w:p>
    <w:p>
      <w:pPr>
        <w:pStyle w:val="Normal"/>
        <w:tabs>
          <w:tab w:val="clear" w:pos="720"/>
          <w:tab w:val="center" w:pos="4680" w:leader="none"/>
        </w:tabs>
        <w:rPr>
          <w:rFonts w:ascii="Arial" w:hAnsi="Arial" w:cs="Arial"/>
          <w:sz w:val="22"/>
          <w:szCs w:val="22"/>
        </w:rPr>
      </w:pPr>
      <w:r>
        <w:rPr>
          <w:rFonts w:cs="Arial" w:ascii="Arial" w:hAnsi="Arial"/>
          <w:sz w:val="22"/>
          <w:szCs w:val="22"/>
        </w:rPr>
        <w:tab/>
        <w:t>Frank C. Turn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12.</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SIGN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MOTHER'S</w:t>
      </w:r>
    </w:p>
    <w:p>
      <w:pPr>
        <w:pStyle w:val="Normal"/>
        <w:tabs>
          <w:tab w:val="clear" w:pos="720"/>
          <w:tab w:val="center" w:pos="4680" w:leader="none"/>
        </w:tabs>
        <w:rPr>
          <w:rFonts w:ascii="Arial" w:hAnsi="Arial" w:cs="Arial"/>
          <w:sz w:val="22"/>
          <w:szCs w:val="22"/>
        </w:rPr>
      </w:pPr>
      <w:r>
        <w:rPr>
          <w:rFonts w:cs="Arial" w:ascii="Arial" w:hAnsi="Arial"/>
          <w:sz w:val="22"/>
          <w:szCs w:val="22"/>
        </w:rPr>
        <w:tab/>
      </w:r>
      <w:r>
        <w:rPr>
          <w:rFonts w:cs="Arial" w:ascii="Arial" w:hAnsi="Arial"/>
          <w:sz w:val="26"/>
          <w:szCs w:val="26"/>
          <w:u w:val="single"/>
        </w:rPr>
        <w:t>PUB</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78-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MOTHER'S PUB - DAY</w:t>
      </w:r>
      <w:r>
        <w:rPr>
          <w:rFonts w:cs="Arial" w:ascii="Arial" w:hAnsi="Arial"/>
          <w:sz w:val="22"/>
          <w:szCs w:val="22"/>
        </w:rPr>
        <w:t xml:space="preserve"> - FS - HUBERT WALKS FG, CARRYING THE DAISIES IN HIS MOUTH, CAMERA DOLLYING BG TOWARD HIM.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TRONS AND STA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atter continues under the following scenes and dialogue:  "Can I get you another one with that?"...  etc...]</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AGN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llo, love.  She's in th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83-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S - </w:t>
      </w:r>
      <w:r>
        <w:rPr>
          <w:rFonts w:cs="Arial" w:ascii="Arial" w:hAnsi="Arial"/>
          <w:b/>
          <w:bCs/>
          <w:sz w:val="22"/>
          <w:szCs w:val="22"/>
        </w:rPr>
        <w:t>AGNES</w:t>
      </w:r>
      <w:r>
        <w:rPr>
          <w:rFonts w:cs="Arial" w:ascii="Arial" w:hAnsi="Arial"/>
          <w:sz w:val="22"/>
          <w:szCs w:val="22"/>
        </w:rPr>
        <w:t xml:space="preserve"> LOOKS DOWN L OVER THE BAR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AGN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ack, washing dish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86-05</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MOTHER'S PUB - KITCHEN - DAY</w:t>
      </w:r>
      <w:r>
        <w:rPr>
          <w:rFonts w:cs="Arial" w:ascii="Arial" w:hAnsi="Arial"/>
          <w:sz w:val="22"/>
          <w:szCs w:val="22"/>
        </w:rPr>
        <w:t xml:space="preserve"> - MS - HUBERT ENTERS LBG, CARRYING THE DAISIES IN HIS MOUTH.  HE STOPS AND LOOKS RFG AT OS.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13:</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and</w:t>
      </w:r>
    </w:p>
    <w:p>
      <w:pPr>
        <w:pStyle w:val="Normal"/>
        <w:tabs>
          <w:tab w:val="clear" w:pos="720"/>
          <w:tab w:val="center" w:pos="4680" w:leader="none"/>
        </w:tabs>
        <w:rPr>
          <w:rFonts w:ascii="Arial" w:hAnsi="Arial" w:cs="Arial"/>
          <w:sz w:val="22"/>
          <w:szCs w:val="22"/>
        </w:rPr>
      </w:pPr>
      <w:r>
        <w:rPr>
          <w:rFonts w:cs="Arial" w:ascii="Arial" w:hAnsi="Arial"/>
          <w:sz w:val="22"/>
          <w:szCs w:val="22"/>
        </w:rPr>
        <w:tab/>
        <w:t>John Neville</w:t>
      </w:r>
    </w:p>
    <w:p>
      <w:pPr>
        <w:pStyle w:val="Normal"/>
        <w:tabs>
          <w:tab w:val="clear" w:pos="720"/>
          <w:tab w:val="center" w:pos="4680" w:leader="none"/>
        </w:tabs>
        <w:rPr>
          <w:rFonts w:ascii="Arial" w:hAnsi="Arial" w:cs="Arial"/>
          <w:sz w:val="22"/>
          <w:szCs w:val="22"/>
        </w:rPr>
      </w:pPr>
      <w:r>
        <w:rPr>
          <w:rFonts w:cs="Arial" w:ascii="Arial" w:hAnsi="Arial"/>
          <w:sz w:val="22"/>
          <w:szCs w:val="22"/>
        </w:rPr>
        <w:tab/>
        <w:t>as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13.</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9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CS - A BASSET HOUND NAMED </w:t>
      </w:r>
      <w:r>
        <w:rPr>
          <w:rFonts w:cs="Arial" w:ascii="Arial" w:hAnsi="Arial"/>
          <w:b/>
          <w:bCs/>
          <w:sz w:val="22"/>
          <w:szCs w:val="22"/>
        </w:rPr>
        <w:t>DAISY</w:t>
      </w:r>
      <w:r>
        <w:rPr>
          <w:rFonts w:cs="Arial" w:ascii="Arial" w:hAnsi="Arial"/>
          <w:sz w:val="22"/>
          <w:szCs w:val="22"/>
        </w:rPr>
        <w:t xml:space="preserve"> IS STANDING ON A STOOL, CAMERA TILTING UP L TO REVEAL HER LICKING PLATES IN THE SIN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9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PAST THE PLATE TO DAISY WHO IS LICKING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0-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OOKS RFG AND DROPS THE DAISI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2-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AISIES FALL ONTO THE FLOOR, LANDING BESIDE A DOG DIS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DOG DISH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5-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HUBERT WALKS FG, CAMERA PANNING R WITH HIM AS HE PUTS HIS FRONT PAWS UP ONTO THE SINK, STANDING L OF DAISY.  BOTH DOGS CONTINUE TO LICK THE DISHES IN THE SIN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13-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 AND HUBERT LICK THE DISH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1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ICKS 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26-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INGWALL - STREET - DAY</w:t>
      </w:r>
      <w:r>
        <w:rPr>
          <w:rFonts w:cs="Arial" w:ascii="Arial" w:hAnsi="Arial"/>
          <w:sz w:val="22"/>
          <w:szCs w:val="22"/>
        </w:rPr>
        <w:t xml:space="preserve"> - FS - HIGH ANGLE - A CAR TRAVEL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LOW ANGLE - SMOKE SPURTS OUT OF THE CAR'S MUFFL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MOTHER'S PUB - KITCHEN - DAY</w:t>
      </w:r>
      <w:r>
        <w:rPr>
          <w:rFonts w:cs="Arial" w:ascii="Arial" w:hAnsi="Arial"/>
          <w:sz w:val="22"/>
          <w:szCs w:val="22"/>
        </w:rPr>
        <w:t xml:space="preserve"> - MS - PAST FG DISHES TO DAISY AND HUBERT.  HUBERT LOWERS HIMSELF OS. ONTO ALL FOU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6-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INGWALL VILLAGE - STREET - DAY</w:t>
      </w:r>
      <w:r>
        <w:rPr>
          <w:rFonts w:cs="Arial" w:ascii="Arial" w:hAnsi="Arial"/>
          <w:sz w:val="22"/>
          <w:szCs w:val="22"/>
        </w:rPr>
        <w:t xml:space="preserve"> - MS - LOW ANGLE - A NEWSPAPER DELIVERY MAN (MID SECTION ONLY) TOSSES A BUNDLE OF NEWSPAPERS FG ONTO THE GROU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THE FRONT PAGE OF THE NEWSPAPER PICTURES PRINCE CHAR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EWSPAPER DELIVERY M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that's all for y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40-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FS - HUBERT WALKS FG, CAMERA DOLLYING R AND TILTING UP TO REVEAL HUBERT LOOKING UP BG AT THE </w:t>
      </w:r>
      <w:r>
        <w:rPr>
          <w:rFonts w:cs="Arial" w:ascii="Arial" w:hAnsi="Arial"/>
          <w:b/>
          <w:bCs/>
          <w:sz w:val="22"/>
          <w:szCs w:val="22"/>
        </w:rPr>
        <w:t>NEWS STAND MAN</w:t>
      </w:r>
      <w:r>
        <w:rPr>
          <w:rFonts w:cs="Arial" w:ascii="Arial" w:hAnsi="Arial"/>
          <w:sz w:val="22"/>
          <w:szCs w:val="22"/>
        </w:rPr>
        <w: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VILLAGER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excited chatter - continues under the following scenes and dialog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45-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TAKES THE NEWSPAPER FROM THE NEWS STAND MAN'S HA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EWS STAND MAN: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re ya g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4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NEWS STAND MAN LOOKS DOWN RFG AT OS. HUBERT AND SALUT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50-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ROAD - DAY</w:t>
      </w:r>
      <w:r>
        <w:rPr>
          <w:rFonts w:cs="Arial" w:ascii="Arial" w:hAnsi="Arial"/>
          <w:sz w:val="22"/>
          <w:szCs w:val="22"/>
        </w:rPr>
        <w:t xml:space="preserve"> - FS - HIGH ANGLE - HUBERT RUNS OS. LFG DOWN THE ROAD, CARRYING THE NEWSPAPER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54-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HUBERT WALKS BG THROUGH THE WROUGHT-IRON GATES CAMERA TILTING UP AND CRANING DOWN TO REVEAL THE ESTATE IN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14:</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Hubert"</w:t>
      </w:r>
    </w:p>
    <w:p>
      <w:pPr>
        <w:pStyle w:val="Normal"/>
        <w:tabs>
          <w:tab w:val="clear" w:pos="720"/>
          <w:tab w:val="center" w:pos="4680" w:leader="none"/>
        </w:tabs>
        <w:rPr>
          <w:rFonts w:ascii="Arial" w:hAnsi="Arial" w:cs="Arial"/>
          <w:sz w:val="22"/>
          <w:szCs w:val="22"/>
        </w:rPr>
      </w:pPr>
      <w:r>
        <w:rPr>
          <w:rFonts w:cs="Arial" w:ascii="Arial" w:hAnsi="Arial"/>
          <w:sz w:val="22"/>
          <w:szCs w:val="22"/>
        </w:rPr>
        <w:tab/>
        <w:t>trained by</w:t>
      </w:r>
    </w:p>
    <w:p>
      <w:pPr>
        <w:pStyle w:val="Normal"/>
        <w:tabs>
          <w:tab w:val="clear" w:pos="720"/>
          <w:tab w:val="center" w:pos="4680" w:leader="none"/>
        </w:tabs>
        <w:rPr>
          <w:rFonts w:ascii="Arial" w:hAnsi="Arial" w:cs="Arial"/>
          <w:sz w:val="22"/>
          <w:szCs w:val="22"/>
        </w:rPr>
      </w:pPr>
      <w:r>
        <w:rPr>
          <w:rFonts w:cs="Arial" w:ascii="Arial" w:hAnsi="Arial"/>
          <w:sz w:val="22"/>
          <w:szCs w:val="22"/>
        </w:rPr>
        <w:tab/>
        <w:t>Debra J. Co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14.</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62-08</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CAMERA TILTS DOWN FROM THE SKY TO REVEAL HUBERT WHO ENTERS R AND WALKS LBG, CARRYING THE NEWSPAPER IN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15:</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casting by</w:t>
      </w:r>
    </w:p>
    <w:p>
      <w:pPr>
        <w:pStyle w:val="Normal"/>
        <w:tabs>
          <w:tab w:val="clear" w:pos="720"/>
          <w:tab w:val="center" w:pos="4680" w:leader="none"/>
        </w:tabs>
        <w:rPr>
          <w:rFonts w:ascii="Arial" w:hAnsi="Arial" w:cs="Arial"/>
          <w:sz w:val="22"/>
          <w:szCs w:val="22"/>
        </w:rPr>
      </w:pPr>
      <w:r>
        <w:rPr>
          <w:rFonts w:cs="Arial" w:ascii="Arial" w:hAnsi="Arial"/>
          <w:sz w:val="22"/>
          <w:szCs w:val="22"/>
        </w:rPr>
        <w:tab/>
        <w:t>Ellie Kann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15.</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0-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UBERT ENTERS R AND WALKS L, CAMERA PANNING WITH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16:</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edited by</w:t>
      </w:r>
    </w:p>
    <w:p>
      <w:pPr>
        <w:pStyle w:val="Normal"/>
        <w:tabs>
          <w:tab w:val="clear" w:pos="720"/>
          <w:tab w:val="center" w:pos="4680" w:leader="none"/>
        </w:tabs>
        <w:rPr>
          <w:rFonts w:ascii="Arial" w:hAnsi="Arial" w:cs="Arial"/>
          <w:sz w:val="22"/>
          <w:szCs w:val="22"/>
        </w:rPr>
      </w:pPr>
      <w:r>
        <w:rPr>
          <w:rFonts w:cs="Arial" w:ascii="Arial" w:hAnsi="Arial"/>
          <w:sz w:val="22"/>
          <w:szCs w:val="22"/>
        </w:rPr>
        <w:tab/>
        <w:t>Kelly Herro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16.</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A CROW HOPS L ON A STIC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8-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UBERT LOOKS FG AT THE OS. CR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1-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THE CR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3-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TAKES OFF, RUNNING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4-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TILTED LOW ANGLE - HUBERT RUNS FG AND LEA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5-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THE CROW IS PERCHED ON A STICK, FACING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CROW FLIES UP L, CAMERA FOLLOWING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7-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ILTED ANGLE - HUBERT LEAPS BG INTO FRAME, LANDING IN A PUDD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8-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WATER SPLASHES L OVER SOME BRANCH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9-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CROW FLIES UP L, CAMERA FOLLOWING THEN HOLDING AS THE CROW FLIES O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STILL HOLDING THE NEWSPAPER IN HIS MOUTH IS WET AND COVERED WITH MUD AND LEA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17:</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music by</w:t>
      </w:r>
    </w:p>
    <w:p>
      <w:pPr>
        <w:pStyle w:val="Normal"/>
        <w:tabs>
          <w:tab w:val="clear" w:pos="720"/>
          <w:tab w:val="center" w:pos="4680" w:leader="none"/>
        </w:tabs>
        <w:rPr>
          <w:rFonts w:ascii="Arial" w:hAnsi="Arial" w:cs="Arial"/>
          <w:sz w:val="22"/>
          <w:szCs w:val="22"/>
        </w:rPr>
      </w:pPr>
      <w:r>
        <w:rPr>
          <w:rFonts w:cs="Arial" w:ascii="Arial" w:hAnsi="Arial"/>
          <w:sz w:val="22"/>
          <w:szCs w:val="22"/>
        </w:rPr>
        <w:tab/>
        <w:t>Brahm Weng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17.</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HUBERT LOOKS L AND WALKS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8-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EXT. STABLE - DAY</w:t>
      </w:r>
      <w:r>
        <w:rPr>
          <w:rFonts w:cs="Arial" w:ascii="Arial" w:hAnsi="Arial"/>
          <w:sz w:val="22"/>
          <w:szCs w:val="22"/>
        </w:rPr>
        <w:t xml:space="preserve"> - FS - HUBERT ENTERS BG AS THE CROW ENTERS L AND LANDS RFG ON A WOODEN WORKHOR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18:</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director of photography</w:t>
      </w:r>
    </w:p>
    <w:p>
      <w:pPr>
        <w:pStyle w:val="Normal"/>
        <w:tabs>
          <w:tab w:val="clear" w:pos="720"/>
          <w:tab w:val="center" w:pos="4680" w:leader="none"/>
        </w:tabs>
        <w:rPr>
          <w:rFonts w:ascii="Arial" w:hAnsi="Arial" w:cs="Arial"/>
          <w:sz w:val="22"/>
          <w:szCs w:val="22"/>
        </w:rPr>
      </w:pPr>
      <w:r>
        <w:rPr>
          <w:rFonts w:cs="Arial" w:ascii="Arial" w:hAnsi="Arial"/>
          <w:sz w:val="22"/>
          <w:szCs w:val="22"/>
        </w:rPr>
        <w:tab/>
        <w:t xml:space="preserve">Mike Southon, </w:t>
      </w:r>
      <w:r>
        <w:rPr>
          <w:rFonts w:cs="Arial" w:ascii="Arial" w:hAnsi="Arial"/>
          <w:sz w:val="17"/>
          <w:szCs w:val="17"/>
        </w:rPr>
        <w:t>B.S.C.</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18.</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03-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CROW IS PERCHED ON THE WOODEN WORKHORSE, FACING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19:</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executive producers</w:t>
      </w:r>
    </w:p>
    <w:p>
      <w:pPr>
        <w:pStyle w:val="Normal"/>
        <w:tabs>
          <w:tab w:val="clear" w:pos="720"/>
          <w:tab w:val="center" w:pos="4680" w:leader="none"/>
        </w:tabs>
        <w:rPr>
          <w:rFonts w:ascii="Arial" w:hAnsi="Arial" w:cs="Arial"/>
          <w:sz w:val="22"/>
          <w:szCs w:val="22"/>
        </w:rPr>
      </w:pPr>
      <w:r>
        <w:rPr>
          <w:rFonts w:cs="Arial" w:ascii="Arial" w:hAnsi="Arial"/>
          <w:sz w:val="22"/>
          <w:szCs w:val="22"/>
        </w:rPr>
        <w:tab/>
        <w:t>Michael Strange</w:t>
      </w:r>
    </w:p>
    <w:p>
      <w:pPr>
        <w:pStyle w:val="Normal"/>
        <w:tabs>
          <w:tab w:val="clear" w:pos="720"/>
          <w:tab w:val="center" w:pos="4680" w:leader="none"/>
        </w:tabs>
        <w:rPr>
          <w:rFonts w:ascii="Arial" w:hAnsi="Arial" w:cs="Arial"/>
          <w:sz w:val="22"/>
          <w:szCs w:val="22"/>
        </w:rPr>
      </w:pPr>
      <w:r>
        <w:rPr>
          <w:rFonts w:cs="Arial" w:ascii="Arial" w:hAnsi="Arial"/>
          <w:sz w:val="22"/>
          <w:szCs w:val="22"/>
        </w:rPr>
        <w:tab/>
        <w:t>Anne Vin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08-06</w:t>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THE CROW IN RFG TO HUBERT WHO RUNS TOWARD IT.  THE CROW FLIES O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19.</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0-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TILTED ANGLE - HUBERT RUNS RBG UNDER THE WOODEN WORKHORSE.  HIS TAIL CATCHES ON LEATHER STRAPS ATTACHED TO STIRRUPS WHICH ARE HANGING ON THE WOODEN HORS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1-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THE STRAPS ARE PULLED O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2-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PAST THE WOODEN HORSE IN FG TO HUBERT WHO RUNS OS. BG, DRAGGING THE STRAPS AND STIRRUPS BEHIND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4-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FS - HUBERT ENTERS LBG AND RUNS R IN FRONT OF </w:t>
      </w:r>
      <w:r>
        <w:rPr>
          <w:rFonts w:cs="Arial" w:ascii="Arial" w:hAnsi="Arial"/>
          <w:b/>
          <w:bCs/>
          <w:sz w:val="22"/>
          <w:szCs w:val="22"/>
        </w:rPr>
        <w:t>CHARLOTTE</w:t>
      </w:r>
      <w:r>
        <w:rPr>
          <w:rFonts w:cs="Arial" w:ascii="Arial" w:hAnsi="Arial"/>
          <w:sz w:val="22"/>
          <w:szCs w:val="22"/>
        </w:rPr>
        <w:t xml:space="preserve"> (SHOULDERS DOWN ONLY) WHO IS GROOMING A HORSE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6-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RUNS OS. RFG, BRUSHING AGAINST CHARLOTTE'S LEGS.  CHARLOTTE LOSES HER BALANCE, CAMERA TILTING UP AS SHE STARTS TO FALL BACK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7-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HARLOTTE STARTS TO FALL FG, CAMERA DOLLYING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8-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FALLS ONTO HER BACK IN A TUB OF WAT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S - CHARLOTTE PUSHES UP ON THE RIM OF THE TUB, HOISTING HERSELF OUT OF THE WATER.  SHE LOOKS RFG AT OS. HUBERT.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4-00</w:t>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FG AT OS. HUBERT AND RUNS O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6-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PATIO - DAY</w:t>
      </w:r>
      <w:r>
        <w:rPr>
          <w:rFonts w:cs="Arial" w:ascii="Arial" w:hAnsi="Arial"/>
          <w:sz w:val="22"/>
          <w:szCs w:val="22"/>
        </w:rPr>
        <w:t xml:space="preserve"> - FS - HUBERT WALKS BG, DRAGGING THE STIRRUPS BEHIND HIM, CAMERA FOLLOWING HIM TOWARD </w:t>
      </w:r>
      <w:r>
        <w:rPr>
          <w:rFonts w:cs="Arial" w:ascii="Arial" w:hAnsi="Arial"/>
          <w:b/>
          <w:bCs/>
          <w:sz w:val="22"/>
          <w:szCs w:val="22"/>
        </w:rPr>
        <w:t>NUTSWAGER</w:t>
      </w:r>
      <w:r>
        <w:rPr>
          <w:rFonts w:cs="Arial" w:ascii="Arial" w:hAnsi="Arial"/>
          <w:sz w:val="22"/>
          <w:szCs w:val="22"/>
        </w:rPr>
        <w:t xml:space="preserve"> WHO IS STANDING ON A LADDER.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20:</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producer</w:t>
      </w:r>
    </w:p>
    <w:p>
      <w:pPr>
        <w:pStyle w:val="Normal"/>
        <w:tabs>
          <w:tab w:val="clear" w:pos="720"/>
          <w:tab w:val="center" w:pos="4680" w:leader="none"/>
        </w:tabs>
        <w:rPr>
          <w:rFonts w:ascii="Arial" w:hAnsi="Arial" w:cs="Arial"/>
          <w:sz w:val="22"/>
          <w:szCs w:val="22"/>
        </w:rPr>
      </w:pPr>
      <w:r>
        <w:rPr>
          <w:rFonts w:cs="Arial" w:ascii="Arial" w:hAnsi="Arial"/>
          <w:sz w:val="22"/>
          <w:szCs w:val="22"/>
        </w:rPr>
        <w:tab/>
        <w:t>Ian Fodi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3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NUTSWAGER WRESTLES WITH AN ARMFUL OF VIN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20.</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this is ridiculous.  Hmp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3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WALKS FG, CAMERA DOLLYING BACK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3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JUMPS BG OVER A BUCKET WHICH IS BENEATH THE LADD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3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THE LEATHER STRAPS ARE PULLED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3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STRAPS ARE PULLED L THROUGH THE LADDER.  ONE OF THE STIRRUPS CATCHES ON THE LADDER'S BRACE AND THE LADDER STARTS TO TIP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40-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LADDER FALLS OUT L FROM BENEATH NUTSWAGER, LEAVING HIM HANGING FROM A TRELLI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w:t>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o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SCENE 81 - (CONTINU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21:</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story by</w:t>
      </w:r>
    </w:p>
    <w:p>
      <w:pPr>
        <w:pStyle w:val="Normal"/>
        <w:tabs>
          <w:tab w:val="clear" w:pos="720"/>
          <w:tab w:val="center" w:pos="4680" w:leader="none"/>
        </w:tabs>
        <w:rPr>
          <w:rFonts w:ascii="Arial" w:hAnsi="Arial" w:cs="Arial"/>
          <w:sz w:val="22"/>
          <w:szCs w:val="22"/>
        </w:rPr>
      </w:pPr>
      <w:r>
        <w:rPr>
          <w:rFonts w:cs="Arial" w:ascii="Arial" w:hAnsi="Arial"/>
          <w:sz w:val="22"/>
          <w:szCs w:val="22"/>
        </w:rPr>
        <w:tab/>
        <w:t>Craig Detweil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  Wait 'til I get ahol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21.</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4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NUTSWAGER GRASPS AT THE VINES AND STARTS TO FALL BACK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f you!  Ah!  No, n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47-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NUTSWAGER FALLS BACK L, PULLING THE TRELLIS WITH HIM, CAMERA TILTING WITH HIM AS HE FALLS ONTO THE GROU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48-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NUTSWAGER, THE TRELLIS LAYING ON TOP OF HIM, SITS UP AND TAKES A FLOWER OUT OF HI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22:</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screenplay by</w:t>
      </w:r>
    </w:p>
    <w:p>
      <w:pPr>
        <w:pStyle w:val="Normal"/>
        <w:tabs>
          <w:tab w:val="clear" w:pos="720"/>
          <w:tab w:val="center" w:pos="4680" w:leader="none"/>
        </w:tabs>
        <w:rPr>
          <w:rFonts w:ascii="Arial" w:hAnsi="Arial" w:cs="Arial"/>
          <w:sz w:val="22"/>
          <w:szCs w:val="22"/>
        </w:rPr>
      </w:pPr>
      <w:r>
        <w:rPr>
          <w:rFonts w:cs="Arial" w:ascii="Arial" w:hAnsi="Arial"/>
          <w:sz w:val="22"/>
          <w:szCs w:val="22"/>
        </w:rPr>
        <w:tab/>
        <w:t>Craig Detweiler and</w:t>
      </w:r>
    </w:p>
    <w:p>
      <w:pPr>
        <w:pStyle w:val="Normal"/>
        <w:tabs>
          <w:tab w:val="clear" w:pos="720"/>
          <w:tab w:val="center" w:pos="4680" w:leader="none"/>
        </w:tabs>
        <w:rPr>
          <w:rFonts w:ascii="Arial" w:hAnsi="Arial" w:cs="Arial"/>
          <w:sz w:val="22"/>
          <w:szCs w:val="22"/>
        </w:rPr>
      </w:pPr>
      <w:r>
        <w:rPr>
          <w:rFonts w:cs="Arial" w:ascii="Arial" w:hAnsi="Arial"/>
          <w:sz w:val="22"/>
          <w:szCs w:val="22"/>
        </w:rPr>
        <w:tab/>
        <w:t>Anne &amp; Robert Vin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22.</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Ph.  Ug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55-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WALKS BG, PULLING THE LADDER BEHIND HIM.  THE STRAPS FINALLY DISCONNECT FROM HUBERT AND HE WALKS OS. BG, LEAVING THE LADDER LAYING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 (off)</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 watch where you're go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SCENE 85 - (CONTINU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23:</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executive producer</w:t>
      </w:r>
    </w:p>
    <w:p>
      <w:pPr>
        <w:pStyle w:val="Normal"/>
        <w:tabs>
          <w:tab w:val="clear" w:pos="720"/>
          <w:tab w:val="center" w:pos="4680" w:leader="none"/>
        </w:tabs>
        <w:rPr>
          <w:rFonts w:ascii="Arial" w:hAnsi="Arial" w:cs="Arial"/>
          <w:sz w:val="22"/>
          <w:szCs w:val="22"/>
        </w:rPr>
      </w:pPr>
      <w:r>
        <w:rPr>
          <w:rFonts w:cs="Arial" w:ascii="Arial" w:hAnsi="Arial"/>
          <w:sz w:val="22"/>
          <w:szCs w:val="22"/>
        </w:rPr>
        <w:tab/>
        <w:t>Robert Vin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0-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LS - ESTABLISHING SHOT OF THE RUFFSHIRE MANSIO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23.</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FOYER - DAY</w:t>
      </w:r>
      <w:r>
        <w:rPr>
          <w:rFonts w:cs="Arial" w:ascii="Arial" w:hAnsi="Arial"/>
          <w:sz w:val="22"/>
          <w:szCs w:val="22"/>
        </w:rPr>
        <w:t xml:space="preserve"> - FS - HIGH ANGLE -</w:t>
      </w:r>
      <w:r>
        <w:rPr>
          <w:rFonts w:cs="Arial" w:ascii="Arial" w:hAnsi="Arial"/>
          <w:b/>
          <w:bCs/>
          <w:sz w:val="22"/>
          <w:szCs w:val="22"/>
        </w:rPr>
        <w:t xml:space="preserve"> </w:t>
      </w:r>
      <w:r>
        <w:rPr>
          <w:rFonts w:cs="Arial" w:ascii="Arial" w:hAnsi="Arial"/>
          <w:sz w:val="22"/>
          <w:szCs w:val="22"/>
        </w:rPr>
        <w:t xml:space="preserve">THE SENIOR BUTLER, </w:t>
      </w:r>
      <w:r>
        <w:rPr>
          <w:rFonts w:cs="Arial" w:ascii="Arial" w:hAnsi="Arial"/>
          <w:b/>
          <w:bCs/>
          <w:sz w:val="22"/>
          <w:szCs w:val="22"/>
        </w:rPr>
        <w:t>CLIVE CHIVES</w:t>
      </w:r>
      <w:r>
        <w:rPr>
          <w:rFonts w:cs="Arial" w:ascii="Arial" w:hAnsi="Arial"/>
          <w:sz w:val="22"/>
          <w:szCs w:val="22"/>
        </w:rPr>
        <w:t xml:space="preserve">, WALKS OS. FG.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IN MT #24:</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directed by</w:t>
      </w:r>
    </w:p>
    <w:p>
      <w:pPr>
        <w:pStyle w:val="Normal"/>
        <w:tabs>
          <w:tab w:val="clear" w:pos="720"/>
          <w:tab w:val="center" w:pos="4680" w:leader="none"/>
        </w:tabs>
        <w:rPr>
          <w:rFonts w:ascii="Arial" w:hAnsi="Arial" w:cs="Arial"/>
          <w:sz w:val="22"/>
          <w:szCs w:val="22"/>
        </w:rPr>
      </w:pPr>
      <w:r>
        <w:rPr>
          <w:rFonts w:cs="Arial" w:ascii="Arial" w:hAnsi="Arial"/>
          <w:sz w:val="22"/>
          <w:szCs w:val="22"/>
        </w:rPr>
        <w:tab/>
        <w:t>Philip Spin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 MT #24.</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ENTERS R, REACHES L AND OPENS THE DO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HUBERT RUNS LFG THROUGH THE DOORWAY, LEAVING MUDDY FOOTPRINTS BEHIND AS HE RUNS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HIVES LOOKS DOWN AND R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7-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RUN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9-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EGS ONLY) RUNS R, SLIPPING ON THE FLO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0-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SLIDES FG, THE NEWSPAPER STILL IN HI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SLIDES RFG, CAMERA PANNING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3-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OKING OUT THE DOORWAY AT CHARLOTTE WHO ENTERS L, SKIDS TO A STOP AND STARTS TO RUN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HUBERT IN LFG TO CHARLOTTE AND CHIVES.  CHARLOTTE RUNS TOWARD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7-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OOKS UP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0-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HUBERT AND CHARLOTTE TO CHIVES WHO LOOKS LFG AT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3-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CS - CHARLOTTE'S MUDDY BOOTS AND HUBERT'S MUDDY FEET.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ops.  Heh.  Sorry, U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5-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FG AT HUBERT AND PETS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ok, I know you meant well.  Uh, but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2-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OOKS UP LFG AT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gotta try to be more responsib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6-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FG AT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re still my good frie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8-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BAR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 a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FG AT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 good hunter, to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4-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OOKS UP LFG AT OS. CHARLOTTE AND BARKS TWI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Just with a nose for a little mischie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0-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FS - </w:t>
      </w:r>
      <w:r>
        <w:rPr>
          <w:rFonts w:cs="Arial" w:ascii="Arial" w:hAnsi="Arial"/>
          <w:b/>
          <w:bCs/>
          <w:sz w:val="22"/>
          <w:szCs w:val="22"/>
        </w:rPr>
        <w:t>THE DUKE</w:t>
      </w:r>
      <w:r>
        <w:rPr>
          <w:rFonts w:cs="Arial" w:ascii="Arial" w:hAnsi="Arial"/>
          <w:sz w:val="22"/>
          <w:szCs w:val="22"/>
        </w:rPr>
        <w:t xml:space="preserve"> ENTERS LFG AND WALKS BG TOWARD CHARLOTTE AND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s the news, boy?  What's the new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DUKE BENDS DOWN TO PICK UP THE NEWSPAP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FS - A CAR TRAVELS FG, BOUNCING DOWN THE BUMPY DRIVEWAY TOWARD THE FRONT GA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7-03</w:t>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FOYER - DAY</w:t>
      </w:r>
      <w:r>
        <w:rPr>
          <w:rFonts w:cs="Arial" w:ascii="Arial" w:hAnsi="Arial"/>
          <w:sz w:val="22"/>
          <w:szCs w:val="22"/>
        </w:rPr>
        <w:t xml:space="preserve"> - MCS - HIGH ANGLE - HUBERT'S RIGHT EAR STANDS UP ON ITS 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 morning, s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9-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DUKE LOOKS L AT OS. CHARLOTTE AND DOWN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 morning,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3-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GROWLS AND WALKS O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is it, bo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6-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DUKE WALKS OS. RFG, FOLLOWED BY CHARLOTTE AND CHIV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9-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CS - HUBERT LOOKS RBG AND BAR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rats.  Th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1-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CAR TRAVELS FG, BOUNCING DOWN THE DRIVE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iresome nephew of mine is bac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S - </w:t>
      </w:r>
      <w:r>
        <w:rPr>
          <w:rFonts w:cs="Arial" w:ascii="Arial" w:hAnsi="Arial"/>
          <w:b/>
          <w:bCs/>
          <w:sz w:val="22"/>
          <w:szCs w:val="22"/>
        </w:rPr>
        <w:t>CECIL CAVENDISH</w:t>
      </w:r>
      <w:r>
        <w:rPr>
          <w:rFonts w:cs="Arial" w:ascii="Arial" w:hAnsi="Arial"/>
          <w:sz w:val="22"/>
          <w:szCs w:val="22"/>
        </w:rPr>
        <w:t xml:space="preserve"> DRIVES THE CAR.</w:t>
      </w:r>
      <w:r>
        <w:rPr>
          <w:rFonts w:cs="Arial" w:ascii="Arial" w:hAnsi="Arial"/>
          <w:b/>
          <w:bCs/>
          <w:sz w:val="22"/>
          <w:szCs w:val="22"/>
        </w:rPr>
        <w:t xml:space="preserve">  SHAMELA STEWART</w:t>
      </w:r>
      <w:r>
        <w:rPr>
          <w:rFonts w:cs="Arial" w:ascii="Arial" w:hAnsi="Arial"/>
          <w:sz w:val="22"/>
          <w:szCs w:val="22"/>
        </w:rPr>
        <w:t xml:space="preserve"> IS R OF HIM, TRYING TO APPLY HER LIPSTICK AS THE CAR BOUNC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7-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PAST THE DUKE IN RFG TO CHARLOTTE, THEN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calling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Parsni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S - PAST HUBERT IN FG TO THE GARDENER, </w:t>
      </w:r>
      <w:r>
        <w:rPr>
          <w:rFonts w:cs="Arial" w:ascii="Arial" w:hAnsi="Arial"/>
          <w:b/>
          <w:bCs/>
          <w:sz w:val="22"/>
          <w:szCs w:val="22"/>
        </w:rPr>
        <w:t>PARSNIP</w:t>
      </w:r>
      <w:r>
        <w:rPr>
          <w:rFonts w:cs="Arial" w:ascii="Arial" w:hAnsi="Arial"/>
          <w:sz w:val="22"/>
          <w:szCs w:val="22"/>
        </w:rPr>
        <w:t>, WHO POPS UP FROM BEHIND SOME BUSH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 Your G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PAST THE DUKE IN RFG TO CHARLOTTE, THEN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ve told you.  More potholes i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5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RSNI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e drive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like Swiss cheese, Your Grace.  Uh, I'll get right on it, Your Gra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63-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PAST THE DUKE IN RFG TO CHARLOTTE, THEN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ime for breakfas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6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ld boy.  Tell him we'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68-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PAST THE DUKE IN RFG TO CHARLOTTE, THEN CHIVES.  THE DUKE STEPS OS. L.  CHARLOTTE STARTS TO FOLL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gon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70-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DRIVES THE CAR LFG AS SHAMELA TRIES TO APPLY HER LIPSTICK.  SHE SMEARS IT ON HER FACE AS THE CAR BOUNCES ALO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7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CAR TRAVELS BG UP THE DRIVEWAY, CAMERA TILTING UP AS IT BOUNCES ALO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amp; 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grunts and groa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  Hey, you've ruined my makeup, you stupid m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oh, I'm sorry.  What do you me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85-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MS - THE DUKE SITS DOWN AT THE TAB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xha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2-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STANDS UP ON HIS HIND LEGS AND PAWS AT A CALENDAR, TEARING OFF THE TOP SHEE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 indeed, it is almost you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DUKE SITS AT THE TABLE, FACING L, AND LOOKS 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irthday.  And 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A RED CIRCLE IS DRAWN AROUND A PAW PRINT WHICH IS STAMPED ON THE 29TH DAY OF THE MONTH.  WRITING BELOW IT READS "HUBERT'S BIRTHD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remember what I promised you.</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SCENE 128 - (CONTINU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CALENDAR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HUBERT'S BIRTHD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2-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OOKS LFG AND BAR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 large meat loa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CS - CECIL PUTS HIS FOOT UP ON THE FRONT BUMPER OF THE CAR AND WIPES OFF HIS SHO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LICENSE PLATE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GREE DD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the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PUTS HIS FOOT DOWN, CAMERA TILTING UP TO HIS FACE AS HE LOOKS AROUND.  CHIVES IS IN RBG, LOOKING LFG AT CECIL WHO STEPS TOWARD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a surprise, Your Grace.  Uh, Cecil Cavendish, Ear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ENTERS IN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f Shaftesbury and Lady P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amela Stewa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MS - PAST HUBERT WHO IS SITTING AT THE TABLE IN LFG TO THE DUKE WHO IS SITTING BESIDE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s up, old bo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9-04</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S - CHIVES LOOKS LFG AT CECIL.  SHAMELA IS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orning, Chives.  You know, you should have your hearing checked, old boy.  Is the old man 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uh, you uh, uh, uh, uh, uh, you just missed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uh, would sir like some te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 sir woul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STEPS BG.  SHAMELA LOOKS RBG AT CHARLOTTE WHO STEPS OUT THROUGH THE FRONT DOO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how quai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4-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PAST SHAMELA WHO IS TIPPED IN LFG TO CHARLOTTE WHO STEPS FG, TAKING OFF HER GLO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you, this is my niece, Charlotte from Americ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AND SHAMELA WALK BG PAST CHARLOTTE AND INTO THE MANSIO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well, I suppose it's not her faul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WALKS OS. L.  CHIVES STEPS INTO FRAME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1-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KITCHEN - DAY</w:t>
      </w:r>
      <w:r>
        <w:rPr>
          <w:rFonts w:cs="Arial" w:ascii="Arial" w:hAnsi="Arial"/>
          <w:sz w:val="22"/>
          <w:szCs w:val="22"/>
        </w:rPr>
        <w:t xml:space="preserve"> - MS - THE DUKE LOOKS LFG AT HUBERT WHO IS SITTING AT THE TABLE BESIDE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old bo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DUKE GETS UP FROM THE TABLE AND WALKS RBG, FOLLOWED BY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ll start on the ground floor, Shame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FOYER - DAY</w:t>
      </w:r>
      <w:r>
        <w:rPr>
          <w:rFonts w:cs="Arial" w:ascii="Arial" w:hAnsi="Arial"/>
          <w:sz w:val="22"/>
          <w:szCs w:val="22"/>
        </w:rPr>
        <w:t xml:space="preserve"> - FS - SHAMELA WALKS FG AND STANDS RFG.  CECIL AND CHIVES ARE BEHIND HER, WALKING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 check the upstai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Right you are, poop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WALKS OS. L.  CECIL STEPS L, LOOKING AROUND, CAMERA PANNING L TO REVEAL SHAMELA ASCENDING THE STAIRS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s something the matter, s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no, no, no, just checking the inventor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2-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STEPS R UP THE STAIRS AND LOOKS DOWN LFG AT OS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o better than the one destined to inherit it a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bsolutel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RUNS R UP THE STAI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0-11</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IVES LOOKS LFG AT CECIL WHO USES A POKER TO POKE AT THE FIRE IN THE FIREPL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m beginning to think the Duke is getting a little carried away with his generosity these day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A PRETTY MAID WALKS FG PAST CECIL.  CECIL NOTICES H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9-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FG AT THE OS. MAI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h.  The old fart should be committ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UPSTAIRS HALLWAY - DAY</w:t>
      </w:r>
      <w:r>
        <w:rPr>
          <w:rFonts w:cs="Arial" w:ascii="Arial" w:hAnsi="Arial"/>
          <w:sz w:val="22"/>
          <w:szCs w:val="22"/>
        </w:rPr>
        <w:t xml:space="preserve"> - MFS - SHAMELA STEPS R, THEN FG, CAMERA DOLLYING BACK AS SHE LOOKS AROUND AT VARIOUS ART WHICH IS DISPLAYED AND JOTS DOWN NOT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culpture one, painting tw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FOYER - DAY</w:t>
      </w:r>
      <w:r>
        <w:rPr>
          <w:rFonts w:cs="Arial" w:ascii="Arial" w:hAnsi="Arial"/>
          <w:sz w:val="22"/>
          <w:szCs w:val="22"/>
        </w:rPr>
        <w:t xml:space="preserve"> - FS - CHIVES LOOKS LFG AT CECIL WHO IS LOOKING L AT THE FI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FOOT ONLY) BURNS HIS SHOE WITH A RED HOT POK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DOWN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2-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IVES LOOKS LFG AT CECIL WHO IS STAMPING HIS FOOT ON THE FLOOR, TRYING TO COOL IT OFF.</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Ah, 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4-11</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 (LEGS ONLY) STAMPS HIS FOOT ON THE FLOOR.  THE DUKE AND HUBERT CAN BE SEEN BG AS THEY ENTER RBG AND SNEAK L BEHIND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w.  Ow.  Ow.  Ow, ow.  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DOWN L AND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h.  Possible senility.  Ow, da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2-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CECIL'S LEGS IN FG TO THE DUKE AND HUBERT WHO SNEAK BEHIND HIM AND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6-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UPSTAIRS HALLWAY - DAY</w:t>
      </w:r>
      <w:r>
        <w:rPr>
          <w:rFonts w:cs="Arial" w:ascii="Arial" w:hAnsi="Arial"/>
          <w:sz w:val="22"/>
          <w:szCs w:val="22"/>
        </w:rPr>
        <w:t xml:space="preserve"> - MS - SHAMELA LOOKS RFG AND GASP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as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0-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FOYER/UPSTAIRS HALLWAY - DAY</w:t>
      </w:r>
      <w:r>
        <w:rPr>
          <w:rFonts w:cs="Arial" w:ascii="Arial" w:hAnsi="Arial"/>
          <w:sz w:val="22"/>
          <w:szCs w:val="22"/>
        </w:rPr>
        <w:t xml:space="preserve"> - MCS - HUBERT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eci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3-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CECIL LOOKS UP FG AT OS.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what is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6-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RFG WITH SHOC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y v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9-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1</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 MCS - HIGH ANGLE - CECIL LOOKS UP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spit it o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62-15</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PUTS HER HAND TO HER FOREHEAD AND STEPS O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V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67-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TILTED ANGLE - SHAMELA LOOKS DOWN FG OVER THE BANIST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 gave away my favorite vas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3-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STEP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PEEKS OUT FG FROM BEHIND THE DOOR FRA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CRAWLS OS. L FOLLOWED BY THE DUKE (LEG'S ON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8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S REFLECTION CAN BE SEEN IN THE GLASS CASE WHICH HOLDS A JEWELED CR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my pretties, come to Pap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aft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7-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R AT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ur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Dear old Uncle Edward, my favorite unc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 need more unc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SCENE 158 - (CONTINU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s up,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Uh, just admiring the family jewels.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WALKS OS. L.  THE DUKE FOLLOW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HUBERT STANDS IN THE DOORWAY AND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ve got no time for puffery.  Hubert and I are o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9-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CECIL WALKS FG DOWN THE STAIRS, FOLLOWED BY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n a hun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STOPS AND LOOKS LBG AT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re you quite sure you're up to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m sorry t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HUBERT IS SITTING IN THE DOOR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isappoint you, but I'm quite chipp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27-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 know, if it really comes down to it, 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0-01</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RAISES HIS PA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ink I could take him.  E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2-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PAST CECIL WHO IS STANDING ON THE STAIRS IN RFG TO THE DUKE WHO TOSSES HIM A SWOR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ard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4-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ECIL CATCHES THE SWORD BY THE BLADE, TOSSING IT BACK AND FORTH IN HIS HANDS, THEN TURNS IT OVER, GRABBING IT BY THE HAND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W ANGLE - THE DUKE AND CECIL BEGIN TO FENCE.  THE DUKE THRUSTS HIS CANE RFG AT CECIL WHO COUNTERS IT WITH HIS SWOR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till up to it?  hu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short gasps - continue under the following scenes and dialog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 xml:space="preserve"> 737-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ECIL FENCES WITH THE OS.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0-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ILTED ANGLE - HUBERT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2-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ILTED ANGLE - SHAMELA STEPS FG AND LOOKS LFG AT THE OS. MEN WHO ARE FENC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as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4-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PAST CECIL IN RFG TO THE DUKE AS THEY FEN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PAST THE DUKE (ARM ONLY) IN LFG TO CECIL AS THEY FEN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ILTED ANGLE - HUBERT STEP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re you daf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Perhaps, but 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0-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TILTED ANGLE - THE MAID LOOKS AT CECIL WHO BACKS INTO FRAME LFG, FENCING WITH THE OS.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 closer to death than Ruffshire is to being you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DUKE ENTERS LFG, FENCING WITH CECIL, WHO BACKS AWAY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r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have plenty of fi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7-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CECIL AND THE DUKE FENCE ON THE BALCONY.  CECIL STOPS AND LOOKS R AT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ef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tax ti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TURNS AWAY AND STARTS TO WALK R THROUGH THE DOOR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Unc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3-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THE DUKE IN RFG TO CECIL WHO HANDS HIM SOME DOCUMEN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 Inland Revenue is not as forgiving as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6-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CECIL IN LFG TO THE DUKE WHO LOOKS DOWN AT THE OS. DOCUMENTS AND TEARS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nce wa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eer Wigger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1-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RFG AT THE DUKE WHO TOSSES THE TORN DOCUMENTS INTO THE A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t's what I think of your pap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4-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THE DUKE LOOKS DOWN L AT CECIL WHO BENDS DOWN TO PICK UP THE TORN DOCUMENTS AS THEY FLUTTER TO THE FLOOR.  SHAMELA ENTERS L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Unc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you'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6-09</w:t>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Oh, good morning.  It's a lovely morning, Your Grace.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CURTSIES AND FANS HERSELF.</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Pamela, you're u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4-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SHAMELA LOOKS RFG AT THE DUKE WHO POKES CECIL IN THE STOMACH WITH HIS CAN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early.  Did you lose someth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O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DUKE BACKS CECIL LBG TOWARD SHAMELA WHO BACKS A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BACKS UP BG, LOOKING FRIGHTEN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shriek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A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verlapping)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9-15</w:t>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LOOKS FG, COCKING HIS HEAD TO ONE SID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verlapping)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SHAMELA LOOKS R AT CECIL AND THE DUKE WHO RESUME FENC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Ah.  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BARKS AND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nc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7-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SHAMELA LOOKS R AT CECIL AND THE DUKE WHO ARE FENCING, LOCKED IN A BLADE-TO-BLADE STANDOFF.</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nd I were just discussing the idea of tightening the belt.  Laying off some staff, raising the villagers' rents and th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DUKE PUSHES CECIL BACK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 xml:space="preserve">SHAMELA AND CECIL STEP BACK OS. L.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here, you rasca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SCENE 186 - (CONTINU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DUKE WALKS OS. L AFTER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2-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FOYER - DAY</w:t>
      </w:r>
      <w:r>
        <w:rPr>
          <w:rFonts w:cs="Arial" w:ascii="Arial" w:hAnsi="Arial"/>
          <w:sz w:val="22"/>
          <w:szCs w:val="22"/>
        </w:rPr>
        <w:t xml:space="preserve"> - FS - THE DUKE ENTERS RBG WITH CECIL.  THE DUKE HAS CECIL IN A HEADLOCK.  SHAMELA AND HUBERT FOLLOW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unts and groans continue under the following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ay uncle three tim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ncle, uncle, unc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DUKE RELEASES CECIL FROM HIS GRI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0-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DUKE LOOK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ncle, you simply cannot keep 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4-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LOOKS FG AT THE DUKE AND CECIL WHO ARE LOOKING AT EACH OT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selling our precious masterpieces to sub-...</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8-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idize those greedy common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a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0-14</w:t>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DUKE LOOKS R. AT OS.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ays been my opinion that it's more blessed to give than to recei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coff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5-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THE DUKE IN LFG AND CECIL IN RFG TO SHAMELA.  THE DUKE GESTURES L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ake that old abstract.  I never cared for his work any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STARTS TO RUN L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t should pay the taxes for the nex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tammers indignant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1-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ECIL WALKS LBG TOWARD THE DUKE AND SHAMELA.  SHAMELA TAKES A PAINTING OFF THE WAL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five yea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THREE WALK O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voice ov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loriou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5-11</w:t>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S - CHIVES AND THE DUKE WALK LFG, CAMERA DOLLYING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ay!  Just smell that fre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DUKE AND CHARLOTTE (LEGS ONLY) WALK LFG.  HUBERT IS WALKING BETWEEN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i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ould you li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0-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RFG AT THE DUKE WHO WALKS RFG, CAMERA PANNING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 leg 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DUKE WALKS R, CAMERA TILTING UP R TO REVEAL CHARLOTTE SITTING ON HER HOR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 no, of course no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4-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Ready,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6-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IVES STANDS NEXT TO THE DUKE AND CHARLOTTE WHO ARE SITTING ON THEIR HORSES.  HUBERT AND CECIL ARE BG OF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ll aboard.  Full steed ahe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3-02</w:t>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HIVES IN LFG TO THE DUKE, THEN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ye,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IVES WALKS BG PAST CECIL, TOWARD THE MANSION.  HUBERT FOLLOWS THE DUKE AND CHARLOTTE ON THEIR HORSES AS THEY RIDE OS. RFG, CAMERA CRANING UP AND BACK TO REVEAL SHAMELA CARRYING THE PAINTING AND WALKING L TOWARD CECI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72-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ECIL TO SHAMELA WHO WALKS L BEHIND HIM, CARRYING THE PAINTING.  CECIL TOSSES THE TORN DOCUMENTS INTO THE AIR AS SHAMELA WALKS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81-14</w:t>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RIVEWAY - DAY</w:t>
      </w:r>
      <w:r>
        <w:rPr>
          <w:rFonts w:cs="Arial" w:ascii="Arial" w:hAnsi="Arial"/>
          <w:sz w:val="22"/>
          <w:szCs w:val="22"/>
        </w:rPr>
        <w:t xml:space="preserve"> - FS - HUBERT WALKS LFG FOLLOWED BY THE DUKE AND CHARLOTTE ON THEIR HORSES. TWO MEN ARE DIGGING HOLES IN THE DRIVEWAY.  FLORIAN ENTERS L ON HIS BIKE.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llo, Flori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88-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FLORIAN LOOKS UP RFG AT THE OS.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llo, Your Gra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9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HARLOTTE IN LFG TO THE DUKE.  BOTH LOOK FG AT OS.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Florian is helping out Agnes for the summer brea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95-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 appears your drive could use some work, Your Gra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97-15</w:t>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SNIFFS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d be happy to assis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  Thanks.  I like it as it i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03-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HARLOTTE IN LFG TO THE DUKE.  BOTH LOOK FG AT OS.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ave you met Miss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0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TIPS HIS HAT TO OS.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ow do you d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0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SHYLY AT OS.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4-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SMI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MILES AND SHYLY LOOKS AWAY.  THE DUKE IS TIPPED IN R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lears throat]  Well, we'll be off the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22-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by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STARTS TO RIDE HIS BIKE O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26-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 THEN L OVER HER SHOULD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29-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RIDES HIS BIKE RBG, LOOKING BACK FG OVER HIS SHOULD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33-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L OVER HER SHOULDER THEN SHYLY DOWNWARD.  THE DUKE IS TIPPED IN R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ice young l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LOOKS RBG AT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ll ma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3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HARLOTTE IN LFG TO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omeone quite a catch one d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4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MILES AND LOOK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44-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WALKS R, SNIFFING THE GROUND, CAMERA DOLLY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49-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A YOUNG FOX PEERS OUT OF A HOLLOW LO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53-09</w:t>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 know, the first time you arrived, you reminded me of the Duche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6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THE DUKE IN RFG TO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do miss her s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69-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miss her terribly.  We always wanted children.  If I had had a daughter, I would want her to be exactly like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THE DUKE IN RFG TO CHARLOTTE WHO SMI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0-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W ANGLE - HUBERT LOOKS LFG AND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2-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DUKE LOOKS R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arlotte, I think h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6-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LOOKS LFG AND BAR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n to someth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9-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LOW MOTION - A FOX RUNS RFG, CAMERA DOLLYING R.</w:t>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ab/>
        <w:t>1006-01</w:t>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DUKE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o the hun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 DUKE BLOWS ON A SMALL TRUMPE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0-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LOOKS FRIGHTENED AND RUNS OS. L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3-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ENTERS LFG AND RUNS BG.  THE DUKE AND CHARLOTTE ENTER RFG ON THEIR HORSES AND RIDE BG, FOLLOWING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6-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LOW MOTION - THE FOX RUN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32-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SLOW MOTION - HUBERT RUN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37-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THE DUKE'S HORSE RUNS R FOLLOWED BY CHARLOTTE'S (HORSES' CHESTS AND LEGS ONLY), CAMERA TRACKING WITH THE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42-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RUNS OS. RFG, FOLLOWED BY THE DUKE AND CHARLOTTE ON THEIR HORSES, CAMERA DOLLYING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48-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RUNS R, CAMERA TRACK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A MAN AND A WOMAN (</w:t>
      </w:r>
      <w:r>
        <w:rPr>
          <w:rFonts w:cs="Arial" w:ascii="Arial" w:hAnsi="Arial"/>
          <w:b/>
          <w:bCs/>
          <w:sz w:val="22"/>
          <w:szCs w:val="22"/>
        </w:rPr>
        <w:t>PICNICKERS #2 AND #1)</w:t>
      </w:r>
      <w:r>
        <w:rPr>
          <w:rFonts w:cs="Arial" w:ascii="Arial" w:hAnsi="Arial"/>
          <w:sz w:val="22"/>
          <w:szCs w:val="22"/>
        </w:rPr>
        <w:t xml:space="preserve"> SIT ON A BLANKET, HAVING A PICNIC.  THEY CLINK THEIR WINE GLASSES TOGETH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2-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RUNS R AND LEAPS OVER A STONE WALL, CAMERA PANNING WITH HIM AS HE JUMPS OFF THE WALL AND OVER TOP OF THE PICNICK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ICNICKER #1:</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rie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4-14</w:t>
      </w:r>
    </w:p>
    <w:p>
      <w:pPr>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HUBERT WHO RUNS OS. RFG TO THE PICNICKERS.  PICNICKER #2 TOSSES HIS PLATE IN THE AIR AND FALLS BACK.  PICNICKER #1 FALLS FORWARD ONTO THE G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ICNICKER #1:</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rie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LOW MOTION - HUBERT RUNS R, CAMERA TRACK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6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ENTERS LFG AND RUNS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64-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THE DUKE RIDES RFG ON HIS HORSE, FOLLOWED BY CHARLOTTE ON HER HOR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67-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DUKE ENTERS LFG, RIDING HIS HORSE BG, FOLLOWED BY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oo-ho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LS - THE FOX RUNS R, FOLLOWED BY HUBERT. THE DUKE AND CHARLOTTE FOLLOW ON THEIR HORS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2-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RUNS FG THROUGH A STREAM AND OS. RFG, FOLLOWED BY THE DUKE'S AND CHARLOTTE'S HORSES (CHEST AND LEGS ON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FOREST - DAY</w:t>
      </w:r>
      <w:r>
        <w:rPr>
          <w:rFonts w:cs="Arial" w:ascii="Arial" w:hAnsi="Arial"/>
          <w:sz w:val="22"/>
          <w:szCs w:val="22"/>
        </w:rPr>
        <w:t xml:space="preserve"> - FS - HUBERT RUNS FG BETWEEN TALL TREES, FOLLOWED BY THE DUKE ON HIS HORS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94-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UBERT RUNS R, CAMERA TRACK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9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FOX RUNS R, CAMERA TRACKING WITH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00-00</w:t>
      </w:r>
    </w:p>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DUKE RIDES R ON HIS HORSE, CAMERA TRACK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02-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LOW MOTION - HUBERT RUN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0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ARLOTTE RIDES R ON HER HORSE, CAMERA TRACKING WITH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0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FG TREES, HUBERT RUNS RFG, FOLLOWED BY THE DUKE AND CHARLOTTE ON HORSEBAC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2-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WALKS BG, SNIFFING THE GROUND AND LOOKS R INTO THE FOX'S HO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9-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THE DUKE AND CHARLOTTE RIDE R ON THEIR HORSES, CAMERA DOLLYING WITH THE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25-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29-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WINKS AT OS.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33-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DUKE LOOKS FG AT CHARLOTTE WHO DISMOUNTS OFF HER HORS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38-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DUKE LOOKS RFG AT CHARLOTTE WHO WALKS RFG TOWARD HUBERT AND THE FOX'S HO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4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TEPS FG AS SHE REACHES INTO A SMALL CLOTH BAG, CAMERA TILTING UP TO HER FA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5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DUKE LOOKS FG AT CHARLOTTE WHO SQUATS DOWN NEXT TO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59-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64"/>
          <w:footerReference w:type="default" r:id="rId6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sigh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64-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66-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HARLOTTE (HAND ONLY) LAYS A PIECE OF MEAT OUTSIDE THE FOX HO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6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72-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76-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FOX EMERGES FROM ITS HOLE AND EATS THE PIECE OF ME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1-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COCKS HIS HEAD TO ONE SID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4-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FOX EATS THE ME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nk you, Mister Fox, for another great hu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2-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FOX.</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SMILES, HIS EYES FILLING WITH TEA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03-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LS - THE SUN BEGINS TO SET BEHIND TALL PINE TRE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lorious d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07-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SMI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1-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FOX GOES BACK INTO ITS HO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4-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THE DUKE PUTS HIS HAND TO HIS CHES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quivering gro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7-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TURNS HIS HEAD TO LOOK FG AT THE OS. DU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DUKE DOUBLES OVER IN PA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  [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FG, HER EYES WIDENING WITH FEAR.  SHE STARTS TO MOVE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5-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HUBERT TO CHARLOTTE WHO RUNS LBG TOWARD THE DU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r Gra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FG, CAMERA MOVING I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0-13</w:t>
      </w:r>
    </w:p>
    <w:p>
      <w:pPr>
        <w:sectPr>
          <w:headerReference w:type="default" r:id="rId66"/>
          <w:footerReference w:type="default" r:id="rId6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CHARLOTTE ENTERS RFG AND RUNS BG TO THE DUKE WHO IS SLUMPED OVER ON HIS HOR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ome,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4-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DUKE'S BEDROOM - DAY</w:t>
      </w:r>
      <w:r>
        <w:rPr>
          <w:rFonts w:cs="Arial" w:ascii="Arial" w:hAnsi="Arial"/>
          <w:sz w:val="22"/>
          <w:szCs w:val="22"/>
        </w:rPr>
        <w:t xml:space="preserve"> - MCS - CHIVES (OFF) DUSTS A FRAMED PICTURE OF A WOMAN WITH A FEATHER DUSTER, CAMERA TILTING UP L TO HIS FACE AS HE HEARS OS. HUBERT BARKING AND THE OS. HORSES NEIGHING.  CHIVES STEPS BG AND LOOKS R OUT THE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POV  FROM THE DUKE'S BEDROOM WINDOW - CHARLOTTE RIDES HER HORSE R ALONGSIDE THE DUKE IS SLUMPED OVER ON HIS HORS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1-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LOOKS R OUT THE WINDOW.</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my!  Ah, a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IVES WALKS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5-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S - LOW ANGLE - SLOW MOTION - CHARLOTTE DISMOUNTS OFF HER HORSE, CAMERA TILTING DOWN AND DOLLYING R TO REVEAL CHIVES HELPING THE DUKE OFF OF HIS HOR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DUK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64-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OOK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1-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HALLWAY - NIGHT</w:t>
      </w:r>
      <w:r>
        <w:rPr>
          <w:rFonts w:cs="Arial" w:ascii="Arial" w:hAnsi="Arial"/>
          <w:sz w:val="22"/>
          <w:szCs w:val="22"/>
        </w:rPr>
        <w:t xml:space="preserve"> - MCS - CHARLOTTE FACES R, HER HANDS CLASPED IN PRAYER.  SHE LOOKS UP FG AS SHE HEARS THE OS. DOOR OP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as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7-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68"/>
          <w:footerReference w:type="default" r:id="rId6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FS - PAST SERVANTS AND STAFF TO CHARLOTTE WHO IS KNEELING IN PRAYER.  CECIL STANDS AS </w:t>
      </w:r>
      <w:r>
        <w:rPr>
          <w:rFonts w:cs="Arial" w:ascii="Arial" w:hAnsi="Arial"/>
          <w:b/>
          <w:bCs/>
          <w:sz w:val="22"/>
          <w:szCs w:val="22"/>
        </w:rPr>
        <w:t>DR. SMYTHE</w:t>
      </w:r>
      <w:r>
        <w:rPr>
          <w:rFonts w:cs="Arial" w:ascii="Arial" w:hAnsi="Arial"/>
          <w:sz w:val="22"/>
          <w:szCs w:val="22"/>
        </w:rPr>
        <w:t xml:space="preserve"> ENTERS R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CHIVES IN RFG TO DR. SMYTHE WHO STEPS L AND SHAKES HER HEAD SORROWFUL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82-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UP RFG, TEARS IN HER EY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85-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R. SMYTH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DR. SMYTH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re's nothing more I can d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8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DR. SMYTH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 Duke asked to see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94-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DOWN FG AT OS. HUBERT AND NOD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9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WHIMPERS AND WALK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4-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WERS HER HEAD TO HER CLASPED HANDS AND SOB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ries]</w:t>
      </w:r>
    </w:p>
    <w:p>
      <w:pPr>
        <w:pStyle w:val="Normal"/>
        <w:tabs>
          <w:tab w:val="clear" w:pos="720"/>
          <w:tab w:val="right" w:pos="9360" w:leader="none"/>
        </w:tabs>
        <w:rPr>
          <w:rFonts w:ascii="Arial" w:hAnsi="Arial" w:cs="Arial"/>
          <w:sz w:val="22"/>
          <w:szCs w:val="22"/>
        </w:rPr>
      </w:pPr>
      <w:r>
        <w:rPr>
          <w:rFonts w:cs="Arial" w:ascii="Arial" w:hAnsi="Arial"/>
          <w:sz w:val="22"/>
          <w:szCs w:val="22"/>
        </w:rPr>
        <w:tab/>
      </w:r>
      <w:r>
        <w:rPr>
          <w:rFonts w:cs="Arial" w:ascii="Arial" w:hAnsi="Arial"/>
          <w:b/>
          <w:bCs/>
          <w:sz w:val="22"/>
          <w:szCs w:val="22"/>
        </w:rPr>
        <w:t>1310-01</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EXHIBITION REEL FOOTAGE:</w:t>
        <w:tab/>
        <w:t>1298-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rPr>
          <w:rFonts w:ascii="Arial" w:hAnsi="Arial" w:cs="Arial"/>
          <w:sz w:val="22"/>
          <w:szCs w:val="22"/>
        </w:rPr>
      </w:pPr>
      <w:r>
        <w:rPr>
          <w:rFonts w:cs="Arial" w:ascii="Arial" w:hAnsi="Arial"/>
          <w:b/>
          <w:bCs/>
          <w:sz w:val="22"/>
          <w:szCs w:val="22"/>
        </w:rPr>
        <w:tab/>
        <w:t>END OF REEL 1AB</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bookmarkStart w:id="0" w:name="QuickMark"/>
      <w:bookmarkStart w:id="1" w:name="QuickMark"/>
      <w:bookmarkEnd w:id="1"/>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b/>
        <w:bCs/>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rFonts w:ascii="Arial" w:hAnsi="Arial" w:cs="Arial"/>
        <w:sz w:val="24"/>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1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2"/>
        <w:szCs w:val="22"/>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1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1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1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3:13:00Z</dcterms:created>
  <dc:creator>Pamela</dc:creator>
  <dc:description/>
  <dc:language>en-US</dc:language>
  <cp:lastModifiedBy>Pamela</cp:lastModifiedBy>
  <dcterms:modified xsi:type="dcterms:W3CDTF">2000-04-27T23:13:00Z</dcterms:modified>
  <cp:revision>2</cp:revision>
  <dc:subject/>
  <dc:title>Start Measuring 00-00 at Start Mark in Academy Leader</dc:title>
</cp:coreProperties>
</file>