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1985"/>
        <w:rPr>
          <w:rFonts w:ascii="Arial" w:hAnsi="Arial" w:cs="Arial"/>
          <w:sz w:val="21"/>
          <w:szCs w:val="28"/>
          <w:lang w:val="es-ES"/>
        </w:rPr>
      </w:pPr>
      <w:r>
        <w:rPr>
          <w:rFonts w:cs="Arial" w:ascii="Arial" w:hAnsi="Arial"/>
          <w:sz w:val="21"/>
          <w:szCs w:val="28"/>
          <w:lang w:val="es-ES"/>
        </w:rPr>
      </w:r>
    </w:p>
    <w:p>
      <w:pPr>
        <w:pStyle w:val="Normal"/>
        <w:spacing w:lineRule="auto" w:line="360"/>
        <w:ind w:left="1985" w:hanging="1985"/>
        <w:rPr>
          <w:rFonts w:ascii="Arial" w:hAnsi="Arial" w:cs="Arial"/>
          <w:sz w:val="21"/>
          <w:szCs w:val="28"/>
          <w:lang w:val="es-ES"/>
        </w:rPr>
      </w:pPr>
      <w:r>
        <w:rPr>
          <w:rFonts w:cs="Arial" w:ascii="Arial" w:hAnsi="Arial"/>
          <w:sz w:val="21"/>
          <w:szCs w:val="28"/>
          <w:lang w:val="es-ES"/>
        </w:rPr>
        <w:t xml:space="preserve">Ne pas doubler dans le </w:t>
      </w:r>
      <w:r>
        <w:rPr>
          <w:rFonts w:cs="Arial" w:ascii="Arial" w:hAnsi="Arial"/>
          <w:i/>
          <w:sz w:val="21"/>
          <w:szCs w:val="28"/>
          <w:highlight w:val="lightGray"/>
          <w:lang w:val="es-ES"/>
        </w:rPr>
        <w:t>Soundtrack</w:t>
      </w:r>
      <w:r>
        <w:rPr>
          <w:rFonts w:cs="Arial" w:ascii="Arial" w:hAnsi="Arial"/>
          <w:sz w:val="21"/>
          <w:szCs w:val="28"/>
          <w:lang w:val="es-ES"/>
        </w:rPr>
        <w:t xml:space="preserve">. </w:t>
      </w:r>
    </w:p>
    <w:p>
      <w:pPr>
        <w:pStyle w:val="Normal"/>
        <w:spacing w:lineRule="auto" w:line="360"/>
        <w:ind w:left="1985" w:hanging="1985"/>
        <w:rPr>
          <w:rFonts w:ascii="Arial" w:hAnsi="Arial" w:cs="Arial"/>
          <w:sz w:val="21"/>
          <w:szCs w:val="28"/>
          <w:lang w:val="es-ES"/>
        </w:rPr>
      </w:pPr>
      <w:r>
        <w:rPr>
          <w:rFonts w:cs="Arial" w:ascii="Arial" w:hAnsi="Arial"/>
          <w:sz w:val="21"/>
          <w:szCs w:val="28"/>
          <w:lang w:val="es-ES"/>
        </w:rPr>
        <w:t xml:space="preserve">On peu  </w:t>
      </w:r>
      <w:r>
        <w:rPr>
          <w:rFonts w:cs="Arial" w:ascii="Arial" w:hAnsi="Arial"/>
          <w:i/>
          <w:sz w:val="21"/>
          <w:szCs w:val="28"/>
          <w:highlight w:val="lightGray"/>
          <w:lang w:val="es-ES"/>
        </w:rPr>
        <w:t>Conserver l’orgiginal</w:t>
      </w:r>
      <w:r>
        <w:rPr>
          <w:rFonts w:cs="Arial" w:ascii="Arial" w:hAnsi="Arial"/>
          <w:sz w:val="21"/>
          <w:szCs w:val="28"/>
          <w:lang w:val="es-ES"/>
        </w:rPr>
        <w:t>. Ne pas doublé</w:t>
      </w:r>
    </w:p>
    <w:p>
      <w:pPr>
        <w:pStyle w:val="Normal"/>
        <w:spacing w:lineRule="auto" w:line="360"/>
        <w:ind w:left="1985" w:hanging="1985"/>
        <w:rPr>
          <w:rFonts w:ascii="Arial" w:hAnsi="Arial" w:cs="Arial"/>
          <w:sz w:val="21"/>
          <w:szCs w:val="28"/>
          <w:lang w:val="es-ES"/>
        </w:rPr>
      </w:pPr>
      <w:r>
        <w:rPr>
          <w:rFonts w:cs="Arial" w:ascii="Arial" w:hAnsi="Arial"/>
          <w:sz w:val="21"/>
          <w:szCs w:val="28"/>
          <w:lang w:val="es-ES"/>
        </w:rPr>
      </w:r>
    </w:p>
    <w:p>
      <w:pPr>
        <w:pStyle w:val="Normal"/>
        <w:spacing w:lineRule="auto" w:line="360"/>
        <w:ind w:left="1985" w:hanging="1985"/>
        <w:rPr>
          <w:rFonts w:ascii="Arial" w:hAnsi="Arial" w:cs="Arial"/>
          <w:sz w:val="21"/>
          <w:szCs w:val="28"/>
          <w:lang w:val="es-ES"/>
        </w:rPr>
      </w:pPr>
      <w:r>
        <w:rPr>
          <w:rFonts w:cs="Arial" w:ascii="Arial" w:hAnsi="Arial"/>
          <w:sz w:val="21"/>
          <w:szCs w:val="28"/>
          <w:lang w:val="es-ES"/>
        </w:rPr>
      </w:r>
    </w:p>
    <w:p>
      <w:pPr>
        <w:pStyle w:val="Normal"/>
        <w:pBdr>
          <w:top w:val="single" w:sz="4" w:space="1" w:color="000000"/>
        </w:pBdr>
        <w:spacing w:lineRule="auto" w:line="360"/>
        <w:ind w:left="1985" w:hanging="1985"/>
        <w:rPr>
          <w:rFonts w:ascii="Arial" w:hAnsi="Arial" w:cs="Arial"/>
          <w:sz w:val="21"/>
          <w:szCs w:val="28"/>
          <w:lang w:val="es-ES"/>
        </w:rPr>
      </w:pPr>
      <w:r>
        <w:rPr>
          <w:rFonts w:cs="Arial" w:ascii="Arial" w:hAnsi="Arial"/>
          <w:sz w:val="21"/>
          <w:szCs w:val="28"/>
          <w:lang w:val="es-ES"/>
        </w:rPr>
        <w:t>1 / 10.00.31.00</w:t>
      </w:r>
    </w:p>
    <w:p>
      <w:pPr>
        <w:pStyle w:val="Normal"/>
        <w:spacing w:lineRule="auto" w:line="360"/>
        <w:ind w:left="1985" w:hanging="1985"/>
        <w:rPr/>
      </w:pPr>
      <w:r>
        <w:rPr>
          <w:rFonts w:cs="Arial" w:ascii="Arial" w:hAnsi="Arial"/>
          <w:sz w:val="21"/>
          <w:szCs w:val="28"/>
          <w:lang w:val="es-ES"/>
        </w:rPr>
        <w:t>JENNA</w:t>
        <w:tab/>
        <w:t xml:space="preserve">(00.31) (Gs) // (36) (Gs) (grito) // (44) (Gs) // (49) (Gs) // (01.00) &gt; (01.03) (Gs ad libs) </w:t>
      </w:r>
      <w:r>
        <w:rPr>
          <w:rFonts w:cs="Arial" w:ascii="Arial" w:hAnsi="Arial"/>
          <w:i/>
          <w:sz w:val="21"/>
          <w:szCs w:val="28"/>
          <w:highlight w:val="lightGray"/>
          <w:lang w:val="es-ES"/>
        </w:rPr>
        <w:t xml:space="preserve"> soundtrack)</w:t>
      </w:r>
      <w:r>
        <w:rPr>
          <w:rFonts w:cs="Arial" w:ascii="Arial" w:hAnsi="Arial"/>
          <w:sz w:val="21"/>
          <w:szCs w:val="28"/>
          <w:lang w:val="es-ES"/>
        </w:rPr>
        <w:t xml:space="preserve"> </w:t>
      </w:r>
    </w:p>
    <w:p>
      <w:pPr>
        <w:pStyle w:val="Normal"/>
        <w:spacing w:lineRule="auto" w:line="360"/>
        <w:ind w:left="1985" w:hanging="1985"/>
        <w:rPr/>
      </w:pPr>
      <w:r>
        <w:rPr>
          <w:rFonts w:cs="Arial" w:ascii="Arial" w:hAnsi="Arial"/>
          <w:sz w:val="21"/>
          <w:szCs w:val="28"/>
          <w:lang w:val="fr-FR"/>
        </w:rPr>
        <w:t>ARMORY</w:t>
        <w:tab/>
        <w:t>(00.30) (OFF) Par ici ! Venez !! // (32) Elle est passée par là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COP 1</w:t>
        <w:tab/>
        <w:t>(00.39) (OFF) Je crois qu’on l’a trouvée, chef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 xml:space="preserve">(00.41) (OFF) Coffrez-la, dépêchez-vous !!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COP 1</w:t>
        <w:tab/>
        <w:t xml:space="preserve">(00.48) (OFF) Elle est là ! </w:t>
      </w:r>
    </w:p>
    <w:p>
      <w:pPr>
        <w:pStyle w:val="Normal"/>
        <w:spacing w:lineRule="auto" w:line="360"/>
        <w:ind w:left="1985" w:hanging="1985"/>
        <w:rPr/>
      </w:pPr>
      <w:r>
        <w:rPr>
          <w:rFonts w:cs="Arial" w:ascii="Arial" w:hAnsi="Arial"/>
          <w:sz w:val="21"/>
          <w:szCs w:val="28"/>
          <w:lang w:val="fr-FR"/>
        </w:rPr>
        <w:t>ARMORY</w:t>
        <w:tab/>
        <w:t>(00.51) (OFF) C’est parti ! // (58)</w:t>
      </w:r>
      <w:r>
        <w:rPr>
          <w:rFonts w:cs="Arial" w:ascii="Arial" w:hAnsi="Arial"/>
          <w:color w:val="3366FF"/>
          <w:sz w:val="21"/>
          <w:szCs w:val="28"/>
          <w:lang w:val="fr-FR"/>
        </w:rPr>
        <w:t xml:space="preserve"> </w:t>
      </w:r>
      <w:r>
        <w:rPr>
          <w:rFonts w:cs="Arial" w:ascii="Arial" w:hAnsi="Arial"/>
          <w:sz w:val="21"/>
          <w:szCs w:val="28"/>
          <w:lang w:val="fr-FR"/>
        </w:rPr>
        <w:t>On y va !</w:t>
      </w:r>
    </w:p>
    <w:p>
      <w:pPr>
        <w:pStyle w:val="Normal"/>
        <w:pBdr>
          <w:bottom w:val="single" w:sz="4" w:space="1" w:color="000000"/>
        </w:pBdr>
        <w:spacing w:lineRule="auto" w:line="360"/>
        <w:ind w:left="1985" w:hanging="1985"/>
        <w:rPr/>
      </w:pPr>
      <w:r>
        <w:rPr>
          <w:rFonts w:cs="Arial" w:ascii="Arial" w:hAnsi="Arial"/>
          <w:sz w:val="21"/>
          <w:szCs w:val="28"/>
          <w:lang w:val="fr-FR"/>
        </w:rPr>
        <w:t>COP 2</w:t>
        <w:tab/>
        <w:t>(00.59) (OFF) Pas un geste ! On ne bouge plus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 / 10.01.15.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pPr>
      <w:r>
        <w:rPr>
          <w:rFonts w:cs="Arial" w:ascii="Arial" w:hAnsi="Arial"/>
          <w:sz w:val="21"/>
          <w:szCs w:val="28"/>
          <w:lang w:val="fr-FR"/>
        </w:rPr>
        <w:t>Ambiance   (01.15) &gt; (25) (ad libs tipo</w:t>
      </w:r>
      <w:r>
        <w:rPr>
          <w:rFonts w:eastAsia="Wingdings" w:cs="Wingdings" w:ascii="Wingdings" w:hAnsi="Wingdings"/>
          <w:sz w:val="21"/>
          <w:szCs w:val="28"/>
          <w:lang w:val="en-GB"/>
        </w:rPr>
        <w:t></w:t>
      </w:r>
      <w:r>
        <w:rPr>
          <w:rFonts w:cs="Arial" w:ascii="Arial" w:hAnsi="Arial"/>
          <w:sz w:val="21"/>
          <w:szCs w:val="28"/>
          <w:lang w:val="fr-FR"/>
        </w:rPr>
        <w:t xml:space="preserve"> “Laissez-nous lui parler ! Mademoiselle, c’est vous qui avez tué tous ces gens sur l’île ? Comment ils ont fait pour vous retrouver ? Vous allez plaider coupable ? Avez-vous des commentaires à faire sur cette histoire ?)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 / 10.01.2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01.26) (DE) Bien. / Je vais vous… reposer la question. / (ON) Prénom... / Et nom de famill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1.36) J’vous l’ai déjà dit, j’m’en souviens pa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01.38) Vous ne vous en souvenez pas, on est bien ! / (DE) (Gs) / (01.44) Qu’est-ce que vous faisiez sur cette îl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01.49) (BG) J’en sais rien.</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 / 10.01.5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01.50) Vous n’en savez rien…. (G) Ok. // (55) Pourquoi vous les avez tous tués? / (OFF) Eh ! je suis là ! / (ON) Vous allez me dire (OFF) comment vous vous appelez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2.02) (P) (Gs) Non, jm’en souviens plus. (G) (OFF) Je sais plu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02.05) Mais / qu’est-ce (OFF) qui se passe ici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02.07) Qui vous êtes?</w:t>
      </w:r>
    </w:p>
    <w:p>
      <w:pPr>
        <w:pStyle w:val="Normal"/>
        <w:pBdr>
          <w:bottom w:val="single" w:sz="4" w:space="1" w:color="000000"/>
        </w:pBdr>
        <w:spacing w:lineRule="auto" w:line="360"/>
        <w:ind w:left="1985" w:hanging="1985"/>
        <w:rPr/>
      </w:pPr>
      <w:r>
        <w:rPr>
          <w:rFonts w:cs="Arial" w:ascii="Arial" w:hAnsi="Arial"/>
          <w:sz w:val="21"/>
          <w:szCs w:val="28"/>
          <w:lang w:val="fr-FR"/>
        </w:rPr>
        <w:t>DR. CHALICE</w:t>
        <w:tab/>
        <w:t>(02.08) Le docteur Chalice, (OFF) Psychiatre forensiquer. Vous n’avez pas le (ON) droit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 / 10.02.09.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pPr>
      <w:r>
        <w:rPr>
          <w:rFonts w:cs="Arial" w:ascii="Arial" w:hAnsi="Arial"/>
          <w:sz w:val="21"/>
          <w:szCs w:val="28"/>
          <w:lang w:val="fr-FR"/>
        </w:rPr>
        <w:t>ARMORY</w:t>
        <w:tab/>
        <w:t>(02.09) (P) Dr. Chalice, (OFF) Venez, je vous prie! // (02.15) Vous, là, vous (BG) servez à quoi ? Ça vous arrive souvent de laisser rentrer n’importe qui pendant les interrogatoires ? Je suis en train d’interroger une tueuse en série potentielle. Y a six jeunes qui sont morts et c’est sans doute elle qui les a tués. (CP) Vous regardez de temps en temps les info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6 / 10.02.27.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02.27) (OFF) Vu les circonstances, Inspecteu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 xml:space="preserve">(02.28) (OFF) Docteur, sachez que je n’en suis  (ON) pas à mon premier interrogatoir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SR. CHALICE</w:t>
        <w:tab/>
        <w:t>(02.31) (BG) Ce que je dis c’est que le Bureau du Procureur m’a envoyé ici pour m’assurer que l’interrogatoire  (OFF) se faisait selon la procédure. (BG) Par exemple, où est son avocat?</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ARMORY</w:t>
        <w:tab/>
        <w:t>(02.37) (BG) On lui a lu ses droits. Je maîtrise tout à fait la procédure, docteur. Elle n’a pas voulu d’avocat.</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7 / 10.02.41.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tabs>
          <w:tab w:val="clear" w:pos="708"/>
          <w:tab w:val="left" w:pos="854" w:leader="none"/>
        </w:tabs>
        <w:spacing w:lineRule="auto" w:line="360"/>
        <w:ind w:left="1985" w:hanging="1985"/>
        <w:rPr/>
      </w:pPr>
      <w:r>
        <w:rPr>
          <w:rFonts w:cs="Arial" w:ascii="Arial" w:hAnsi="Arial"/>
          <w:sz w:val="21"/>
          <w:szCs w:val="28"/>
          <w:lang w:val="fr-FR"/>
        </w:rPr>
        <w:t>DR. CHALICE</w:t>
        <w:tab/>
        <w:t>(02.41) (OFF) Attendez, attendez ! D’après ce qu’on m’a dit, dans l’état où elle est, elle ne sait même pas ce que c’est un avocat. Et  si je suis là, c’est pour qu’elle comprenne (DE) ce qui se passe. / (ON) C’est un ordre du Procureur. / (OFF) C’est moi qui en ai la garde jusqu’à ce qu’on ait localisé sa famill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8 / 10.02.55.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02.55) (OFF) Où vous l’emmenez?</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02.56) (OFF) Je l’emmène à l’hôpital. (ON) Dieu sait ce qui lui est arrivé.</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 xml:space="preserve">(02.59) Ça je ne le sais pas. Mais je sais ce qui est arrivé aux autres gamins qui étaient sur l’îl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03.02) (Gs) A partir de maintenant, s’il y a quelqu’un qui l’interroge, ce sera mo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03.05) Ah? Je serai juste à côté de vou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DR. CHALICE</w:t>
        <w:tab/>
        <w:t>(03.09) (BG) C’est entendu.</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9 / 10.03.15.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3.15) (OVER) (Gs) Il s’est pendu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3.17) (OVER) Il va se faire prendr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3.19) (OVER) Je vais te tue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03.20) (OVER) Mais qu’est-ce que tu racontes ? Que quelqu’un a tué Keith ?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MARK</w:t>
        <w:tab/>
        <w:t xml:space="preserve">(03.23) (OVER) C’est une affaire personnell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0  / 10.03.24.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XXX</w:t>
        <w:tab/>
        <w:t>(03.24) (OVER) C’est n’importe quoi ! On n’est pas des tueu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3.25) (OVER) Il en a après nous</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VOCES</w:t>
        <w:tab/>
        <w:t xml:space="preserve">(03.28) &gt; (39) (ad libs)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KEITH</w:t>
        <w:tab/>
        <w:t>(03.27) (OVER) Jenna!</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03.28) (OVER) Tu me juges, c’est ça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1 / 10.03.2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pPr>
      <w:r>
        <w:rPr>
          <w:rFonts w:cs="Arial" w:ascii="Arial" w:hAnsi="Arial"/>
          <w:sz w:val="21"/>
          <w:szCs w:val="28"/>
          <w:lang w:val="fr-FR"/>
        </w:rPr>
        <w:t>JENNA</w:t>
        <w:tab/>
        <w:t xml:space="preserve">(03.26) (Gs ad libs) &gt; (54)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GUARD 1</w:t>
        <w:tab/>
        <w:t xml:space="preserve">(03.33) Elle va se blesser! Prenez ses jambe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03.40) (OFF) Prends-la par le bras ! / Maintenez-la ! // (47) (ON) Maintenant allez vous faire soigner, je reste ici. Je m’en occupe. / Allez-y.</w:t>
      </w:r>
    </w:p>
    <w:p>
      <w:pPr>
        <w:pStyle w:val="Normal"/>
        <w:pBdr>
          <w:bottom w:val="single" w:sz="4" w:space="1" w:color="000000"/>
        </w:pBdr>
        <w:spacing w:lineRule="auto" w:line="360"/>
        <w:ind w:left="1985" w:hanging="1985"/>
        <w:rPr/>
      </w:pPr>
      <w:r>
        <w:rPr>
          <w:rFonts w:cs="Arial" w:ascii="Arial" w:hAnsi="Arial"/>
          <w:i/>
          <w:sz w:val="21"/>
          <w:szCs w:val="28"/>
          <w:highlight w:val="lightGray"/>
          <w:lang w:val="fr-FR"/>
        </w:rPr>
        <w:t>JENNA</w:t>
        <w:tab/>
        <w:t>(04.06) (OFF) (Gs)</w:t>
      </w:r>
      <w:r>
        <w:rPr>
          <w:rFonts w:cs="Arial" w:ascii="Arial" w:hAnsi="Arial"/>
          <w:i/>
          <w:sz w:val="21"/>
          <w:szCs w:val="28"/>
          <w:lang w:val="fr-FR"/>
        </w:rPr>
        <w:t xml:space="preserve"> </w:t>
      </w:r>
    </w:p>
    <w:p>
      <w:pPr>
        <w:pStyle w:val="Normal"/>
        <w:pBdr>
          <w:bottom w:val="single" w:sz="4" w:space="1" w:color="000000"/>
        </w:pBdr>
        <w:spacing w:lineRule="auto" w:line="360"/>
        <w:ind w:left="1985" w:hanging="1985"/>
        <w:rPr>
          <w:rFonts w:ascii="Arial" w:hAnsi="Arial" w:cs="Arial"/>
          <w:i/>
          <w:i/>
          <w:sz w:val="21"/>
          <w:szCs w:val="28"/>
          <w:lang w:val="fr-FR"/>
        </w:rPr>
      </w:pPr>
      <w:r>
        <w:rPr>
          <w:rFonts w:cs="Arial" w:ascii="Arial" w:hAnsi="Arial"/>
          <w:i/>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2 / 10.04.09.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 xml:space="preserve">(04.09) (OVER) Vous ne vous souvenez pas de ce  qui s’est passé sur l’île ?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4.13) (OFF) T’as dit quoi à ta mère cette anné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4.14) (BG) (Gs) Aucune importance. Là non plus, elle ne m’a pas cru. Elle m’a dit de saluer Kyl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4.20) (DE) Oh, elle est futé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ASHLEY</w:t>
        <w:tab/>
        <w:t>(04.22) (DE) Oui. / Alors ?  / Tu te sens prête à faire la fêt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3 / 10.04.22.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pPr>
      <w:r>
        <w:rPr>
          <w:rFonts w:cs="Arial" w:ascii="Arial" w:hAnsi="Arial"/>
          <w:sz w:val="21"/>
          <w:szCs w:val="28"/>
          <w:lang w:val="fr-FR"/>
        </w:rPr>
        <w:t>JENNA</w:t>
        <w:tab/>
        <w:t>(04.22) (P) (OVER) Je crois que c’était une fête. Ça je m’en souviens. (ON) On était juste de vieux amis…qui se réunissaient une dernière fois avant de se sépare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4 / 10.04.31.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04.31) (Rs) Eh ! Regarde qui est là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04.34) (Gs petits cris) (B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 xml:space="preserve">(04.34) (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4.35) Ah, comme au bon vieux temps ! / (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4.37) (Gs) Te voilà enfin ! (Bs) Oh, encore plus ravissante que l’an dernier. / Montez vos affaires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04.38) (DE) (Rs) Comment ça va ? (Rs) / Oh, tu vas pas t’y mettr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5 / 10.04.4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 xml:space="preserve">(04.48) (G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4.49) (OFF) A la tienne  / (ON) (Gs) / (56)  (Rs)</w:t>
      </w:r>
    </w:p>
    <w:p>
      <w:pPr>
        <w:pStyle w:val="Normal"/>
        <w:spacing w:lineRule="auto" w:line="360"/>
        <w:ind w:left="1985" w:hanging="1985"/>
        <w:rPr/>
      </w:pPr>
      <w:r>
        <w:rPr>
          <w:rFonts w:cs="Arial" w:ascii="Arial" w:hAnsi="Arial"/>
          <w:sz w:val="21"/>
          <w:szCs w:val="28"/>
          <w:lang w:val="fr-FR"/>
        </w:rPr>
        <w:t>KYLE</w:t>
        <w:tab/>
        <w:t>(04.53) (BG) Santé. /</w:t>
      </w:r>
      <w:r>
        <w:rPr>
          <w:rFonts w:cs="Arial" w:ascii="Arial" w:hAnsi="Arial"/>
          <w:color w:val="0000FF"/>
          <w:sz w:val="21"/>
          <w:szCs w:val="28"/>
          <w:lang w:val="fr-FR"/>
        </w:rPr>
        <w:t xml:space="preserve"> </w:t>
      </w:r>
      <w:r>
        <w:rPr>
          <w:rFonts w:cs="Arial" w:ascii="Arial" w:hAnsi="Arial"/>
          <w:sz w:val="21"/>
          <w:szCs w:val="28"/>
          <w:lang w:val="fr-FR"/>
        </w:rPr>
        <w:t>(OFF) Encore une goutt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04.55) Regardez qui est là, c’est Mark. // (05.04) (Gs) / (Gs) / (11) (OFF) (Rs) </w:t>
      </w:r>
    </w:p>
    <w:p>
      <w:pPr>
        <w:pStyle w:val="Normal"/>
        <w:spacing w:lineRule="auto" w:line="360"/>
        <w:ind w:left="1985" w:hanging="1985"/>
        <w:rPr/>
      </w:pPr>
      <w:r>
        <w:rPr>
          <w:rFonts w:cs="Arial" w:ascii="Arial" w:hAnsi="Arial"/>
          <w:sz w:val="21"/>
          <w:szCs w:val="28"/>
          <w:lang w:val="en-GB"/>
        </w:rPr>
        <w:t>KYLE</w:t>
        <w:tab/>
        <w:t xml:space="preserve">(04.57) (OFF) HEh, Keith, Keith! </w:t>
      </w:r>
      <w:r>
        <w:rPr>
          <w:rFonts w:cs="Arial" w:ascii="Arial" w:hAnsi="Arial"/>
          <w:sz w:val="21"/>
          <w:szCs w:val="28"/>
          <w:lang w:val="fr-FR"/>
        </w:rPr>
        <w:t>Fais marche arrièr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TYLER</w:t>
        <w:tab/>
        <w:t xml:space="preserve">(04.55) (Gs) // (59) Pas question, faut qu’il se donne un peu de mal, sinon on le prend pas (ON/OFF) pour faire la fête ! // (ON) Wouh  hou ! (Rs) &gt; (09) Eh ben mon vieux! / (11) (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6 / 10.05.04.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pPr>
      <w:r>
        <w:rPr>
          <w:rFonts w:cs="Arial" w:ascii="Arial" w:hAnsi="Arial"/>
          <w:sz w:val="21"/>
          <w:szCs w:val="28"/>
          <w:lang w:val="fr-FR"/>
        </w:rPr>
        <w:t>MARK</w:t>
        <w:tab/>
        <w:t xml:space="preserve">(05.04) (DE) (Gs) &gt; (08) Allez, aidez-moi !! </w:t>
      </w:r>
      <w:r>
        <w:rPr>
          <w:rFonts w:cs="Arial" w:ascii="Arial" w:hAnsi="Arial"/>
          <w:sz w:val="21"/>
          <w:szCs w:val="28"/>
          <w:lang w:val="en-US"/>
        </w:rPr>
        <w:t xml:space="preserve">(Gs – grunts)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KYLE</w:t>
        <w:tab/>
        <w:t xml:space="preserve">(05.04) Vas-y, Mark! // (OFF) (Rs) &gt; (05.19) </w:t>
      </w:r>
    </w:p>
    <w:p>
      <w:pPr>
        <w:pStyle w:val="Normal"/>
        <w:spacing w:lineRule="auto" w:line="360"/>
        <w:ind w:left="1985" w:hanging="1985"/>
        <w:rPr/>
      </w:pPr>
      <w:r>
        <w:rPr>
          <w:rFonts w:cs="Arial" w:ascii="Arial" w:hAnsi="Arial"/>
          <w:sz w:val="21"/>
          <w:szCs w:val="28"/>
          <w:lang w:val="fr-FR"/>
        </w:rPr>
        <w:t>MARK</w:t>
        <w:tab/>
        <w:t xml:space="preserve">(05.12) C’est gentil, les mecs !  Ça va ? </w:t>
      </w:r>
      <w:r>
        <w:rPr>
          <w:rFonts w:cs="Arial" w:ascii="Arial" w:hAnsi="Arial"/>
          <w:sz w:val="21"/>
          <w:szCs w:val="28"/>
          <w:lang w:val="en-GB"/>
        </w:rPr>
        <w:t>(Gs) // (05.16) Hey, thanks Keith, c’est vraiment sympa !</w:t>
      </w:r>
    </w:p>
    <w:p>
      <w:pPr>
        <w:pStyle w:val="Normal"/>
        <w:spacing w:lineRule="auto" w:line="360"/>
        <w:ind w:left="1985" w:hanging="1985"/>
        <w:rPr/>
      </w:pPr>
      <w:r>
        <w:rPr>
          <w:rFonts w:cs="Arial" w:ascii="Arial" w:hAnsi="Arial"/>
          <w:sz w:val="21"/>
          <w:szCs w:val="28"/>
          <w:lang w:val="fr-FR"/>
        </w:rPr>
        <w:t>TYLER</w:t>
        <w:tab/>
        <w:t xml:space="preserve">(05.19) (OFF) Les filles, offrez-lui une bière ! </w:t>
      </w:r>
      <w:r>
        <w:rPr>
          <w:rFonts w:cs="Arial" w:ascii="Arial" w:hAnsi="Arial"/>
          <w:sz w:val="21"/>
          <w:szCs w:val="28"/>
          <w:lang w:val="en-GB"/>
        </w:rPr>
        <w:t>(Rs) Whoo!</w:t>
      </w:r>
    </w:p>
    <w:p>
      <w:pPr>
        <w:pStyle w:val="Normal"/>
        <w:pBdr>
          <w:bottom w:val="single" w:sz="4" w:space="1" w:color="000000"/>
        </w:pBdr>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7 / 10.05.21.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05.21) (OVER) Il y avait quelqu’un. // (25) (ON) Il y avait quelqu’un que / que j’aimais beaucoup.</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8 / 10.05.27.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TYLER</w:t>
        <w:tab/>
        <w:t>(05.27) (OFF) C’est vraiment le plus beau jour de ma vie ! Tous mes  (ON) amis commencent à avoir des projets qui réussissent, ce qui veut dire que je n’aurai plus honte d’être vu dans la rue avec eux.</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19 / 10.05.37.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5.37) Tu as commencé à boire à quelle heure aujourd’hu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5.39) A sept heures du matin.</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KYLE&amp;MARK</w:t>
        <w:tab/>
        <w:t xml:space="preserve">(05.41) (OFF) (Rs) </w:t>
      </w:r>
    </w:p>
    <w:p>
      <w:pPr>
        <w:pStyle w:val="Normal"/>
        <w:spacing w:lineRule="auto" w:line="360"/>
        <w:ind w:left="1985" w:hanging="1985"/>
        <w:rPr/>
      </w:pPr>
      <w:r>
        <w:rPr>
          <w:rFonts w:cs="Arial" w:ascii="Arial" w:hAnsi="Arial"/>
          <w:sz w:val="21"/>
          <w:szCs w:val="28"/>
          <w:lang w:val="en-GB"/>
        </w:rPr>
        <w:t>ASHLEY</w:t>
        <w:tab/>
        <w:t xml:space="preserve">(05.41) Tenez ! </w:t>
      </w:r>
      <w:r>
        <w:rPr>
          <w:rFonts w:cs="Arial" w:ascii="Arial" w:hAnsi="Arial"/>
          <w:sz w:val="21"/>
          <w:szCs w:val="28"/>
          <w:lang w:val="fr-FR"/>
        </w:rPr>
        <w:t>Vous connaissez la nouvelle ?…Y  a quelqu’un qui s’installe à New York la semaine prochaine pour danser à la Juillard’s School.</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05.48) Ah ouai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5.48) (OFF) Je le savais ! mon propre (ON) frère, grande folle depuis toujours !</w:t>
      </w:r>
    </w:p>
    <w:p>
      <w:pPr>
        <w:pStyle w:val="Normal"/>
        <w:pBdr>
          <w:bottom w:val="single" w:sz="4" w:space="1" w:color="000000"/>
        </w:pBdr>
        <w:spacing w:lineRule="auto" w:line="360"/>
        <w:ind w:left="1985" w:hanging="1985"/>
        <w:rPr>
          <w:rFonts w:ascii="Arial" w:hAnsi="Arial" w:cs="Arial"/>
          <w:sz w:val="21"/>
          <w:szCs w:val="28"/>
          <w:lang w:val="en-GB"/>
        </w:rPr>
      </w:pPr>
      <w:r>
        <w:rPr>
          <w:rFonts w:cs="Arial" w:ascii="Arial" w:hAnsi="Arial"/>
          <w:sz w:val="21"/>
          <w:szCs w:val="28"/>
          <w:lang w:val="en-GB"/>
        </w:rPr>
        <w:t>ASHLEY&amp;JENNA</w:t>
        <w:tab/>
        <w:t xml:space="preserve">(05.52) (Rs)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20 / 10.05.52.00</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pPr>
      <w:r>
        <w:rPr>
          <w:rFonts w:cs="Arial" w:ascii="Arial" w:hAnsi="Arial"/>
          <w:sz w:val="21"/>
          <w:szCs w:val="28"/>
          <w:lang w:val="en-US"/>
        </w:rPr>
        <w:t>KYLE</w:t>
        <w:tab/>
        <w:t xml:space="preserve">(05.52) Oh ho ! </w:t>
      </w:r>
      <w:r>
        <w:rPr>
          <w:rFonts w:cs="Arial" w:ascii="Arial" w:hAnsi="Arial"/>
          <w:sz w:val="21"/>
          <w:szCs w:val="28"/>
          <w:lang w:val="fr-FR"/>
        </w:rPr>
        <w:t xml:space="preserve">Dis, tu vas être comme ça tout le week-end ? </w:t>
      </w:r>
      <w:r>
        <w:rPr>
          <w:rFonts w:cs="Arial" w:ascii="Arial" w:hAnsi="Arial"/>
          <w:sz w:val="21"/>
          <w:szCs w:val="28"/>
          <w:lang w:val="en-GB"/>
        </w:rPr>
        <w:t>(DE) Non, sérieux, Jenna, c’est génial.</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5.56) (OFF) Non, non, non, attendez, les gars ! / (ON) Trinquons / à ce week-end fabuleux.</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06.00) (OFF) Et à notre (ON) santé à nous aussi. / A ceux d’entre nous qui font la fête depuis quatre ans (DE) et qui ont survécu à toutes les galère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6.08) “Qui ont survécu ?” Moi j’ai “éclo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16.10) (R)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1 / 10.06.11.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6.11) (Gs) // (16) Quoi ? // (21) Qu’est-ce qu’il lui prend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6.22) (OFF) Allez Mark, à ta santé ! / (DE) Ç’aurait pas été pareil sans toi.</w:t>
      </w:r>
    </w:p>
    <w:p>
      <w:pPr>
        <w:pStyle w:val="Normal"/>
        <w:spacing w:lineRule="auto" w:line="360"/>
        <w:ind w:left="1985" w:hanging="1985"/>
        <w:rPr>
          <w:rFonts w:ascii="Arial" w:hAnsi="Arial" w:cs="Arial"/>
          <w:sz w:val="21"/>
          <w:szCs w:val="28"/>
        </w:rPr>
      </w:pPr>
      <w:r>
        <w:rPr>
          <w:rFonts w:cs="Arial" w:ascii="Arial" w:hAnsi="Arial"/>
          <w:sz w:val="21"/>
          <w:szCs w:val="28"/>
        </w:rPr>
        <w:t>MARK</w:t>
        <w:tab/>
        <w:t>(06.27) Sympa ! / Tchin ! Tchin !</w:t>
      </w:r>
    </w:p>
    <w:p>
      <w:pPr>
        <w:pStyle w:val="Normal"/>
        <w:pBdr>
          <w:bottom w:val="single" w:sz="4" w:space="1" w:color="000000"/>
        </w:pBdr>
        <w:spacing w:lineRule="auto" w:line="360"/>
        <w:ind w:left="1985" w:hanging="1985"/>
        <w:rPr/>
      </w:pPr>
      <w:r>
        <w:rPr>
          <w:rFonts w:cs="Arial" w:ascii="Arial" w:hAnsi="Arial"/>
          <w:sz w:val="21"/>
          <w:szCs w:val="28"/>
          <w:lang w:val="en-GB"/>
        </w:rPr>
        <w:t>KYLE</w:t>
        <w:tab/>
        <w:t xml:space="preserve">(06.28) Tchin ! </w:t>
      </w:r>
      <w:r>
        <w:rPr>
          <w:rFonts w:cs="Arial" w:ascii="Arial" w:hAnsi="Arial"/>
          <w:sz w:val="21"/>
          <w:szCs w:val="28"/>
          <w:lang w:val="fr-FR"/>
        </w:rPr>
        <w:t>Tchin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2 / 10.06.32.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6.32) Salut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6.41) (DE) Pourquoi t’a emmené ce foutu clébard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6.44) Ça t’embête qu’il soit là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6.47) A vrai dire, oui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6.49) Bravo le chien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 &amp; KYLE</w:t>
        <w:tab/>
        <w:t xml:space="preserve">(06.50) (Rs) </w:t>
      </w:r>
    </w:p>
    <w:p>
      <w:pPr>
        <w:pStyle w:val="Normal"/>
        <w:pBdr>
          <w:bottom w:val="single" w:sz="4" w:space="1" w:color="000000"/>
        </w:pBdr>
        <w:spacing w:lineRule="auto" w:line="360"/>
        <w:ind w:left="1985" w:hanging="1985"/>
        <w:rPr/>
      </w:pPr>
      <w:r>
        <w:rPr>
          <w:rFonts w:cs="Arial" w:ascii="Arial" w:hAnsi="Arial"/>
          <w:sz w:val="21"/>
          <w:szCs w:val="28"/>
          <w:lang w:val="fr-FR"/>
        </w:rPr>
        <w:t>TYLER</w:t>
        <w:tab/>
        <w:t>(06.53) (OFF) Qu’est-ce qu’elle trafique? / (57) (ON) J’vais m’en occuper. (G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3 / 10.06.59.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pPr>
      <w:r>
        <w:rPr>
          <w:rFonts w:cs="Arial" w:ascii="Arial" w:hAnsi="Arial"/>
          <w:sz w:val="21"/>
          <w:szCs w:val="28"/>
          <w:lang w:val="fr-FR"/>
        </w:rPr>
        <w:t>MARK</w:t>
        <w:tab/>
        <w:t>(06.59) Non, t’inquiète !  / Je gèr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7.10) Bienvenue au paradis sur terre ! / Pas de télévision, (OFF) pas de portables, pas d’ordinateurs ! (ON) Seigneur, aie pitié de nous, pauvres pêcheu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7.17) Ouais ! / Bien dit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KYLE</w:t>
        <w:tab/>
        <w:t>(07.17) Amen, mon frère! Wouh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4 / 10.07.4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07.40) Sois gentil, Pierr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07.43) (DE) Passe-le-moi ! </w:t>
      </w:r>
    </w:p>
    <w:p>
      <w:pPr>
        <w:pStyle w:val="Normal"/>
        <w:spacing w:lineRule="auto" w:line="360"/>
        <w:ind w:left="1985" w:hanging="1985"/>
        <w:rPr/>
      </w:pPr>
      <w:r>
        <w:rPr>
          <w:rFonts w:cs="Arial" w:ascii="Arial" w:hAnsi="Arial"/>
          <w:sz w:val="21"/>
          <w:szCs w:val="28"/>
          <w:lang w:val="fr-FR"/>
        </w:rPr>
        <w:t>JENNA</w:t>
        <w:tab/>
        <w:t xml:space="preserve">(07.48) (Gs) </w:t>
      </w:r>
      <w:r>
        <w:rPr>
          <w:rFonts w:cs="Arial" w:ascii="Arial" w:hAnsi="Arial"/>
          <w:color w:val="FF0000"/>
          <w:sz w:val="21"/>
          <w:szCs w:val="28"/>
          <w:lang w:val="fr-FR"/>
        </w:rPr>
        <w:t>/ Wow</w:t>
      </w:r>
      <w:r>
        <w:rPr>
          <w:rFonts w:cs="Arial" w:ascii="Arial" w:hAnsi="Arial"/>
          <w:sz w:val="21"/>
          <w:szCs w:val="28"/>
          <w:lang w:val="fr-FR"/>
        </w:rPr>
        <w:t>. / Chaque année j’oublie à quel point c’est jol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7.53) Mm, c’est notre petit coin de paradis. (R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07.56) (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5 / 10.07.5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7.58) T’es un a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07.59) Toi auss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8.00) A plus tard, les ga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08.03) OUai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8.05) Lui, il change pa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KYLE</w:t>
        <w:tab/>
        <w:t>(08.06) Il changera jamai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6 / 10.08.0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8.08) (BG) Tu veux qu’on en parl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08.09) (G) Ça servirait à quoi ? Il a dit qu’il viendrait pas…et il est là ! / (08.16) (G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8.14) (Gs) Coucou.</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08.15) (Gs) &gt; (18)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7 / 10.08.2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8.28) (Gs) Quoi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8.29) Tu sais qu’il t’aime encor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8.31) Non, Mark…croit qu’il est toujours amoureux, / mais il se tromp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ASHLEY</w:t>
        <w:tab/>
        <w:t>(08.35) Pourtant il a tout fait pour (OFF) te rejoindre, tu crois pas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28 / 10.08.4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8.40) Eum… / non, Ma-(R) Mark est venu parce qu’il est incapable de rate rune fête. (CP) Si j’étais pas là / il s’en remettrait.</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8.48) (Gs) Tu refuses de voir la vérité.</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8.51) C’est bizarr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08.55) Yaouh!</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08.57) T’as réussi ton coup.</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8.58) Ouais.</w:t>
      </w:r>
    </w:p>
    <w:p>
      <w:pPr>
        <w:pStyle w:val="Normal"/>
        <w:spacing w:lineRule="auto" w:line="360"/>
        <w:ind w:left="1985" w:hanging="1985"/>
        <w:rPr>
          <w:rFonts w:ascii="Arial" w:hAnsi="Arial" w:cs="Arial"/>
          <w:b/>
          <w:b/>
          <w:color w:val="0000FF"/>
          <w:sz w:val="21"/>
          <w:szCs w:val="28"/>
          <w:lang w:val="fr-FR"/>
        </w:rPr>
      </w:pPr>
      <w:r>
        <w:rPr>
          <w:rFonts w:cs="Arial" w:ascii="Arial" w:hAnsi="Arial"/>
          <w:b/>
          <w:color w:val="0000FF"/>
          <w:sz w:val="21"/>
          <w:szCs w:val="28"/>
          <w:lang w:val="fr-FR"/>
        </w:rPr>
        <w:t>SUBTITLE</w:t>
        <w:tab/>
        <w:t>(09.13) Vengeance.</w:t>
      </w:r>
    </w:p>
    <w:p>
      <w:pPr>
        <w:pStyle w:val="Normal"/>
        <w:spacing w:lineRule="auto" w:line="360"/>
        <w:ind w:left="1985" w:hanging="1985"/>
        <w:rPr>
          <w:rFonts w:ascii="Arial" w:hAnsi="Arial" w:cs="Arial"/>
          <w:b/>
          <w:b/>
          <w:color w:val="0000FF"/>
          <w:sz w:val="21"/>
          <w:szCs w:val="28"/>
          <w:lang w:val="fr-FR"/>
        </w:rPr>
      </w:pPr>
      <w:r>
        <w:rPr>
          <w:rFonts w:cs="Arial" w:ascii="Arial" w:hAnsi="Arial"/>
          <w:b/>
          <w:color w:val="0000FF"/>
          <w:sz w:val="21"/>
          <w:szCs w:val="28"/>
          <w:lang w:val="fr-FR"/>
        </w:rPr>
      </w:r>
    </w:p>
    <w:p>
      <w:pPr>
        <w:pStyle w:val="Normal"/>
        <w:pBdr>
          <w:top w:val="single" w:sz="4" w:space="1" w:color="000000"/>
        </w:pBdr>
        <w:spacing w:lineRule="auto" w:line="360"/>
        <w:ind w:left="1985" w:hanging="1985"/>
        <w:rPr>
          <w:rFonts w:ascii="Arial" w:hAnsi="Arial" w:cs="Arial"/>
          <w:b/>
          <w:b/>
          <w:sz w:val="21"/>
          <w:szCs w:val="28"/>
          <w:lang w:val="fr-FR"/>
        </w:rPr>
      </w:pPr>
      <w:r>
        <w:rPr>
          <w:rFonts w:cs="Arial" w:ascii="Arial" w:hAnsi="Arial"/>
          <w:b/>
          <w:sz w:val="21"/>
          <w:szCs w:val="28"/>
          <w:lang w:val="fr-FR"/>
        </w:rPr>
        <w:t>29 / 10.09.19.00</w:t>
      </w:r>
    </w:p>
    <w:p>
      <w:pPr>
        <w:pStyle w:val="Normal"/>
        <w:spacing w:lineRule="auto" w:line="360"/>
        <w:ind w:left="1985" w:hanging="1985"/>
        <w:rPr>
          <w:rFonts w:ascii="Arial" w:hAnsi="Arial" w:cs="Arial"/>
          <w:b/>
          <w:b/>
          <w:sz w:val="21"/>
          <w:szCs w:val="28"/>
          <w:lang w:val="fr-FR"/>
        </w:rPr>
      </w:pPr>
      <w:r>
        <w:rPr>
          <w:rFonts w:cs="Arial" w:ascii="Arial" w:hAnsi="Arial"/>
          <w:b/>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NY</w:t>
        <w:tab/>
        <w:t>(09.19) (OFF) On a retrouvé ça près d’une des victimes. C’est de ça dont vous parlez ?</w:t>
      </w:r>
    </w:p>
    <w:p>
      <w:pPr>
        <w:pStyle w:val="Normal"/>
        <w:spacing w:lineRule="auto" w:line="360"/>
        <w:ind w:left="1985" w:hanging="1985"/>
        <w:rPr/>
      </w:pPr>
      <w:r>
        <w:rPr>
          <w:rFonts w:cs="Arial" w:ascii="Arial" w:hAnsi="Arial"/>
          <w:sz w:val="21"/>
          <w:szCs w:val="28"/>
          <w:lang w:val="fr-FR"/>
        </w:rPr>
        <w:t>JENNA</w:t>
        <w:tab/>
        <w:t>(09.21) (Gs)</w:t>
      </w:r>
      <w:r>
        <w:rPr>
          <w:rFonts w:cs="Arial" w:ascii="Arial" w:hAnsi="Arial"/>
          <w:i/>
          <w:sz w:val="21"/>
          <w:szCs w:val="28"/>
          <w:lang w:val="fr-FR"/>
        </w:rPr>
        <w:t xml:space="preserve"> </w:t>
      </w:r>
      <w:r>
        <w:rPr>
          <w:rFonts w:cs="Arial" w:ascii="Arial" w:hAnsi="Arial"/>
          <w:sz w:val="21"/>
          <w:szCs w:val="28"/>
          <w:lang w:val="fr-FR"/>
        </w:rPr>
        <w:t>&gt; (25)</w:t>
      </w:r>
      <w:r>
        <w:rPr>
          <w:rFonts w:cs="Arial" w:ascii="Arial" w:hAnsi="Arial"/>
          <w:i/>
          <w:sz w:val="21"/>
          <w:szCs w:val="28"/>
          <w:lang w:val="fr-FR"/>
        </w:rPr>
        <w:t xml:space="preserve"> </w:t>
      </w:r>
      <w:r>
        <w:rPr>
          <w:rFonts w:cs="Arial" w:ascii="Arial" w:hAnsi="Arial"/>
          <w:sz w:val="21"/>
          <w:szCs w:val="28"/>
          <w:lang w:val="fr-FR"/>
        </w:rPr>
        <w:t>Ils ont tous été tué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09.26) (OFF) Oui. (ON) Vous commencez à vous souveni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09.29) (OFF) (Gs) / (ON) Un peu.</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 xml:space="preserve">NURSE </w:t>
        <w:tab/>
        <w:t>(09.30) &gt;(34) (OFF) On demande le Docteur Robinson en traumatologie.</w:t>
      </w:r>
    </w:p>
    <w:p>
      <w:pPr>
        <w:pStyle w:val="Normal"/>
        <w:pBdr>
          <w:bottom w:val="single" w:sz="4" w:space="1" w:color="000000"/>
        </w:pBdr>
        <w:spacing w:lineRule="auto" w:line="360"/>
        <w:ind w:left="1985" w:hanging="1985"/>
        <w:rPr/>
      </w:pPr>
      <w:r>
        <w:rPr>
          <w:rFonts w:cs="Arial" w:ascii="Arial" w:hAnsi="Arial"/>
          <w:sz w:val="21"/>
          <w:szCs w:val="28"/>
          <w:lang w:val="fr-FR"/>
        </w:rPr>
        <w:t>DR. CHALICE</w:t>
        <w:tab/>
        <w:t>(09.33) Alors dites-moi / qui est-ce qui a tué vos amis ? Qui les a tué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0 / 10.09.36.00</w:t>
      </w:r>
    </w:p>
    <w:p>
      <w:pPr>
        <w:pStyle w:val="Normal"/>
        <w:pBdr>
          <w:bottom w:val="single" w:sz="4" w:space="1" w:color="000000"/>
        </w:pBdr>
        <w:spacing w:lineRule="auto" w:line="360"/>
        <w:ind w:left="1985" w:hanging="1985"/>
        <w:rPr/>
      </w:pPr>
      <w:r>
        <w:rPr>
          <w:rFonts w:cs="Arial" w:ascii="Arial" w:hAnsi="Arial"/>
          <w:sz w:val="21"/>
          <w:szCs w:val="28"/>
          <w:lang w:val="fr-FR"/>
        </w:rPr>
        <w:t>ARMONY</w:t>
        <w:tab/>
        <w:t>(09.36) (BG) Objection ! Manipulation du témoin. / Franchement, vous pouvez pas jouer à ce petit jeu, ok, Docteur. (G) (ON) Ecoutez, ça va vous plaire, j’vais tâcher d’être diplomate. / (47) (OFF) Bon, ok :  / (ON) j’aime pas qu’on tue les jeunes gens. (G) / Alors si c’est pas vous, / (OFF) c’est qui ? / (09.56) Vous avez une idé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1 / 10.09.5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09.58) (OFF)  Sois pas inquiet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09.59) (OFF) Pourquoi je serais inquiet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10.00) (BG) Pour Jenna. Franchement, on est tous là pour prendre du bon temps. (ON) Attends que tout le monde soit arrivé, et tu t’en prendras une autr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MARK</w:t>
        <w:tab/>
        <w:t>(10.05) Ecoute, je sais qu’elle voulait pas que je vienne, mais… je veux la récupérer.</w:t>
      </w:r>
      <w:r>
        <w:rPr>
          <w:rFonts w:cs="Arial" w:ascii="Arial" w:hAnsi="Arial"/>
          <w:i/>
          <w:iCs/>
          <w:sz w:val="18"/>
          <w:szCs w:val="18"/>
          <w:lang w:val="fr-FR"/>
        </w:rPr>
        <w:t>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2 / 10.10.09.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 xml:space="preserve">(10.09) (Gs) Tu devrais peut-être / passer à autre chos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0.11) (BG) T’as pas compris: Si elle s’en va, c’est terminé.  / Et je veux (ON) pas que ça se passe comme ça.</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10.19) Ce que je veux dire c’est que ça fait des années que vous êtes en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0.20) (P) Et tu crois que je perds mon temps ?</w:t>
      </w:r>
    </w:p>
    <w:p>
      <w:pPr>
        <w:pStyle w:val="Normal"/>
        <w:pBdr>
          <w:bottom w:val="single" w:sz="4" w:space="1" w:color="000000"/>
        </w:pBdr>
        <w:spacing w:lineRule="auto" w:line="360"/>
        <w:ind w:left="1985" w:hanging="1985"/>
        <w:rPr/>
      </w:pPr>
      <w:r>
        <w:rPr>
          <w:rFonts w:cs="Arial" w:ascii="Arial" w:hAnsi="Arial"/>
          <w:sz w:val="21"/>
          <w:szCs w:val="28"/>
          <w:lang w:val="fr-FR"/>
        </w:rPr>
        <w:t>KYLE</w:t>
        <w:tab/>
        <w:t>(10.22) Non, tu lui fais perdre le sien. Ça fait combine de temps qu’on se connaît, tous ? L’heure est au changement.</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3 / 10.10.2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0.28) Et si je ne veux pas ? / Tous les couples traversent des instants difficiles… (G) Il faut s’accroche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10.34) Ouais, tu dis ça depuis trois ans. Moi, j’aurais laissé tombe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0.37) (Gs) Ouais mais / t’es pas moi.</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KEITH</w:t>
        <w:tab/>
        <w:t>(10.44) (OFF) “Et la lumière fut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34 / 10.10.48.00</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it-IT"/>
        </w:rPr>
        <w:t>JENNA</w:t>
        <w:tab/>
        <w:t xml:space="preserve">(10.48) (Gs) &gt; (51) Jenna.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ARMORY</w:t>
        <w:tab/>
        <w:t>(10.42) (OFF) Quoi ?</w:t>
      </w:r>
    </w:p>
    <w:p>
      <w:pPr>
        <w:pStyle w:val="Normal"/>
        <w:spacing w:lineRule="auto" w:line="360"/>
        <w:ind w:left="1985" w:hanging="1985"/>
        <w:rPr/>
      </w:pPr>
      <w:r>
        <w:rPr>
          <w:rFonts w:cs="Arial" w:ascii="Arial" w:hAnsi="Arial"/>
          <w:sz w:val="21"/>
          <w:szCs w:val="28"/>
          <w:lang w:val="it-IT"/>
        </w:rPr>
        <w:t>JENNA</w:t>
        <w:tab/>
        <w:t xml:space="preserve">(10.54) Jenna (Gs) / Jenna Campbell. </w:t>
      </w:r>
      <w:r>
        <w:rPr>
          <w:rFonts w:cs="Arial" w:ascii="Arial" w:hAnsi="Arial"/>
          <w:sz w:val="21"/>
          <w:szCs w:val="28"/>
          <w:lang w:val="fr-FR"/>
        </w:rPr>
        <w:t>(Gs)</w:t>
      </w:r>
    </w:p>
    <w:p>
      <w:pPr>
        <w:pStyle w:val="Normal"/>
        <w:spacing w:lineRule="auto" w:line="360"/>
        <w:ind w:left="1985" w:hanging="1985"/>
        <w:rPr/>
      </w:pPr>
      <w:r>
        <w:rPr>
          <w:rFonts w:cs="Arial" w:ascii="Arial" w:hAnsi="Arial"/>
          <w:sz w:val="21"/>
          <w:szCs w:val="28"/>
          <w:lang w:val="fr-FR"/>
        </w:rPr>
        <w:t>DR. CHALICE</w:t>
        <w:tab/>
        <w:t>(10.58) (DE) C’est toi. Jenna?</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10.59) Oui. Oui. (Gs ad libs) &gt; (11.13)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ARMORY</w:t>
        <w:tab/>
        <w:t>(11.03) (DE) Vérifiez le nom. Contactez la famille. (OFF) Allez, on continu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5 / 10.11.0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11.06) Donnez-lui une minut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1.07) Non, pas question, on n’a pas de temps à perdre, je veux savoir (OFF) qui d’autre il y avait sur l’île. Les témoins ont dit que six personnes avaient embarqué.</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11.18) Plus une autre personn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6 / 10.11.2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EGAN</w:t>
        <w:tab/>
        <w:t>(11.26) Salut.</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EITH</w:t>
        <w:tab/>
        <w:t>(11.28) Salut.</w:t>
      </w:r>
    </w:p>
    <w:p>
      <w:pPr>
        <w:pStyle w:val="Normal"/>
        <w:spacing w:lineRule="auto" w:line="360"/>
        <w:ind w:left="1985" w:hanging="1985"/>
        <w:rPr/>
      </w:pPr>
      <w:r>
        <w:rPr>
          <w:rFonts w:cs="Arial" w:ascii="Arial" w:hAnsi="Arial"/>
          <w:sz w:val="21"/>
          <w:szCs w:val="28"/>
          <w:lang w:val="fr-FR"/>
        </w:rPr>
        <w:t>MEGAN</w:t>
        <w:tab/>
        <w:t xml:space="preserve">(11.31) </w:t>
      </w:r>
      <w:r>
        <w:rPr>
          <w:rFonts w:cs="Arial" w:ascii="Arial" w:hAnsi="Arial"/>
          <w:color w:val="FF0000"/>
          <w:sz w:val="21"/>
          <w:szCs w:val="28"/>
          <w:lang w:val="fr-FR"/>
        </w:rPr>
        <w:t xml:space="preserve">Alors (G) on est déjà là? </w:t>
      </w:r>
      <w:r>
        <w:rPr>
          <w:rFonts w:cs="Arial" w:ascii="Arial" w:hAnsi="Arial"/>
          <w:color w:val="FF0000"/>
          <w:sz w:val="21"/>
          <w:szCs w:val="28"/>
          <w:lang w:val="en-GB"/>
        </w:rPr>
        <w:t>(G)</w:t>
      </w:r>
      <w:r>
        <w:rPr>
          <w:rFonts w:cs="Arial" w:ascii="Arial" w:hAnsi="Arial"/>
          <w:sz w:val="21"/>
          <w:szCs w:val="28"/>
          <w:lang w:val="en-GB"/>
        </w:rPr>
        <w:t xml:space="preserv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1.37) (DE) Cet endroit est fantastique. / (41) (OFF) Oh, non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ASHLEY</w:t>
        <w:tab/>
        <w:t>(11.37) (Gs) Ouais, c’est vrai, c’est très joli ici.. / (42) (OFF) (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7 / 10.11.42.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 xml:space="preserve">(11.42) (OFF) (Rs) </w:t>
      </w:r>
    </w:p>
    <w:p>
      <w:pPr>
        <w:pStyle w:val="Normal"/>
        <w:spacing w:lineRule="auto" w:line="360"/>
        <w:ind w:left="1985" w:hanging="1985"/>
        <w:rPr/>
      </w:pPr>
      <w:r>
        <w:rPr>
          <w:rFonts w:cs="Arial" w:ascii="Arial" w:hAnsi="Arial"/>
          <w:sz w:val="21"/>
          <w:szCs w:val="28"/>
          <w:lang w:val="fr-FR"/>
        </w:rPr>
        <w:t>KYLE</w:t>
        <w:tab/>
        <w:t xml:space="preserve">(11.39) (ON/OFF) </w:t>
      </w:r>
      <w:r>
        <w:rPr>
          <w:rFonts w:cs="Arial" w:ascii="Arial" w:hAnsi="Arial"/>
          <w:color w:val="0000FF"/>
          <w:sz w:val="21"/>
          <w:szCs w:val="28"/>
          <w:lang w:val="fr-FR"/>
        </w:rPr>
        <w:t>J’vais passer mon été à bosser comme un malade…</w:t>
      </w:r>
      <w:r>
        <w:rPr>
          <w:rFonts w:cs="Arial" w:ascii="Arial" w:hAnsi="Arial"/>
          <w:sz w:val="21"/>
          <w:szCs w:val="28"/>
          <w:lang w:val="fr-FR"/>
        </w:rPr>
        <w:t xml:space="preserve">  // (43) (OFF) (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r>
      <w:r>
        <w:rPr>
          <w:rFonts w:cs="Arial" w:ascii="Arial" w:hAnsi="Arial"/>
          <w:color w:val="0000FF"/>
          <w:sz w:val="21"/>
          <w:szCs w:val="28"/>
          <w:lang w:val="fr-FR"/>
        </w:rPr>
        <w:t>(11.41) (OFF) Ouais mais ça fera bien sur ton CV.</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EITH</w:t>
        <w:tab/>
        <w:t>(11.48) Salut.</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1.48) Salut</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EITH</w:t>
        <w:tab/>
        <w:t>(11.50) (OFF) Une passagère clandestine. (ON) Cachée dans la cabine.</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KYLE</w:t>
        <w:tab/>
        <w:t>(11.55) (OFF) Attends, on en fait (ON) quoi, de celle-là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8 / 10.11.5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EITH</w:t>
        <w:tab/>
        <w:t>(11.56) (BG) Vous aurez bien une idé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1.59) C’est quoi ton prénom, poupé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EGAN</w:t>
        <w:tab/>
        <w:t>(12.00) Megan.</w:t>
      </w:r>
    </w:p>
    <w:p>
      <w:pPr>
        <w:pStyle w:val="Normal"/>
        <w:spacing w:lineRule="auto" w:line="360"/>
        <w:ind w:left="1985" w:hanging="1985"/>
        <w:rPr/>
      </w:pPr>
      <w:r>
        <w:rPr>
          <w:rFonts w:cs="Arial" w:ascii="Arial" w:hAnsi="Arial"/>
          <w:sz w:val="21"/>
          <w:szCs w:val="28"/>
          <w:lang w:val="fr-FR"/>
        </w:rPr>
        <w:t>TYLER</w:t>
        <w:tab/>
        <w:t>(12.01) (G) Ok, (CP) Megan, je vais (OFF)  te présenter à tous nos copains…</w:t>
      </w:r>
    </w:p>
    <w:p>
      <w:pPr>
        <w:pStyle w:val="Normal"/>
        <w:spacing w:lineRule="auto" w:line="360"/>
        <w:ind w:left="1985" w:hanging="1985"/>
        <w:rPr/>
      </w:pPr>
      <w:r>
        <w:rPr>
          <w:rFonts w:cs="Arial" w:ascii="Arial" w:hAnsi="Arial"/>
          <w:sz w:val="21"/>
          <w:szCs w:val="28"/>
          <w:lang w:val="fr-FR"/>
        </w:rPr>
        <w:t>MEGAN</w:t>
        <w:tab/>
        <w:t>(12.05) (P) Oh, non, non, non. Je vous connais déjà par coeur. Tyler. C’est toi le plus cool de tou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 xml:space="preserve">(12.09) (Rs)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MEGAN</w:t>
        <w:tab/>
        <w:t>(12.10) Euh, lui, c’est ton frère Kyle, (OFF) qui aimerait bien être to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39 / 10.12.12.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rPr>
      </w:pPr>
      <w:r>
        <w:rPr>
          <w:rFonts w:cs="Arial" w:ascii="Arial" w:hAnsi="Arial"/>
          <w:sz w:val="21"/>
          <w:szCs w:val="28"/>
        </w:rPr>
        <w:t>KYLE</w:t>
        <w:tab/>
        <w:t xml:space="preserve">(12.12) (Gs) </w:t>
      </w:r>
    </w:p>
    <w:p>
      <w:pPr>
        <w:pStyle w:val="Normal"/>
        <w:spacing w:lineRule="auto" w:line="360"/>
        <w:ind w:left="1985" w:hanging="1985"/>
        <w:rPr>
          <w:rFonts w:ascii="Arial" w:hAnsi="Arial" w:cs="Arial"/>
          <w:sz w:val="21"/>
          <w:szCs w:val="28"/>
        </w:rPr>
      </w:pPr>
      <w:r>
        <w:rPr>
          <w:rFonts w:cs="Arial" w:ascii="Arial" w:hAnsi="Arial"/>
          <w:sz w:val="21"/>
          <w:szCs w:val="28"/>
        </w:rPr>
        <w:t>MARK</w:t>
        <w:tab/>
        <w:t xml:space="preserve">(12.13) (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 xml:space="preserve">(12.14) (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EGAN</w:t>
        <w:tab/>
        <w:t xml:space="preserve">(12.14) Et toi tu es Ashley, (CP) </w:t>
      </w:r>
      <w:r>
        <w:rPr>
          <w:rFonts w:cs="Arial" w:ascii="Arial" w:hAnsi="Arial"/>
          <w:color w:val="FF0000"/>
          <w:sz w:val="21"/>
          <w:szCs w:val="28"/>
          <w:lang w:val="fr-FR"/>
        </w:rPr>
        <w:t>c’est ta poufiasse</w:t>
      </w:r>
      <w:r>
        <w:rPr>
          <w:rFonts w:cs="Arial" w:ascii="Arial" w:hAnsi="Arial"/>
          <w:sz w:val="21"/>
          <w:szCs w:val="28"/>
          <w:lang w:val="fr-FR"/>
        </w:rPr>
        <w:t xml:space="preserve"> (OFF)</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12.18) Une petite minute, j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2.18) (OFF) Non, non, non. (ON) Laisse-la continuer. / Ça me plaît.</w:t>
      </w:r>
    </w:p>
    <w:p>
      <w:pPr>
        <w:pStyle w:val="Normal"/>
        <w:pBdr>
          <w:bottom w:val="single" w:sz="4" w:space="1" w:color="000000"/>
        </w:pBdr>
        <w:spacing w:lineRule="auto" w:line="360"/>
        <w:ind w:left="1985" w:hanging="1985"/>
        <w:rPr/>
      </w:pPr>
      <w:r>
        <w:rPr>
          <w:rFonts w:cs="Arial" w:ascii="Arial" w:hAnsi="Arial"/>
          <w:sz w:val="21"/>
          <w:szCs w:val="28"/>
          <w:lang w:val="fr-FR"/>
        </w:rPr>
        <w:t>MEGAN</w:t>
        <w:tab/>
        <w:t>(12.21) Ok, toi tu es (OFF) Jenna la danseuse qui va aller habiter dans la grande (ON) ville en abandonnant ton petit Roméo. (OFF) Ça ne fait rien, ça fera encore un (ON) mec de plus pour moi. (G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0 / 10.12.3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12.30) (OFF) Très bien, ma jolie, ça va comme ça.</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2.31) Ouais! / C’est mon genre de fille ! (OFF) Viens, Megan, laisse-moi te (ON) prendre sous mon aile et te faire une visite privée de mon domaine.</w:t>
      </w:r>
    </w:p>
    <w:p>
      <w:pPr>
        <w:pStyle w:val="Normal"/>
        <w:spacing w:lineRule="auto" w:line="360"/>
        <w:ind w:left="1985" w:hanging="1985"/>
        <w:rPr/>
      </w:pPr>
      <w:r>
        <w:rPr>
          <w:rFonts w:cs="Arial" w:ascii="Arial" w:hAnsi="Arial"/>
          <w:sz w:val="21"/>
          <w:szCs w:val="28"/>
          <w:lang w:val="fr-FR"/>
        </w:rPr>
        <w:t>JENNA</w:t>
        <w:tab/>
        <w:t>(12.39) (DE) Attends ! Non. Non, non, non, non, non. / (ON) Elle va venir…avec nous. (OFF) Si. / (ON) S’il y a quelqu’un qui a besoin de protection ici, c’est elle !</w:t>
      </w:r>
    </w:p>
    <w:p>
      <w:pPr>
        <w:pStyle w:val="Normal"/>
        <w:pBdr>
          <w:bottom w:val="single" w:sz="4" w:space="1" w:color="000000"/>
        </w:pBdr>
        <w:spacing w:lineRule="auto" w:line="360"/>
        <w:ind w:left="1985" w:hanging="1985"/>
        <w:rPr>
          <w:rFonts w:ascii="Arial" w:hAnsi="Arial" w:cs="Arial"/>
          <w:sz w:val="21"/>
          <w:szCs w:val="28"/>
          <w:lang w:val="en-GB"/>
        </w:rPr>
      </w:pPr>
      <w:r>
        <w:rPr>
          <w:rFonts w:cs="Arial" w:ascii="Arial" w:hAnsi="Arial"/>
          <w:sz w:val="21"/>
          <w:szCs w:val="28"/>
          <w:lang w:val="en-GB"/>
        </w:rPr>
        <w:t>MEGAN</w:t>
        <w:tab/>
        <w:t xml:space="preserve">(12.39) (Rs)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41 / 10.12.45.00</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TYLER</w:t>
        <w:tab/>
        <w:t xml:space="preserve">(12.45) (Gs) / (48) (R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2.48) (DE) Viens on va prendre un verre.</w:t>
      </w:r>
    </w:p>
    <w:p>
      <w:pPr>
        <w:pStyle w:val="Normal"/>
        <w:spacing w:lineRule="auto" w:line="360"/>
        <w:ind w:left="1985" w:hanging="1985"/>
        <w:rPr/>
      </w:pPr>
      <w:r>
        <w:rPr>
          <w:rFonts w:cs="Arial" w:ascii="Arial" w:hAnsi="Arial"/>
          <w:sz w:val="21"/>
          <w:szCs w:val="28"/>
          <w:lang w:val="fr-FR"/>
        </w:rPr>
        <w:t>KYLE</w:t>
        <w:tab/>
        <w:t>(12.49) Il a ce qu’il faut pour se protége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EGAN</w:t>
        <w:tab/>
        <w:t xml:space="preserve">(12.51) (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2.51) Oui, ça va de so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12.52) (OFF) L’ennui c’est qu’il en (ON) met jamais. / (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2.53) (Rs) &gt; (12.59) (Gs) Oh, ouai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MARK</w:t>
        <w:tab/>
        <w:t>(12.56) (Gs) T’es mal barré…Crois -moi.</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2 / 10.13.02.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3.02) Bon, alors c’est ell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3.05) (DE) Ou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3.06) Comment elle s’appelle?</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JENNA</w:t>
        <w:tab/>
        <w:t>(13.07) Megan. / C’est Megan.</w:t>
      </w:r>
    </w:p>
    <w:p>
      <w:pPr>
        <w:pStyle w:val="Normal"/>
        <w:spacing w:lineRule="auto" w:line="360"/>
        <w:ind w:left="1985" w:hanging="1985"/>
        <w:rPr/>
      </w:pPr>
      <w:r>
        <w:rPr>
          <w:rFonts w:cs="Arial" w:ascii="Arial" w:hAnsi="Arial"/>
          <w:sz w:val="21"/>
          <w:szCs w:val="28"/>
          <w:lang w:val="en-GB"/>
        </w:rPr>
        <w:t>ARMORY</w:t>
        <w:tab/>
        <w:t xml:space="preserve">(13.12) Ok, Megan. </w:t>
      </w:r>
      <w:r>
        <w:rPr>
          <w:rFonts w:cs="Arial" w:ascii="Arial" w:hAnsi="Arial"/>
          <w:sz w:val="21"/>
          <w:szCs w:val="28"/>
          <w:lang w:val="fr-FR"/>
        </w:rPr>
        <w:t>(DE) Pourquoi il était « mal barré » avec ell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13.16) Elle était (G) jeune. / (OFF) Et sexy.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3 / 10.13.2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3.20) (OFF) Elle représentait une menace pour vou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3.23) Au contraire, je l’appréciais beaucoup. (CP) Je n’avais jamais connu quelqu’un comme elle. / Elle avait un charme particulie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13.30) (BG) Dans quel sen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13.32) Elle pensait que le monde entier était à ses pied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4 / 10.13.33.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3.33) (DE) Mais enfin (ON) puisqu’elle était si merveilleuse, comment se fait-il qu’elle ait eu la gorge tranchée par l’un d’entre vou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3.38) J’en sais rien.</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3.39) Arrêtez vos connerie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3.40) (DE/ON) Je n’en sais rien.</w:t>
      </w:r>
    </w:p>
    <w:p>
      <w:pPr>
        <w:pStyle w:val="Normal"/>
        <w:pBdr>
          <w:bottom w:val="single" w:sz="4" w:space="1" w:color="000000"/>
        </w:pBdr>
        <w:spacing w:lineRule="auto" w:line="360"/>
        <w:ind w:left="1985" w:hanging="1985"/>
        <w:rPr/>
      </w:pPr>
      <w:r>
        <w:rPr>
          <w:rFonts w:cs="Arial" w:ascii="Arial" w:hAnsi="Arial"/>
          <w:sz w:val="21"/>
          <w:szCs w:val="28"/>
          <w:lang w:val="fr-FR"/>
        </w:rPr>
        <w:t>DR. CHALICE</w:t>
        <w:tab/>
        <w:t>(13.40) (OFF) Bon, ça suffit. (ON) C’est tout pour cette nuit</w:t>
      </w:r>
      <w:r>
        <w:rPr>
          <w:rFonts w:cs="Arial" w:ascii="Arial" w:hAnsi="Arial"/>
          <w:sz w:val="21"/>
          <w:szCs w:val="28"/>
          <w:highlight w:val="yellow"/>
          <w:lang w:val="fr-FR"/>
        </w:rPr>
        <w:t>.</w:t>
      </w:r>
      <w:r>
        <w:rPr>
          <w:rFonts w:cs="Arial" w:ascii="Arial" w:hAnsi="Arial"/>
          <w:sz w:val="21"/>
          <w:szCs w:val="28"/>
          <w:lang w:val="fr-FR"/>
        </w:rPr>
        <w:t xml:space="preserve"> / Ça suffit. / On y va.</w:t>
      </w:r>
    </w:p>
    <w:p>
      <w:pPr>
        <w:pStyle w:val="Normal"/>
        <w:spacing w:lineRule="auto" w:line="360"/>
        <w:ind w:left="1985" w:hanging="1985"/>
        <w:rPr>
          <w:rFonts w:ascii="Arial" w:hAnsi="Arial" w:cs="Arial"/>
          <w:sz w:val="21"/>
          <w:szCs w:val="28"/>
          <w:lang w:val="en-US"/>
        </w:rPr>
      </w:pPr>
      <w:r>
        <w:rPr>
          <w:rFonts w:cs="Arial" w:ascii="Arial" w:hAnsi="Arial"/>
          <w:sz w:val="21"/>
          <w:szCs w:val="28"/>
          <w:lang w:val="en-US"/>
        </w:rPr>
        <w:t>45 / 10.13.53.00</w:t>
      </w:r>
    </w:p>
    <w:p>
      <w:pPr>
        <w:pStyle w:val="Normal"/>
        <w:spacing w:lineRule="auto" w:line="360"/>
        <w:ind w:left="1985" w:hanging="1985"/>
        <w:rPr>
          <w:rFonts w:ascii="Arial" w:hAnsi="Arial" w:cs="Arial"/>
          <w:sz w:val="21"/>
          <w:szCs w:val="28"/>
          <w:lang w:val="en-US"/>
        </w:rPr>
      </w:pPr>
      <w:r>
        <w:rPr>
          <w:rFonts w:cs="Arial" w:ascii="Arial" w:hAnsi="Arial"/>
          <w:sz w:val="21"/>
          <w:szCs w:val="28"/>
          <w:lang w:val="en-US"/>
        </w:rPr>
        <w:tab/>
        <w:t xml:space="preserve">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KYLE</w:t>
        <w:tab/>
        <w:t>(13.53) (OFF/ON/OFF) (Rs) &gt; (14.00) // (03) Wouaouh!</w:t>
      </w:r>
    </w:p>
    <w:p>
      <w:pPr>
        <w:pStyle w:val="Normal"/>
        <w:spacing w:lineRule="auto" w:line="360"/>
        <w:ind w:left="1985" w:hanging="1985"/>
        <w:rPr/>
      </w:pPr>
      <w:r>
        <w:rPr>
          <w:rFonts w:cs="Arial" w:ascii="Arial" w:hAnsi="Arial"/>
          <w:sz w:val="21"/>
          <w:szCs w:val="28"/>
          <w:lang w:val="fr-FR"/>
        </w:rPr>
        <w:t>ASHLEY</w:t>
        <w:tab/>
        <w:t xml:space="preserve">(13.53) (OFF/ON)  (Rs) &gt; (58) Attends, c’est une blague ? C’est ta nouvelle tenue pour draguer (OFF) ce short ? </w:t>
      </w:r>
      <w:r>
        <w:rPr>
          <w:rFonts w:cs="Arial" w:ascii="Arial" w:hAnsi="Arial"/>
          <w:sz w:val="21"/>
          <w:szCs w:val="28"/>
          <w:lang w:val="en-GB"/>
        </w:rPr>
        <w:t>(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4.03) Je viens de le trouver dans un tiroir.</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ASHLEY</w:t>
        <w:tab/>
        <w:t>(14.05) Well… put them back.</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4.07) Ben / remets-le dedans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6 / 10.14.0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4.06) (Rs) Non! non non (Rs) &gt; (13) / (16) (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KYLE</w:t>
        <w:tab/>
        <w:t>(14.07) Non, non, non, mais non ! / Tu vas trinquer avec nous. / A mon frère et à (OFF) son esprit tordu qui nous offrent chaque année des vacances plus glauques les unes que les autre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4.16) Ce serait mieux si on était tous là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7 / 10.14.1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14.18) (OFF) Jenna (ON) est allée sur la jetée. Apparemment… elle veut être seul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4.21) (OFF/ON) Pourquoi? Parce que j’suis là, c’est pour ça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14.25) (DE) (R) (ON) Où est-ce que tu va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ARK</w:t>
        <w:tab/>
        <w:t>(14.26) Sur la jetée, faire un tou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14.28) Avec ces shorts, c’est toi qui vas te faire jeter ! (Rs) &gt; (34)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MARK</w:t>
        <w:tab/>
        <w:t xml:space="preserve">(14.31) Cinq sur cinq ! / (33) (DE) Bande de nazes !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8 / 10.14.3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4.30) (Rs) &gt; (33) Oueeh heh ! (OFF) A la tienne, frérot. / (37) (ON) (Gs) &gt; (14.41) (OFF) Dis donc, ça arrache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SHLEY</w:t>
        <w:tab/>
        <w:t xml:space="preserve">(14.37) (Rs) &gt; (41) </w:t>
      </w:r>
    </w:p>
    <w:p>
      <w:pPr>
        <w:pStyle w:val="Normal"/>
        <w:pBdr>
          <w:bottom w:val="single" w:sz="4" w:space="1" w:color="000000"/>
        </w:pBdr>
        <w:spacing w:lineRule="auto" w:line="360"/>
        <w:ind w:left="1985" w:hanging="1985"/>
        <w:rPr/>
      </w:pPr>
      <w:r>
        <w:rPr>
          <w:rFonts w:cs="Arial" w:ascii="Arial" w:hAnsi="Arial"/>
          <w:sz w:val="21"/>
          <w:szCs w:val="28"/>
          <w:lang w:val="fr-FR"/>
        </w:rPr>
        <w:t>KYLE</w:t>
        <w:tab/>
        <w:t xml:space="preserve">(14.29) (Rs) &gt; (31) A la tienne. </w:t>
      </w:r>
      <w:r>
        <w:rPr>
          <w:rFonts w:cs="Arial" w:ascii="Arial" w:hAnsi="Arial"/>
          <w:sz w:val="21"/>
          <w:szCs w:val="28"/>
          <w:lang w:val="en-GB"/>
        </w:rPr>
        <w:t xml:space="preserve">(Rs) // (39) (OFF) Oh, c’est fort. </w:t>
      </w:r>
      <w:r>
        <w:rPr>
          <w:rFonts w:cs="Arial" w:ascii="Arial" w:hAnsi="Arial"/>
          <w:sz w:val="21"/>
          <w:szCs w:val="28"/>
          <w:lang w:val="fr-FR"/>
        </w:rPr>
        <w:t xml:space="preserve">(Rs) &gt; (14.43)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49 / 10.14.42.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MEGAN</w:t>
        <w:tab/>
        <w:t>(14.42) (OFF) Salut! (ON) On va dans le Jacuzzi ?</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TYLER</w:t>
        <w:tab/>
        <w:t>(14.45) Yeah!</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MEGAN</w:t>
        <w:tab/>
        <w:t>(14.46) (TAP) All right.</w:t>
      </w:r>
    </w:p>
    <w:p>
      <w:pPr>
        <w:pStyle w:val="Normal"/>
        <w:spacing w:lineRule="auto" w:line="360"/>
        <w:ind w:left="1985" w:hanging="1985"/>
        <w:rPr/>
      </w:pPr>
      <w:r>
        <w:rPr>
          <w:rFonts w:cs="Arial" w:ascii="Arial" w:hAnsi="Arial"/>
          <w:sz w:val="21"/>
          <w:szCs w:val="28"/>
          <w:lang w:val="fr-FR"/>
        </w:rPr>
        <w:t>TYLER</w:t>
        <w:tab/>
        <w:t>(14.47) Oui, c’est prévu. Attends voir. En fait, il faut d’abord s’échauffer un petit peu, qu’est-ce que tu dirais d’un petit remontant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MEGAN</w:t>
        <w:tab/>
        <w:t>(14.51) (Rs) / (54) D’accord.</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0 / 10.14.58.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 xml:space="preserve">(14.58) (OFF) C’est fort. / (ON) Vous allez être groggy, (OFF) Mais ça vous aidera à dormer.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 xml:space="preserve">(15.05) (G) </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NURSE</w:t>
        <w:tab/>
        <w:t>(15.22) &gt;(26) (OFF) On demande une aide-soignante en réanimation. / (28) On demande une aide-soignante en réanimation.</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15.25) (DE) Ce n’est pas elle</w:t>
      </w:r>
    </w:p>
    <w:p>
      <w:pPr>
        <w:pStyle w:val="Normal"/>
        <w:spacing w:lineRule="auto" w:line="360"/>
        <w:ind w:left="1985" w:hanging="1985"/>
        <w:rPr/>
      </w:pPr>
      <w:r>
        <w:rPr>
          <w:rFonts w:cs="Arial" w:ascii="Arial" w:hAnsi="Arial"/>
          <w:sz w:val="21"/>
          <w:szCs w:val="28"/>
          <w:lang w:val="fr-FR"/>
        </w:rPr>
        <w:t>ARMONY</w:t>
        <w:tab/>
        <w:t>(15.26) (BG) Et comment vous pouvez le / savoir?</w:t>
      </w:r>
    </w:p>
    <w:p>
      <w:pPr>
        <w:pStyle w:val="Normal"/>
        <w:pBdr>
          <w:bottom w:val="single" w:sz="4" w:space="1" w:color="000000"/>
        </w:pBdr>
        <w:spacing w:lineRule="auto" w:line="360"/>
        <w:ind w:left="1985" w:hanging="1985"/>
        <w:rPr/>
      </w:pPr>
      <w:r>
        <w:rPr>
          <w:rFonts w:cs="Arial" w:ascii="Arial" w:hAnsi="Arial"/>
          <w:sz w:val="21"/>
          <w:szCs w:val="28"/>
          <w:lang w:val="fr-FR"/>
        </w:rPr>
        <w:t>DR. CHALICE</w:t>
        <w:tab/>
        <w:t>(15.29)  C’est mon métier de le savoi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1 / 10.15.30.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pBdr>
          <w:bottom w:val="single" w:sz="4" w:space="1" w:color="000000"/>
        </w:pBdr>
        <w:spacing w:lineRule="auto" w:line="360"/>
        <w:ind w:left="1985" w:hanging="1985"/>
        <w:rPr/>
      </w:pPr>
      <w:r>
        <w:rPr>
          <w:rFonts w:cs="Arial" w:ascii="Arial" w:hAnsi="Arial"/>
          <w:sz w:val="21"/>
          <w:szCs w:val="28"/>
          <w:lang w:val="fr-FR"/>
        </w:rPr>
        <w:t>ARMORY</w:t>
        <w:tab/>
        <w:t>(15.30) (G) Eh bien, j’ai un peu joué les détectives, il se trouve que c’est mon métier, et (OFF) euh…j’ai découvert que vous étiez une excellente spécialiste (ON) en droit pénal, très efficace au tribunal, mais dans la pratique vous manquez d’expérience, docteu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2 / 10.15.41.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15.41) (DE) J’ai fait sept ans d’études à  la fac de Washington.</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5.43) (P) Oui, vos parents ont du en tirer beaucoup d’orgueil, mais cette fille-là, j’en ai interrogé des centaines comme elle.</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DR. CHALICE</w:t>
        <w:tab/>
        <w:t>(15.48) Et vous les interrogez en les tourmentant. / (Gs) Ecoutez, on veut tous les deux savoir ce qui s’est passé, et il faut l’amener à nous le dire, mais par la douceur.</w:t>
      </w:r>
    </w:p>
    <w:p>
      <w:pPr>
        <w:pStyle w:val="Normal"/>
        <w:pBdr>
          <w:bottom w:val="single" w:sz="4" w:space="1" w:color="000000"/>
        </w:pBdr>
        <w:spacing w:lineRule="auto" w:line="360"/>
        <w:ind w:left="1985" w:hanging="1985"/>
        <w:rPr/>
      </w:pPr>
      <w:r>
        <w:rPr>
          <w:rFonts w:cs="Arial" w:ascii="Arial" w:hAnsi="Arial"/>
          <w:sz w:val="21"/>
          <w:szCs w:val="28"/>
          <w:lang w:val="fr-FR"/>
        </w:rPr>
        <w:t>ARMORY</w:t>
        <w:tab/>
        <w:t xml:space="preserve">(15.56) Il s’est passé quelque chose sur cette île. (OFF) Ça a commencé la première nuit et je finirai par savoir la vérité. </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53 / 10.16.17.00</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ASHLEY</w:t>
        <w:tab/>
        <w:t>(16.17) (Rs) (Gs)</w:t>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t>KYLE</w:t>
        <w:tab/>
        <w:t>(16.18) (R)</w:t>
      </w:r>
    </w:p>
    <w:p>
      <w:pPr>
        <w:pStyle w:val="Normal"/>
        <w:spacing w:lineRule="auto" w:line="360"/>
        <w:ind w:left="1985" w:hanging="1985"/>
        <w:rPr/>
      </w:pPr>
      <w:r>
        <w:rPr>
          <w:rFonts w:cs="Arial" w:ascii="Arial" w:hAnsi="Arial"/>
          <w:sz w:val="21"/>
          <w:szCs w:val="28"/>
          <w:lang w:val="fr-FR"/>
        </w:rPr>
        <w:t>TYLER</w:t>
        <w:tab/>
        <w:t xml:space="preserve">(16.34) (OFF) Ceci, jeune Megan, va nous conduire au paradis. / Tu commence à un bout, je commence à l’autre bout, (ON) et quand on se rencontre au milieu… </w:t>
      </w:r>
    </w:p>
    <w:p>
      <w:pPr>
        <w:pStyle w:val="Normal"/>
        <w:spacing w:lineRule="auto" w:line="360"/>
        <w:ind w:left="1985" w:hanging="1985"/>
        <w:rPr/>
      </w:pPr>
      <w:r>
        <w:rPr>
          <w:rFonts w:cs="Arial" w:ascii="Arial" w:hAnsi="Arial"/>
          <w:sz w:val="21"/>
          <w:szCs w:val="28"/>
          <w:lang w:val="en-US"/>
        </w:rPr>
        <w:t>MEGAN</w:t>
        <w:tab/>
        <w:t xml:space="preserve">(16.38) (OFF) (Gs ad libs) &gt; (41) (ON) On sera au paradis ? </w:t>
      </w:r>
      <w:r>
        <w:rPr>
          <w:rFonts w:cs="Arial" w:ascii="Arial" w:hAnsi="Arial"/>
          <w:sz w:val="21"/>
          <w:szCs w:val="28"/>
          <w:lang w:val="fr-FR"/>
        </w:rPr>
        <w:t>(R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TYLER</w:t>
        <w:tab/>
        <w:t>(16.42) (Rs) / A la tienne !</w:t>
      </w:r>
    </w:p>
    <w:p>
      <w:pPr>
        <w:pStyle w:val="Normal"/>
        <w:spacing w:lineRule="auto" w:line="360"/>
        <w:ind w:left="1985" w:hanging="1985"/>
        <w:rPr/>
      </w:pPr>
      <w:r>
        <w:rPr>
          <w:rFonts w:cs="Arial" w:ascii="Arial" w:hAnsi="Arial"/>
          <w:sz w:val="21"/>
          <w:szCs w:val="28"/>
          <w:lang w:val="fr-FR"/>
        </w:rPr>
        <w:t>MEGAN</w:t>
        <w:tab/>
        <w:t>(16.48) (Gs) Très mauvais. (G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TYLER</w:t>
        <w:tab/>
        <w:t>(16.50) (Rs) Plus que trois verres et demi et c’est fini:</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4 / 10.17.05.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tabs>
          <w:tab w:val="clear" w:pos="708"/>
          <w:tab w:val="left" w:pos="630" w:leader="none"/>
        </w:tabs>
        <w:spacing w:lineRule="auto" w:line="360"/>
        <w:ind w:right="44" w:hanging="0"/>
        <w:rPr/>
      </w:pPr>
      <w:r>
        <w:rPr>
          <w:rFonts w:cs="Arial" w:ascii="Arial" w:hAnsi="Arial"/>
          <w:sz w:val="21"/>
          <w:szCs w:val="28"/>
          <w:lang w:val="fr-FR"/>
        </w:rPr>
        <w:t>ARMORY</w:t>
        <w:tab/>
        <w:tab/>
        <w:t>(17.05) (OFF) Donc vous étiez toute seule cette nuit-là ? // (11) Vous ne m’avez pas franchement convaincu. Alors que votre amie lear docteur, vous lui avez fait le grand jeu. Elle vous croit. You got her. (G) / Mais croyez-moi, / je découvrirai la vérité.</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5 / 10.17.26.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JENNA</w:t>
        <w:tab/>
        <w:t>(17.26) (DE) Pourquoi vous êtes là ?</w:t>
      </w:r>
    </w:p>
    <w:p>
      <w:pPr>
        <w:pStyle w:val="Normal"/>
        <w:spacing w:lineRule="auto" w:line="360"/>
        <w:ind w:left="1985" w:hanging="1985"/>
        <w:rPr/>
      </w:pPr>
      <w:r>
        <w:rPr>
          <w:rFonts w:cs="Arial" w:ascii="Arial" w:hAnsi="Arial"/>
          <w:sz w:val="21"/>
          <w:szCs w:val="28"/>
          <w:lang w:val="fr-FR"/>
        </w:rPr>
        <w:t>ARMORY</w:t>
        <w:tab/>
        <w:t>(17.29) J’arrivais pas à dormir. / Non… // (35) (ON) Je veux connaître la vérité, Jenna. J’ai des enfants, et…et je vais devoir annoncer la nouvelle aux parents de vos amis et ce n’est….</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17.42) (P)  Mes parents?</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56 / 10.17.45.00</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t>ARMORY</w:t>
        <w:tab/>
        <w:t>(17.45) On n’a pas encore / réussi à les localiser. Mais vous n’avez pas donné beaucoup d’indications.</w:t>
      </w:r>
    </w:p>
    <w:p>
      <w:pPr>
        <w:pStyle w:val="Normal"/>
        <w:pBdr>
          <w:bottom w:val="single" w:sz="4" w:space="1" w:color="000000"/>
        </w:pBdr>
        <w:spacing w:lineRule="auto" w:line="360"/>
        <w:ind w:left="1985" w:hanging="1985"/>
        <w:rPr>
          <w:rFonts w:ascii="Arial" w:hAnsi="Arial" w:cs="Arial"/>
          <w:sz w:val="21"/>
          <w:szCs w:val="28"/>
          <w:lang w:val="fr-FR"/>
        </w:rPr>
      </w:pPr>
      <w:r>
        <w:rPr>
          <w:rFonts w:cs="Arial" w:ascii="Arial" w:hAnsi="Arial"/>
          <w:sz w:val="21"/>
          <w:szCs w:val="28"/>
          <w:lang w:val="fr-FR"/>
        </w:rPr>
        <w:t>JENNA</w:t>
        <w:tab/>
        <w:t>(17.51) J’aimerais avoir / plus de souvenirs. / Tout le monde avait / bu de l’alcool et tout le monde avait envie de s’envoyer en l’air.</w:t>
      </w:r>
    </w:p>
    <w:p>
      <w:pPr>
        <w:pStyle w:val="Normal"/>
        <w:spacing w:lineRule="auto" w:line="360"/>
        <w:ind w:left="1985" w:hanging="1985"/>
        <w:rPr>
          <w:rFonts w:ascii="Arial" w:hAnsi="Arial" w:cs="Arial"/>
          <w:sz w:val="21"/>
          <w:szCs w:val="28"/>
          <w:lang w:val="fr-FR"/>
        </w:rPr>
      </w:pPr>
      <w:r>
        <w:rPr>
          <w:rFonts w:cs="Arial" w:ascii="Arial" w:hAnsi="Arial"/>
          <w:sz w:val="21"/>
          <w:szCs w:val="28"/>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57 / 10.18.01.00</w:t>
      </w:r>
    </w:p>
    <w:p>
      <w:pPr>
        <w:pStyle w:val="Normal"/>
        <w:spacing w:lineRule="auto" w:line="360"/>
        <w:ind w:left="1985" w:hanging="1985"/>
        <w:rPr/>
      </w:pPr>
      <w:r>
        <w:rPr>
          <w:rFonts w:cs="Arial" w:ascii="Arial" w:hAnsi="Arial"/>
          <w:sz w:val="21"/>
          <w:szCs w:val="22"/>
          <w:lang w:val="fr-FR"/>
        </w:rPr>
        <w:t>MEGAN</w:t>
        <w:tab/>
        <w:t xml:space="preserve">(18.01) Oouh! (Gs) (04) (OFF) Qu’est-ce que tu fais? (Rs) Mais qu’est-ce que tu fais? </w:t>
      </w:r>
      <w:r>
        <w:rPr>
          <w:rFonts w:cs="Arial" w:ascii="Arial" w:hAnsi="Arial"/>
          <w:sz w:val="21"/>
          <w:szCs w:val="22"/>
          <w:lang w:val="en-GB"/>
        </w:rPr>
        <w:t xml:space="preserve">(R)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18.01) (Rs) // (05) (Rs) On a un invité surpris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EGAN</w:t>
        <w:tab/>
        <w:t>(18.10) Oh, Pier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18.11) Je te parie que (DE) Pierre va boire ça.</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MEGAN</w:t>
        <w:tab/>
        <w:t>(18.13) (DE) Oh merde, c’est pas vrai..</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58 / 10.08.15.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 xml:space="preserve">(08.15) (R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EGAN</w:t>
        <w:tab/>
        <w:t>(08.15) (OFF) (Rs) Comment tu savais qu’il le boirait?</w:t>
      </w:r>
    </w:p>
    <w:p>
      <w:pPr>
        <w:pStyle w:val="Normal"/>
        <w:spacing w:lineRule="auto" w:line="360"/>
        <w:ind w:left="1985" w:hanging="1985"/>
        <w:rPr/>
      </w:pPr>
      <w:r>
        <w:rPr>
          <w:rFonts w:cs="Arial" w:ascii="Arial" w:hAnsi="Arial"/>
          <w:sz w:val="21"/>
          <w:szCs w:val="22"/>
          <w:lang w:val="fr-FR"/>
        </w:rPr>
        <w:t>TYLER</w:t>
        <w:tab/>
        <w:t>(18.18) Il est Mexicain. Les Mexicains adorent la Tequila.</w:t>
      </w:r>
    </w:p>
    <w:p>
      <w:pPr>
        <w:pStyle w:val="Normal"/>
        <w:spacing w:lineRule="auto" w:line="360"/>
        <w:ind w:left="1985" w:hanging="1985"/>
        <w:rPr>
          <w:rFonts w:ascii="Arial" w:hAnsi="Arial" w:cs="Arial"/>
          <w:sz w:val="21"/>
          <w:szCs w:val="22"/>
          <w:lang w:val="es-ES"/>
        </w:rPr>
      </w:pPr>
      <w:r>
        <w:rPr>
          <w:rFonts w:cs="Arial" w:ascii="Arial" w:hAnsi="Arial"/>
          <w:sz w:val="21"/>
          <w:szCs w:val="22"/>
          <w:lang w:val="es-ES"/>
        </w:rPr>
        <w:t>MEGAN</w:t>
        <w:tab/>
        <w:t xml:space="preserve">(18.19) (Rs) </w:t>
      </w:r>
    </w:p>
    <w:p>
      <w:pPr>
        <w:pStyle w:val="Normal"/>
        <w:spacing w:lineRule="auto" w:line="360"/>
        <w:ind w:left="1985" w:hanging="1985"/>
        <w:rPr/>
      </w:pPr>
      <w:r>
        <w:rPr>
          <w:rFonts w:cs="Arial" w:ascii="Arial" w:hAnsi="Arial"/>
          <w:sz w:val="21"/>
          <w:szCs w:val="22"/>
          <w:lang w:val="fr-FR"/>
        </w:rPr>
        <w:t>TYLER</w:t>
        <w:tab/>
        <w:t xml:space="preserve">(18.20) Pari gagné. </w:t>
      </w:r>
      <w:r>
        <w:rPr>
          <w:rFonts w:cs="Arial" w:ascii="Arial" w:hAnsi="Arial"/>
          <w:sz w:val="21"/>
          <w:szCs w:val="22"/>
          <w:lang w:val="en-GB"/>
        </w:rPr>
        <w:t>(Gs)…</w:t>
      </w:r>
    </w:p>
    <w:p>
      <w:pPr>
        <w:pStyle w:val="Normal"/>
        <w:spacing w:lineRule="auto" w:line="360"/>
        <w:ind w:left="1985" w:hanging="1985"/>
        <w:rPr/>
      </w:pPr>
      <w:r>
        <w:rPr>
          <w:rFonts w:cs="Arial" w:ascii="Arial" w:hAnsi="Arial"/>
          <w:i/>
          <w:sz w:val="21"/>
          <w:szCs w:val="22"/>
          <w:lang w:val="en-GB"/>
        </w:rPr>
        <w:t>ASHLEY&amp;KYLE</w:t>
        <w:tab/>
        <w:t xml:space="preserve">(18.24) (Bs) </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ASHLEY</w:t>
        <w:tab/>
        <w:t>(18.34) (Gs) &gt; (51) (R)</w:t>
      </w:r>
    </w:p>
    <w:p>
      <w:pPr>
        <w:pStyle w:val="Normal"/>
        <w:pBdr>
          <w:bottom w:val="single" w:sz="4" w:space="1" w:color="000000"/>
        </w:pBdr>
        <w:spacing w:lineRule="auto" w:line="360"/>
        <w:ind w:left="1985" w:hanging="1985"/>
        <w:rPr>
          <w:rFonts w:ascii="Arial" w:hAnsi="Arial" w:cs="Arial"/>
          <w:sz w:val="21"/>
          <w:szCs w:val="22"/>
          <w:lang w:val="en-GB"/>
        </w:rPr>
      </w:pPr>
      <w:r>
        <w:rPr>
          <w:rFonts w:cs="Arial" w:ascii="Arial" w:hAnsi="Arial"/>
          <w:sz w:val="21"/>
          <w:szCs w:val="22"/>
          <w:lang w:val="en-GB"/>
        </w:rPr>
        <w:t>KYLE</w:t>
        <w:tab/>
        <w:t xml:space="preserve">(18.52) (R) </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59 / 10.18.54.00</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TYLER</w:t>
        <w:tab/>
        <w:t xml:space="preserve">(18.54) (R) </w:t>
      </w:r>
    </w:p>
    <w:p>
      <w:pPr>
        <w:pStyle w:val="Normal"/>
        <w:spacing w:lineRule="auto" w:line="360"/>
        <w:ind w:left="1985" w:hanging="1985"/>
        <w:rPr>
          <w:rFonts w:ascii="Arial" w:hAnsi="Arial" w:cs="Arial"/>
          <w:sz w:val="21"/>
          <w:szCs w:val="22"/>
          <w:lang w:val="en-US"/>
        </w:rPr>
      </w:pPr>
      <w:r>
        <w:rPr>
          <w:rFonts w:cs="Arial" w:ascii="Arial" w:hAnsi="Arial"/>
          <w:sz w:val="21"/>
          <w:szCs w:val="22"/>
          <w:lang w:val="en-US"/>
        </w:rPr>
        <w:t>MEGAN</w:t>
        <w:tab/>
        <w:t>(18.54) (G) / (57) (G) / Quoi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 xml:space="preserve">(19.01) (R) &gt; (04) Oh, / Le clébard veut sortir. // (19.12) (Gs)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MEGAN</w:t>
        <w:tab/>
        <w:t>(19.00) (G) (Rs) // (19.11) (OFF) (Rs) &gt; (12) (OFF) T’as pas peur (ON) qu’il soit emporté par une chauve-souri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0 / 10.19.15.00</w:t>
      </w:r>
    </w:p>
    <w:p>
      <w:pPr>
        <w:pStyle w:val="Normal"/>
        <w:spacing w:lineRule="auto" w:line="360"/>
        <w:ind w:left="1985" w:hanging="1985"/>
        <w:rPr/>
      </w:pPr>
      <w:r>
        <w:rPr>
          <w:rFonts w:cs="Arial" w:ascii="Arial" w:hAnsi="Arial"/>
          <w:sz w:val="21"/>
          <w:szCs w:val="22"/>
          <w:lang w:val="fr-FR"/>
        </w:rPr>
        <w:t>TYLER</w:t>
        <w:tab/>
        <w:t xml:space="preserve"> (19.15) (OFF) Ce serait trop cool !….</w:t>
      </w:r>
    </w:p>
    <w:p>
      <w:pPr>
        <w:pStyle w:val="Normal"/>
        <w:spacing w:lineRule="auto" w:line="360"/>
        <w:ind w:left="1985" w:hanging="1985"/>
        <w:rPr/>
      </w:pPr>
      <w:r>
        <w:rPr>
          <w:rFonts w:cs="Arial" w:ascii="Arial" w:hAnsi="Arial"/>
          <w:sz w:val="21"/>
          <w:szCs w:val="22"/>
          <w:lang w:val="fr-FR"/>
        </w:rPr>
        <w:t>MEGAN</w:t>
        <w:tab/>
        <w:t>(19.17) (Gs ad libs) &gt; (27) (TAP) Où tu as l’intention de m’emmener maintenant? (Gs)</w:t>
      </w:r>
    </w:p>
    <w:p>
      <w:pPr>
        <w:pStyle w:val="Normal"/>
        <w:pBdr>
          <w:bottom w:val="single" w:sz="4" w:space="1" w:color="000000"/>
        </w:pBdr>
        <w:spacing w:lineRule="auto" w:line="360"/>
        <w:ind w:left="1985" w:hanging="1985"/>
        <w:rPr/>
      </w:pPr>
      <w:r>
        <w:rPr>
          <w:rFonts w:cs="Arial" w:ascii="Arial" w:hAnsi="Arial"/>
          <w:sz w:val="21"/>
          <w:szCs w:val="22"/>
          <w:lang w:val="fr-FR"/>
        </w:rPr>
        <w:t>TYLER</w:t>
        <w:tab/>
        <w:t>(19.18) (Rs) (Gs ad libs) &gt; (29) je t’emmène au paradis. (R)</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1 / 10.19.34.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ARMORY</w:t>
        <w:tab/>
        <w:t>(19.34) Vous comprenez,… il n’y a plus personne pour me dire si vous me dites la vérité ou non…/ alors racontez-moi. // (19.44) Ce qui s’est passé la première nuit… / Le chien? Vous n’étiez pas seule?</w:t>
      </w:r>
    </w:p>
    <w:p>
      <w:pPr>
        <w:pStyle w:val="Normal"/>
        <w:pBdr>
          <w:bottom w:val="single" w:sz="4" w:space="1" w:color="000000"/>
        </w:pBdr>
        <w:spacing w:lineRule="auto" w:line="360"/>
        <w:ind w:left="1985" w:hanging="1985"/>
        <w:rPr/>
      </w:pPr>
      <w:r>
        <w:rPr>
          <w:rFonts w:cs="Arial" w:ascii="Arial" w:hAnsi="Arial"/>
          <w:sz w:val="21"/>
          <w:szCs w:val="22"/>
          <w:lang w:val="fr-FR"/>
        </w:rPr>
        <w:t>JENNA</w:t>
        <w:tab/>
        <w:t>(19.51) Non. / (54) C’est vrai. / (57) (OFF) Je n’étais pas seul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2 / 10.19.58.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MARK</w:t>
        <w:tab/>
        <w:t>(19.58) (OFF) Alors on en est là ? / Je peux même plus être dans la même pièce que toi ?</w:t>
      </w:r>
    </w:p>
    <w:p>
      <w:pPr>
        <w:pStyle w:val="Normal"/>
        <w:spacing w:lineRule="auto" w:line="360"/>
        <w:ind w:left="1985" w:hanging="1985"/>
        <w:rPr/>
      </w:pPr>
      <w:r>
        <w:rPr>
          <w:rFonts w:cs="Arial" w:ascii="Arial" w:hAnsi="Arial"/>
          <w:sz w:val="21"/>
          <w:szCs w:val="22"/>
          <w:lang w:val="fr-FR"/>
        </w:rPr>
        <w:t>JENNA</w:t>
        <w:tab/>
        <w:t>(20.00) (Gs ad libs, poco) &gt; (05) Je croyais que tu n’serais pas là.</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0.07) (Gs) J’ai pas pu m’en empêcher.</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JENNA</w:t>
        <w:tab/>
        <w:t>(20.11) (Gs) Ce n’est pas une excuse.</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MARK</w:t>
        <w:tab/>
        <w:t>(20.14) (BG) (Gs) Oui, mais le cœur a ses raison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3 / 10.20.17.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0.17) Oh, (DE) c’est pas moi qui vais te dire le contraire, / (ON) sauf que dans ton cas, c’est n’importe quoi, et la vérité c’est que tu n’as aucune maîtrise de toi.</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0.22) (Gs) // (27) Ah oui. Encore ça. // (32) On peut essayer de s’entendre ce week-end ? // (20.36) (G) Ensuite, tu pars à New-York et tu m’oublies…</w:t>
      </w:r>
    </w:p>
    <w:p>
      <w:pPr>
        <w:pStyle w:val="Normal"/>
        <w:spacing w:lineRule="auto" w:line="360"/>
        <w:ind w:left="1985" w:hanging="1985"/>
        <w:rPr/>
      </w:pPr>
      <w:r>
        <w:rPr>
          <w:rFonts w:cs="Arial" w:ascii="Arial" w:hAnsi="Arial"/>
          <w:sz w:val="21"/>
          <w:szCs w:val="22"/>
          <w:lang w:val="fr-FR"/>
        </w:rPr>
        <w:t>JENNA</w:t>
        <w:tab/>
        <w:t>(20.39) On est en plein mélodrame, là.</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MARK</w:t>
        <w:tab/>
        <w:t>(20.40) Non, moi je suis sincère.</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64 / 10.20.44.00</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r>
    </w:p>
    <w:p>
      <w:pPr>
        <w:pStyle w:val="Normal"/>
        <w:spacing w:lineRule="auto" w:line="360"/>
        <w:ind w:left="1985" w:hanging="1985"/>
        <w:rPr>
          <w:rFonts w:ascii="Arial" w:hAnsi="Arial" w:cs="Arial"/>
          <w:i/>
          <w:i/>
          <w:sz w:val="21"/>
          <w:szCs w:val="22"/>
          <w:lang w:val="es-ES"/>
        </w:rPr>
      </w:pPr>
      <w:r>
        <w:rPr>
          <w:rFonts w:cs="Arial" w:ascii="Arial" w:hAnsi="Arial"/>
          <w:i/>
          <w:sz w:val="21"/>
          <w:szCs w:val="22"/>
          <w:highlight w:val="lightGray"/>
          <w:lang w:val="es-ES"/>
        </w:rPr>
        <w:t>SOUNDTRACK</w:t>
      </w:r>
    </w:p>
    <w:p>
      <w:pPr>
        <w:pStyle w:val="Normal"/>
        <w:spacing w:lineRule="auto" w:line="360"/>
        <w:ind w:left="1985" w:hanging="1985"/>
        <w:rPr/>
      </w:pPr>
      <w:r>
        <w:rPr>
          <w:rFonts w:cs="Arial" w:ascii="Arial" w:hAnsi="Arial"/>
          <w:sz w:val="21"/>
          <w:szCs w:val="22"/>
          <w:lang w:val="en-GB"/>
        </w:rPr>
        <w:t>TYLER</w:t>
        <w:tab/>
        <w:t>(20.44) (Rs, Bs, Gs ad libs) &gt; (57) (G) Ouais? (Gs)</w:t>
      </w:r>
    </w:p>
    <w:p>
      <w:pPr>
        <w:pStyle w:val="Normal"/>
        <w:spacing w:lineRule="auto" w:line="360"/>
        <w:ind w:left="1985" w:hanging="1985"/>
        <w:rPr/>
      </w:pPr>
      <w:r>
        <w:rPr>
          <w:rFonts w:cs="Arial" w:ascii="Arial" w:hAnsi="Arial"/>
          <w:sz w:val="21"/>
          <w:szCs w:val="22"/>
          <w:lang w:val="en-GB"/>
        </w:rPr>
        <w:t>MEGAN</w:t>
        <w:tab/>
        <w:t xml:space="preserve">(20.44) (Rs, Bs, Gs ad libs) &gt; (54) Attends. </w:t>
      </w:r>
      <w:r>
        <w:rPr>
          <w:rFonts w:cs="Arial" w:ascii="Arial" w:hAnsi="Arial"/>
          <w:sz w:val="21"/>
          <w:szCs w:val="22"/>
          <w:lang w:val="es-ES"/>
        </w:rPr>
        <w:t xml:space="preserve">(G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EGAN</w:t>
        <w:tab/>
        <w:t>(20.58) Il y a une chose que je dois te demander.</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0.59) Ah-hah?</w:t>
      </w:r>
    </w:p>
    <w:p>
      <w:pPr>
        <w:pStyle w:val="Normal"/>
        <w:spacing w:lineRule="auto" w:line="360"/>
        <w:ind w:left="1985" w:hanging="1985"/>
        <w:rPr/>
      </w:pPr>
      <w:r>
        <w:rPr>
          <w:rFonts w:cs="Arial" w:ascii="Arial" w:hAnsi="Arial"/>
          <w:sz w:val="21"/>
          <w:szCs w:val="22"/>
          <w:lang w:val="fr-FR"/>
        </w:rPr>
        <w:t>MEGAN</w:t>
        <w:tab/>
        <w:t>(21.01) (Gs) En fait, c’est... (CP) La vérité, c’est que…(Gs) tu sais quoi ?...Je l’ai jamais fait.</w:t>
      </w:r>
    </w:p>
    <w:p>
      <w:pPr>
        <w:pStyle w:val="Normal"/>
        <w:spacing w:lineRule="auto" w:line="360"/>
        <w:ind w:left="1985" w:hanging="1985"/>
        <w:rPr/>
      </w:pPr>
      <w:r>
        <w:rPr>
          <w:rFonts w:cs="Arial" w:ascii="Arial" w:hAnsi="Arial"/>
          <w:sz w:val="21"/>
          <w:szCs w:val="22"/>
          <w:lang w:val="fr-FR"/>
        </w:rPr>
        <w:t>TYLER</w:t>
        <w:tab/>
        <w:t>(21.10) Quoi?  Jamais ? / (13) Quel âge tu as?</w:t>
      </w:r>
    </w:p>
    <w:p>
      <w:pPr>
        <w:pStyle w:val="Normal"/>
        <w:pBdr>
          <w:bottom w:val="single" w:sz="4" w:space="1" w:color="000000"/>
        </w:pBdr>
        <w:spacing w:lineRule="auto" w:line="360"/>
        <w:ind w:left="1985" w:hanging="1985"/>
        <w:rPr>
          <w:rFonts w:ascii="Arial" w:hAnsi="Arial" w:cs="Arial"/>
          <w:sz w:val="21"/>
          <w:szCs w:val="22"/>
          <w:lang w:val="en-US"/>
        </w:rPr>
      </w:pPr>
      <w:r>
        <w:rPr>
          <w:rFonts w:cs="Arial" w:ascii="Arial" w:hAnsi="Arial"/>
          <w:sz w:val="21"/>
          <w:szCs w:val="22"/>
          <w:lang w:val="en-US"/>
        </w:rPr>
        <w:t>MEGAN</w:t>
        <w:tab/>
        <w:t>(21.14) (Gs) / Mm…J’ai 15 ans. (Gs) (B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5 / 10.21.19.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1.19) (Gs) (22) Euh…</w:t>
      </w:r>
    </w:p>
    <w:p>
      <w:pPr>
        <w:pStyle w:val="Normal"/>
        <w:spacing w:lineRule="auto" w:line="360"/>
        <w:ind w:left="1985" w:hanging="1985"/>
        <w:rPr/>
      </w:pPr>
      <w:r>
        <w:rPr>
          <w:rFonts w:cs="Arial" w:ascii="Arial" w:hAnsi="Arial"/>
          <w:sz w:val="21"/>
          <w:szCs w:val="22"/>
          <w:lang w:val="fr-FR"/>
        </w:rPr>
        <w:t>MEGAN</w:t>
        <w:tab/>
        <w:t>(21.24) Qu’est-ce que t’as? (Gs) // (28) Elle est à toi, cette caméra? / / (DE) On peut se filmer ? (OFF) C’est pour avoir un souvenir.</w:t>
      </w:r>
    </w:p>
    <w:p>
      <w:pPr>
        <w:pStyle w:val="Normal"/>
        <w:spacing w:lineRule="auto" w:line="360"/>
        <w:ind w:left="1985" w:hanging="1985"/>
        <w:rPr/>
      </w:pPr>
      <w:r>
        <w:rPr>
          <w:rFonts w:cs="Arial" w:ascii="Arial" w:hAnsi="Arial"/>
          <w:sz w:val="21"/>
          <w:szCs w:val="22"/>
          <w:lang w:val="fr-FR"/>
        </w:rPr>
        <w:t>TYLER</w:t>
        <w:tab/>
        <w:t>(21.37) Non. / C’est pas une bonne idée. (G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EGAN</w:t>
        <w:tab/>
        <w:t xml:space="preserve">(21.42) (R) Qu’est-ce qu’y a, ça va pas ? </w:t>
      </w:r>
    </w:p>
    <w:p>
      <w:pPr>
        <w:pStyle w:val="Normal"/>
        <w:spacing w:lineRule="auto" w:line="360"/>
        <w:ind w:left="1985" w:hanging="1985"/>
        <w:rPr/>
      </w:pPr>
      <w:r>
        <w:rPr>
          <w:rFonts w:cs="Arial" w:ascii="Arial" w:hAnsi="Arial"/>
          <w:sz w:val="21"/>
          <w:szCs w:val="22"/>
          <w:lang w:val="fr-FR"/>
        </w:rPr>
        <w:t>TYLER</w:t>
        <w:tab/>
        <w:t>(21.45) Non… / C’est juste que je me suis / trompé. / Désolé.</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EGAN</w:t>
        <w:tab/>
        <w:t xml:space="preserve">(21.59) (Gs exhala)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6 / 10.22.04.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2.04) (OVER) Et il est parti.</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DR. CHALICE</w:t>
        <w:tab/>
        <w:t>(22.07) (OVER) Il a quitté Megan?</w:t>
      </w:r>
    </w:p>
    <w:p>
      <w:pPr>
        <w:pStyle w:val="Normal"/>
        <w:spacing w:lineRule="auto" w:line="360"/>
        <w:ind w:left="1985" w:hanging="1985"/>
        <w:rPr/>
      </w:pPr>
      <w:r>
        <w:rPr>
          <w:rFonts w:cs="Arial" w:ascii="Arial" w:hAnsi="Arial"/>
          <w:sz w:val="21"/>
          <w:szCs w:val="22"/>
          <w:lang w:val="fr-FR"/>
        </w:rPr>
        <w:t>JENNA</w:t>
        <w:tab/>
        <w:t>(22.08) (OVER) Oui. / (ON) Elle lui a dit qu’elle était vierge. / Et Tyler est parti.</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NURSE</w:t>
        <w:tab/>
        <w:t xml:space="preserve">(22.12) &gt; (18) (OVER SPEAKER) </w:t>
      </w:r>
    </w:p>
    <w:p>
      <w:pPr>
        <w:pStyle w:val="Normal"/>
        <w:spacing w:lineRule="auto" w:line="360"/>
        <w:ind w:left="1985" w:hanging="1985"/>
        <w:rPr/>
      </w:pPr>
      <w:r>
        <w:rPr>
          <w:rFonts w:cs="Arial" w:ascii="Arial" w:hAnsi="Arial"/>
          <w:sz w:val="21"/>
          <w:szCs w:val="22"/>
          <w:lang w:val="en-US"/>
        </w:rPr>
        <w:t>ARMONY</w:t>
        <w:tab/>
        <w:t xml:space="preserve">(22.16) (OFF) Bon. </w:t>
      </w:r>
      <w:r>
        <w:rPr>
          <w:rFonts w:cs="Arial" w:ascii="Arial" w:hAnsi="Arial"/>
          <w:sz w:val="21"/>
          <w:szCs w:val="22"/>
          <w:lang w:val="fr-FR"/>
        </w:rPr>
        <w:t>(G) (ON) Je vais me chercher un café.</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DR. CHALICE</w:t>
        <w:tab/>
        <w:t>(22.19) Vous avez mal dormi cette nuit? / (OFF) Bon, alors Tyler était seul lorsque c’est arrivé?</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7 / 10.22.37.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2.37) Où est la glac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2.39) Fondu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2.40) Va en chercher, s’te plaî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2.42) Oui, tout de suit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2.44) (Gs ad libs) &gt; (56) (OFF) Quoi ? / (ON) Qu’est-ce que c’est? / (23.01) Qu’est-ce que c’est ? (OFF) Je suis couverte de sang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KYLE</w:t>
        <w:tab/>
        <w:t>(23.01) (Gs) / (04) (OFF) Oui, je vois bien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8 / 10.23.05.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05) (OFF) J’ai le visage plein de sang!</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3.06) (P) (OFF)  Ben oui, je le voi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07) (OFF) Enlève-le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3.07) Calme-toi enfin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09) Pourquoi j’ai du sang sur moi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KYLE</w:t>
        <w:tab/>
        <w:t>(23.10) J’en sais rie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69 / 10.23.13.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10) D’où est-ce qu’il vient, ce sang, réponds-moi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3.12) (OFF) D’où il vient ? Aucune idée, sans doute qu’il était dans ce putain de bac à glace !</w:t>
      </w:r>
    </w:p>
    <w:p>
      <w:pPr>
        <w:pStyle w:val="Normal"/>
        <w:spacing w:lineRule="auto" w:line="360"/>
        <w:ind w:left="1985" w:hanging="1985"/>
        <w:rPr/>
      </w:pPr>
      <w:r>
        <w:rPr>
          <w:rFonts w:cs="Arial" w:ascii="Arial" w:hAnsi="Arial"/>
          <w:sz w:val="21"/>
          <w:szCs w:val="22"/>
          <w:lang w:val="fr-FR"/>
        </w:rPr>
        <w:t>TYLER</w:t>
        <w:tab/>
        <w:t>(23.13) (P) Eh, c’est quoi le problème? // (16) Kyle t’as fait un suçon, ça fait mal ?</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KYLE</w:t>
        <w:tab/>
        <w:t>(23.18) (DE) So who´s the asshol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3.19) (OFF) C’est toi qui a (ON) fait le coup?</w:t>
      </w:r>
    </w:p>
    <w:p>
      <w:pPr>
        <w:pStyle w:val="Normal"/>
        <w:spacing w:lineRule="auto" w:line="360"/>
        <w:ind w:left="1985" w:hanging="1985"/>
        <w:rPr/>
      </w:pPr>
      <w:r>
        <w:rPr>
          <w:rFonts w:cs="Arial" w:ascii="Arial" w:hAnsi="Arial"/>
          <w:sz w:val="21"/>
          <w:szCs w:val="22"/>
          <w:lang w:val="fr-FR"/>
        </w:rPr>
        <w:t>ASHLEY</w:t>
        <w:tab/>
        <w:t>(23.20) T’as mis du sang ? (DE) Dans le seau à glace!</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0 / 10.23.23.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3.23) (G) Oh…</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3.24) (DE) Oui, quelqu’un l’a rempli de sang.</w:t>
      </w:r>
    </w:p>
    <w:p>
      <w:pPr>
        <w:pStyle w:val="Normal"/>
        <w:spacing w:lineRule="auto" w:line="360"/>
        <w:ind w:left="1985" w:hanging="1985"/>
        <w:rPr/>
      </w:pPr>
      <w:r>
        <w:rPr>
          <w:rFonts w:cs="Arial" w:ascii="Arial" w:hAnsi="Arial"/>
          <w:sz w:val="21"/>
          <w:szCs w:val="22"/>
          <w:lang w:val="fr-FR"/>
        </w:rPr>
        <w:t>TYLER</w:t>
        <w:tab/>
        <w:t>(23.28) Quelqu’un a dû vomir  (OFF) et c’est du sang qui est sorti</w:t>
      </w:r>
    </w:p>
    <w:p>
      <w:pPr>
        <w:pStyle w:val="Normal"/>
        <w:spacing w:lineRule="auto" w:line="360"/>
        <w:ind w:left="1985" w:hanging="1985"/>
        <w:rPr/>
      </w:pPr>
      <w:r>
        <w:rPr>
          <w:rFonts w:cs="Arial" w:ascii="Arial" w:hAnsi="Arial"/>
          <w:sz w:val="21"/>
          <w:szCs w:val="22"/>
          <w:lang w:val="fr-FR"/>
        </w:rPr>
        <w:t>KYLE</w:t>
        <w:tab/>
        <w:t>(23.30) (P) On était en train de s’embrasser, on n’a rien vu de ce qu’il y avait autour de (OFF) nous.</w:t>
      </w:r>
    </w:p>
    <w:p>
      <w:pPr>
        <w:pStyle w:val="Normal"/>
        <w:pBdr>
          <w:bottom w:val="single" w:sz="4" w:space="1" w:color="000000"/>
        </w:pBdr>
        <w:spacing w:lineRule="auto" w:line="360"/>
        <w:ind w:left="1985" w:hanging="1985"/>
        <w:rPr/>
      </w:pPr>
      <w:r>
        <w:rPr>
          <w:rFonts w:cs="Arial" w:ascii="Arial" w:hAnsi="Arial"/>
          <w:sz w:val="21"/>
          <w:szCs w:val="22"/>
          <w:lang w:val="fr-FR"/>
        </w:rPr>
        <w:t>TYLER</w:t>
        <w:tab/>
        <w:t>(23.32) Ouais mais c’est pas moi. / C’est assez drôl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1 / 10.23.36.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DR. CHALICE</w:t>
        <w:tab/>
        <w:t>(23.36) Ça a commencé de cette façon?</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JENNA</w:t>
        <w:tab/>
        <w:t>(23.37) (OFF) Oui, je crois. / (39) (BG) C’était horrible à voir. / (ON) Elle avait le visage couvert de sang.</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2 / 10.23.39.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39) C’est tout ce que tu trouves à dire, enfffoiré ? // (47) (DE) Tout ce qui t’intéresse, c’est de baiser cette fillett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3.49) Si tu me trouves aussi horrible, pourquoi t’es venue ce week-end ? (CP) Entre toi et ton chie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53) Où est Pier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3.55) Il est parti pisser.</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3.57) Tout seul ? Tu l’as laissé partir?</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TYLER</w:t>
        <w:tab/>
        <w:t>(23.58) Ben ouais.</w:t>
      </w:r>
    </w:p>
    <w:p>
      <w:pPr>
        <w:pStyle w:val="Normal"/>
        <w:spacing w:lineRule="auto" w:line="360"/>
        <w:ind w:left="1985" w:hanging="1985"/>
        <w:rPr>
          <w:rFonts w:ascii="Arial" w:hAnsi="Arial" w:cs="Arial"/>
          <w:sz w:val="21"/>
          <w:szCs w:val="22"/>
          <w:lang w:val="es-ES"/>
        </w:rPr>
      </w:pPr>
      <w:r>
        <w:rPr>
          <w:rFonts w:cs="Arial" w:ascii="Arial" w:hAnsi="Arial"/>
          <w:sz w:val="21"/>
          <w:szCs w:val="22"/>
          <w:lang w:val="fr-FR"/>
        </w:rPr>
        <w:t>73 / 10.23.59.00</w:t>
      </w:r>
      <w:r>
        <w:rPr>
          <w:lang w:val="fr-FR"/>
        </w:rPr>
        <w:br/>
        <w:br/>
      </w:r>
    </w:p>
    <w:p>
      <w:pPr>
        <w:pStyle w:val="Normal"/>
        <w:spacing w:lineRule="auto" w:line="360"/>
        <w:ind w:left="1985" w:hanging="1985"/>
        <w:rPr/>
      </w:pPr>
      <w:r>
        <w:rPr>
          <w:rFonts w:cs="Arial" w:ascii="Arial" w:hAnsi="Arial"/>
          <w:sz w:val="21"/>
          <w:szCs w:val="22"/>
          <w:lang w:val="fr-FR"/>
        </w:rPr>
        <w:t>ASHLEY</w:t>
        <w:tab/>
        <w:t>(23.59) (OFF) On laisse pas un chien partir (ON) tout seul dans la forêt, il va se faire bouffer par un animal.</w:t>
      </w:r>
    </w:p>
    <w:p>
      <w:pPr>
        <w:pStyle w:val="Normal"/>
        <w:spacing w:lineRule="auto" w:line="360"/>
        <w:ind w:left="1985" w:hanging="1985"/>
        <w:rPr/>
      </w:pPr>
      <w:r>
        <w:rPr>
          <w:rFonts w:cs="Arial" w:ascii="Arial" w:hAnsi="Arial"/>
          <w:sz w:val="21"/>
          <w:szCs w:val="22"/>
          <w:lang w:val="en-GB"/>
        </w:rPr>
        <w:t>KYLE</w:t>
        <w:tab/>
        <w:t xml:space="preserve">(24.02) (P) (OFF) Ouais, Tyler, c’est (ON) stupide. </w:t>
      </w:r>
      <w:r>
        <w:rPr>
          <w:rFonts w:cs="Arial" w:ascii="Arial" w:hAnsi="Arial"/>
          <w:sz w:val="21"/>
          <w:szCs w:val="22"/>
          <w:lang w:val="fr-FR"/>
        </w:rPr>
        <w:t>Il risqué de crever, tout seul, dehors.</w:t>
      </w:r>
    </w:p>
    <w:p>
      <w:pPr>
        <w:pStyle w:val="Normal"/>
        <w:spacing w:lineRule="auto" w:line="360"/>
        <w:ind w:left="1985" w:hanging="1985"/>
        <w:rPr/>
      </w:pPr>
      <w:r>
        <w:rPr>
          <w:rFonts w:cs="Arial" w:ascii="Arial" w:hAnsi="Arial"/>
          <w:sz w:val="21"/>
          <w:szCs w:val="22"/>
          <w:lang w:val="fr-FR"/>
        </w:rPr>
        <w:t>TYLER</w:t>
        <w:tab/>
        <w:t>(24.04) Eh ben qu’il crève, j’en ai rien à foutre. // (09) (OFF) D’accord ! D’accord ! / (ON) Je vais chercher ton clé</w:t>
      </w:r>
      <w:r>
        <w:rPr>
          <w:rFonts w:cs="Arial" w:ascii="Arial" w:hAnsi="Arial"/>
          <w:b/>
          <w:bCs/>
          <w:sz w:val="21"/>
          <w:szCs w:val="22"/>
          <w:lang w:val="fr-FR"/>
        </w:rPr>
        <w:t xml:space="preserve">bard, </w:t>
      </w:r>
      <w:r>
        <w:rPr>
          <w:rFonts w:cs="Arial" w:ascii="Arial" w:hAnsi="Arial"/>
          <w:sz w:val="21"/>
          <w:szCs w:val="22"/>
          <w:lang w:val="fr-FR"/>
        </w:rPr>
        <w:t>mais à l’¡avenir tu fermes ta gueule,</w:t>
      </w:r>
      <w:r>
        <w:rPr>
          <w:rFonts w:cs="Arial" w:ascii="Arial" w:hAnsi="Arial"/>
          <w:b/>
          <w:bCs/>
          <w:sz w:val="21"/>
          <w:szCs w:val="22"/>
          <w:lang w:val="fr-FR"/>
        </w:rPr>
        <w:t xml:space="preserve"> </w:t>
      </w:r>
      <w:r>
        <w:rPr>
          <w:rFonts w:cs="Arial" w:ascii="Arial" w:hAnsi="Arial"/>
          <w:sz w:val="21"/>
          <w:szCs w:val="22"/>
          <w:lang w:val="fr-FR"/>
        </w:rPr>
        <w:t>grosse salope!</w:t>
      </w:r>
    </w:p>
    <w:p>
      <w:pPr>
        <w:pStyle w:val="Normal"/>
        <w:pBdr>
          <w:bottom w:val="single" w:sz="4" w:space="1" w:color="000000"/>
        </w:pBdr>
        <w:spacing w:lineRule="auto" w:line="360"/>
        <w:ind w:left="1985" w:hanging="1985"/>
        <w:rPr/>
      </w:pPr>
      <w:r>
        <w:rPr>
          <w:rFonts w:cs="Arial" w:ascii="Arial" w:hAnsi="Arial"/>
          <w:sz w:val="21"/>
          <w:szCs w:val="22"/>
          <w:lang w:val="fr-FR"/>
        </w:rPr>
        <w:t>KYLE</w:t>
        <w:tab/>
        <w:t>(24.17) Allez on rentre maintenant. Faut que t’ailles te laver.</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4 / 10.24.21.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24.21) Et vous étiez là?</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4.23) Non j’étais encore sur la jeté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DR. CHALICE</w:t>
        <w:tab/>
        <w:t>(24.24) (OFF) Mais quand vous êtes (ON) rentrée à la maison…</w:t>
      </w:r>
    </w:p>
    <w:p>
      <w:pPr>
        <w:pStyle w:val="Normal"/>
        <w:spacing w:lineRule="auto" w:line="360"/>
        <w:ind w:left="1985" w:hanging="1985"/>
        <w:rPr/>
      </w:pPr>
      <w:r>
        <w:rPr>
          <w:rFonts w:cs="Arial" w:ascii="Arial" w:hAnsi="Arial"/>
          <w:sz w:val="21"/>
          <w:szCs w:val="22"/>
          <w:lang w:val="fr-FR"/>
        </w:rPr>
        <w:t>JENNA</w:t>
        <w:tab/>
        <w:t>(24.26) (P) (OFF) Elle s’était lavée quand (ON) je suis revenue à la maison.</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ARMORY</w:t>
        <w:tab/>
        <w:t>(24.28) Comment vous le savez alors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5 / 10.24.29.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4.29) (OFF) Écoutez. (ON) Moi, je vous raconte ce qu’ils m’ont dit. J’essaie juste de vous raconter les événements que j’ai gardés en mémoi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24.33) Vous savez, c’est étrange que vous puissiez nous raconteur tous ces événements en détail, alors que vous n’étiez même pas là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4.39) Donc, vous croyez que je suis en train de mentir?</w:t>
      </w:r>
    </w:p>
    <w:p>
      <w:pPr>
        <w:pStyle w:val="Normal"/>
        <w:pBdr>
          <w:bottom w:val="single" w:sz="4" w:space="1" w:color="000000"/>
        </w:pBdr>
        <w:spacing w:lineRule="auto" w:line="360"/>
        <w:ind w:left="1985" w:hanging="1985"/>
        <w:rPr/>
      </w:pPr>
      <w:r>
        <w:rPr>
          <w:rFonts w:cs="Arial" w:ascii="Arial" w:hAnsi="Arial"/>
          <w:sz w:val="21"/>
          <w:szCs w:val="22"/>
          <w:lang w:val="fr-FR"/>
        </w:rPr>
        <w:t>ARMORY</w:t>
        <w:tab/>
        <w:t>(24.40) Alors là, c’est rien de le dire ! // (46) (G)</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6 / 10.24.41.00</w:t>
      </w:r>
    </w:p>
    <w:p>
      <w:pPr>
        <w:pStyle w:val="Normal"/>
        <w:spacing w:lineRule="auto" w:line="360"/>
        <w:ind w:left="1985" w:hanging="1985"/>
        <w:rPr/>
      </w:pPr>
      <w:r>
        <w:rPr>
          <w:rFonts w:cs="Arial" w:ascii="Arial" w:hAnsi="Arial"/>
          <w:sz w:val="21"/>
          <w:szCs w:val="22"/>
          <w:lang w:val="fr-FR"/>
        </w:rPr>
        <w:t>JENNA</w:t>
        <w:tab/>
        <w:t xml:space="preserve">(24.41) (OFF) Écoutez, j’suis en train de vous raconter (ON) tout ce don’t je me rappelle, ok? Alors arrêtez de dire tout le temps que je mens, ce que je dis, c’est vrai !  </w:t>
      </w:r>
      <w:r>
        <w:rPr>
          <w:rFonts w:cs="Arial" w:ascii="Arial" w:hAnsi="Arial"/>
          <w:sz w:val="21"/>
          <w:szCs w:val="22"/>
          <w:lang w:val="en-US"/>
        </w:rPr>
        <w:t>(OFF) (Gs) // (24.48) (ON) (Gs)</w:t>
      </w:r>
    </w:p>
    <w:p>
      <w:pPr>
        <w:pStyle w:val="Normal"/>
        <w:spacing w:lineRule="auto" w:line="360"/>
        <w:ind w:left="1985" w:hanging="1985"/>
        <w:rPr>
          <w:rFonts w:ascii="Arial" w:hAnsi="Arial" w:cs="Arial"/>
          <w:sz w:val="21"/>
          <w:szCs w:val="22"/>
          <w:lang w:val="fr-FR"/>
        </w:rPr>
      </w:pPr>
      <w:r>
        <w:rPr>
          <w:rFonts w:cs="Arial" w:ascii="Arial" w:hAnsi="Arial"/>
          <w:sz w:val="21"/>
          <w:szCs w:val="22"/>
          <w:lang w:val="en-US"/>
        </w:rPr>
        <w:t>DR. CHALICE</w:t>
        <w:tab/>
        <w:t xml:space="preserve">(24.46) (P) (OFF) D¡accord, d’accord, d’accord ! </w:t>
      </w:r>
      <w:r>
        <w:rPr>
          <w:rFonts w:cs="Arial" w:ascii="Arial" w:hAnsi="Arial"/>
          <w:sz w:val="21"/>
          <w:szCs w:val="22"/>
          <w:lang w:val="fr-FR"/>
        </w:rPr>
        <w:t>Personne n’a rien dit de tel. (ON) Alors, regardez-moi, regardez-moi ! On veut juste savoir ce qui s’est passé ensuite. / Racontez-le nous à votre façon.</w:t>
      </w:r>
    </w:p>
    <w:p>
      <w:pPr>
        <w:pStyle w:val="Normal"/>
        <w:pBdr>
          <w:bottom w:val="single" w:sz="4" w:space="1" w:color="000000"/>
        </w:pBdr>
        <w:spacing w:lineRule="auto" w:line="360"/>
        <w:ind w:left="1985" w:hanging="1985"/>
        <w:rPr>
          <w:rFonts w:ascii="Arial" w:hAnsi="Arial" w:cs="Arial"/>
          <w:sz w:val="21"/>
          <w:szCs w:val="22"/>
          <w:lang w:val="en-GB"/>
        </w:rPr>
      </w:pPr>
      <w:r>
        <w:rPr>
          <w:rFonts w:cs="Arial" w:ascii="Arial" w:hAnsi="Arial"/>
          <w:sz w:val="21"/>
          <w:szCs w:val="22"/>
          <w:lang w:val="en-GB"/>
        </w:rPr>
        <w:t>JENNA</w:t>
        <w:tab/>
        <w:t>(24.56) (Gs)</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77 / 10.24.59.00</w:t>
      </w:r>
    </w:p>
    <w:p>
      <w:pPr>
        <w:pStyle w:val="Normal"/>
        <w:spacing w:lineRule="auto" w:line="360"/>
        <w:ind w:left="1985" w:hanging="1985"/>
        <w:rPr/>
      </w:pPr>
      <w:r>
        <w:rPr>
          <w:rFonts w:cs="Arial" w:ascii="Arial" w:hAnsi="Arial"/>
          <w:sz w:val="21"/>
          <w:szCs w:val="22"/>
          <w:lang w:val="en-GB"/>
        </w:rPr>
        <w:t>TYLER</w:t>
        <w:tab/>
        <w:t xml:space="preserve">(24.59) (OFF) Pierre! </w:t>
      </w:r>
      <w:r>
        <w:rPr>
          <w:rFonts w:cs="Arial" w:ascii="Arial" w:hAnsi="Arial"/>
          <w:sz w:val="21"/>
          <w:szCs w:val="22"/>
          <w:lang w:val="fr-FR"/>
        </w:rPr>
        <w:t>(G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5.02) Keski se pass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5.03) (DE) Le clébard a disparu.</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5.04) (Gs) Oh, j’suis sure qu’il n’est pas allée bien loi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5.08) (R) / J’parie que c’est Keith qui a fait le coup. / C’est le genre de petit jeu qui le branche, ce con !</w:t>
      </w:r>
    </w:p>
    <w:p>
      <w:pPr>
        <w:pStyle w:val="Normal"/>
        <w:pBdr>
          <w:bottom w:val="single" w:sz="4" w:space="1" w:color="000000"/>
        </w:pBdr>
        <w:spacing w:lineRule="auto" w:line="360"/>
        <w:ind w:left="1985" w:hanging="1985"/>
        <w:rPr/>
      </w:pPr>
      <w:r>
        <w:rPr>
          <w:rFonts w:cs="Arial" w:ascii="Arial" w:hAnsi="Arial"/>
          <w:sz w:val="21"/>
          <w:szCs w:val="22"/>
          <w:lang w:val="fr-FR"/>
        </w:rPr>
        <w:t>MARK</w:t>
        <w:tab/>
        <w:t>(25.17) (Gs) // (26) Eh, eh, eh,… déstresse! / On sait même pas si c’est lui qui a le chie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78 / 10.25.30.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5.30) Keith est pas du genre subtil, eh là, mec, tu ouvre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EITH</w:t>
        <w:tab/>
        <w:t>(25.36) Vous gênez pa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5.37) On veut le chie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EITH</w:t>
        <w:tab/>
        <w:t>(25.39) (Gs exhala) De quoi vous parlez ?</w:t>
      </w:r>
    </w:p>
    <w:p>
      <w:pPr>
        <w:pStyle w:val="Normal"/>
        <w:spacing w:lineRule="auto" w:line="360"/>
        <w:ind w:left="1985" w:hanging="1985"/>
        <w:rPr/>
      </w:pPr>
      <w:r>
        <w:rPr>
          <w:rFonts w:cs="Arial" w:ascii="Arial" w:hAnsi="Arial"/>
          <w:sz w:val="21"/>
          <w:szCs w:val="22"/>
          <w:lang w:val="fr-FR"/>
        </w:rPr>
        <w:t>MARK</w:t>
        <w:tab/>
        <w:t>(25.42) Euh, le chien. / tu l’as vu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KEITH</w:t>
        <w:tab/>
        <w:t>(25.45) J’ai rien vu.</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rPr>
          <w:rFonts w:ascii="Arial" w:hAnsi="Arial" w:cs="Arial"/>
          <w:sz w:val="21"/>
          <w:szCs w:val="22"/>
          <w:lang w:val="fr-FR"/>
        </w:rPr>
      </w:pPr>
      <w:r>
        <w:rPr>
          <w:rFonts w:cs="Arial" w:ascii="Arial" w:hAnsi="Arial"/>
          <w:sz w:val="21"/>
          <w:szCs w:val="22"/>
          <w:lang w:val="fr-FR"/>
        </w:rPr>
        <w:t>79 / 10.25.49.00</w:t>
      </w:r>
    </w:p>
    <w:p>
      <w:pPr>
        <w:pStyle w:val="Normal"/>
        <w:spacing w:lineRule="auto" w:line="360"/>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5.49) Si tu le vois, / ramène-le chez nous ! // (55) (Gs exhala)</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MARK</w:t>
        <w:tab/>
        <w:t>(25.55) Allez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en-GB"/>
        </w:rPr>
        <w:t>KEITH</w:t>
        <w:tab/>
        <w:t xml:space="preserve">(26.13) (OFF) Viens…/ </w:t>
      </w:r>
      <w:r>
        <w:rPr>
          <w:rFonts w:cs="Arial" w:ascii="Arial" w:hAnsi="Arial"/>
          <w:sz w:val="21"/>
          <w:szCs w:val="22"/>
          <w:lang w:val="fr-FR"/>
        </w:rPr>
        <w:t xml:space="preserve">(ON) Viens-là. // </w:t>
      </w:r>
      <w:r>
        <w:rPr>
          <w:rFonts w:cs="Arial" w:ascii="Arial" w:hAnsi="Arial"/>
          <w:i/>
          <w:sz w:val="21"/>
          <w:szCs w:val="22"/>
          <w:highlight w:val="lightGray"/>
          <w:lang w:val="fr-FR"/>
        </w:rPr>
        <w:t>(23) (Gs) / (26) (G)</w:t>
      </w:r>
      <w:r>
        <w:rPr>
          <w:rFonts w:cs="Arial" w:ascii="Arial" w:hAnsi="Arial"/>
          <w:sz w:val="21"/>
          <w:szCs w:val="22"/>
          <w:lang w:val="fr-FR"/>
        </w:rPr>
        <w:t xml:space="preserve"> / Y a des mecs qui trouvent ça drôle de soûler un chien.</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0 / 10.26.54.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MARK</w:t>
        <w:tab/>
        <w:t>(26.54) (OFF) Je ne sais pas si on a accompli grand chose en allant là-haut, (ON) Tyler. (OFF)  Tu l’as un peu malmené.</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6.57) Parfois j’ai envie de lui faire la peau.</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MARK</w:t>
        <w:tab/>
        <w:t>(26.58) (DE) (G)  What´s going o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7.00) (TAP/ON) Y a quelqu’un là-dehor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7.02) Mais non, il n’y a personne dehors.</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ASHLEY</w:t>
        <w:tab/>
        <w:t>(27.03) C’est pas toi qui as eu le visage barbouillé de sang.</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1 / 10.27.05.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7.05) Les gars, c’est Keith.</w:t>
      </w:r>
    </w:p>
    <w:p>
      <w:pPr>
        <w:pStyle w:val="Normal"/>
        <w:spacing w:lineRule="auto" w:line="360"/>
        <w:ind w:left="1985" w:hanging="1985"/>
        <w:rPr/>
      </w:pPr>
      <w:r>
        <w:rPr>
          <w:rFonts w:cs="Arial" w:ascii="Arial" w:hAnsi="Arial"/>
          <w:sz w:val="21"/>
          <w:szCs w:val="22"/>
          <w:lang w:val="fr-FR"/>
        </w:rPr>
        <w:t>KYLE</w:t>
        <w:tab/>
        <w:t>(27.06) (DE) Ben j’ai quelque chose pour lui la prochaine fois (ON) qu’il revien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7.10) Mais qu’est-ce que c’est que ça?</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KYLE</w:t>
        <w:tab/>
        <w:t>(27.10) (OFF/ON) C’est un poignard. Alors la prochaine fois que Ketih ou qui que ce soit (OFF) d’autre nous cherche des poux…</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2 / 10.27.14.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bookmarkStart w:id="0" w:name="OLE_LINK3"/>
      <w:r>
        <w:rPr>
          <w:rFonts w:cs="Arial" w:ascii="Arial" w:hAnsi="Arial"/>
          <w:sz w:val="21"/>
          <w:szCs w:val="22"/>
          <w:lang w:val="fr-FR"/>
        </w:rPr>
        <w:t>MARK</w:t>
        <w:tab/>
      </w:r>
      <w:bookmarkEnd w:id="0"/>
      <w:r>
        <w:rPr>
          <w:rFonts w:cs="Arial" w:ascii="Arial" w:hAnsi="Arial"/>
          <w:sz w:val="21"/>
          <w:szCs w:val="22"/>
          <w:lang w:val="fr-FR"/>
        </w:rPr>
        <w:t>(27.14) Nom de Dieu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7.16) (DE) Qu’est-ce que ça veut di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7.18) Non, non, non, non, je ferais jamais ça, Ashley, tu me connai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7.20) C’est forcément quelqu’u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7.21) J’suis sûr que c’est Keith.</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7.22) Comment il aurait réussi à entrer ici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7.24) J’en sais rien, mais c’est pas moi!</w:t>
      </w:r>
    </w:p>
    <w:p>
      <w:pPr>
        <w:pStyle w:val="Normal"/>
        <w:pBdr>
          <w:bottom w:val="single" w:sz="4" w:space="1" w:color="000000"/>
        </w:pBdr>
        <w:spacing w:lineRule="auto" w:line="360"/>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3 / 10.27.25.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JENNA</w:t>
        <w:tab/>
        <w:t>(27.25) (OFF) D’accord, c’est évident que Kyle ne ferait jamais ça. / (ON) Ce qui veut dire qu’il y a sûrement quelqu’un d’autre sur l’île.</w:t>
      </w:r>
    </w:p>
    <w:p>
      <w:pPr>
        <w:pStyle w:val="Normal"/>
        <w:spacing w:lineRule="auto" w:line="360"/>
        <w:ind w:left="1985" w:hanging="1985"/>
        <w:rPr/>
      </w:pPr>
      <w:r>
        <w:rPr>
          <w:rFonts w:cs="Arial" w:ascii="Arial" w:hAnsi="Arial"/>
          <w:sz w:val="21"/>
          <w:szCs w:val="22"/>
          <w:lang w:val="fr-FR"/>
        </w:rPr>
        <w:t>TYLER</w:t>
        <w:tab/>
        <w:t>(27.31) (OFF) Impossible ! / /ON) On aurait entendu du bruit, un bruit de moteur… No, toute l’île est entourée de falaises. La seule issue (OFF) c’est la jeté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7.37) Oui, mais on y était..</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ASHLEY</w:t>
        <w:tab/>
        <w:t>(27.39) J’aime pas (DE) ça du tou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4 / 10.27.40.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TYLER</w:t>
        <w:tab/>
        <w:t>(27.40) (OFF/ON) Je dis que c’est Keith. Il se fout de notre gueule ! (OFF) Bon, vous faites ce que vous voulez, (BG) mais moi je vais faire un gros dodo. (DED) Vous aussi, vous devriez.</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7.50) (G)</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7.51) Tu me crois pas capable de ça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7.53) Pier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7.54) (OFF) Ce n’est pas Pierre.</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ASHLEY</w:t>
        <w:tab/>
        <w:t>(27.55) Comment tu le sais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5 / 10.27.56.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MARK</w:t>
        <w:tab/>
        <w:t>(27.56) Parce que la quantité de sang que tu as vue… (OFF) dans le seau à glace. / (ON) (G) Ashley, (Gs)… ce n’est pas Pierre (OFF) je t’assure. Tu verras, il reviendra demain et tout ira bien.</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8.11) Tu veux de la compagni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8.13) Oui.</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8.14) Bonne nuit.</w:t>
      </w:r>
    </w:p>
    <w:p>
      <w:pPr>
        <w:pStyle w:val="Normal"/>
        <w:spacing w:lineRule="auto" w:line="360"/>
        <w:ind w:left="1985" w:hanging="1985"/>
        <w:rPr/>
      </w:pPr>
      <w:r>
        <w:rPr>
          <w:rFonts w:cs="Arial" w:ascii="Arial" w:hAnsi="Arial"/>
          <w:sz w:val="21"/>
          <w:szCs w:val="22"/>
          <w:lang w:val="fr-FR"/>
        </w:rPr>
        <w:t>KYLE</w:t>
        <w:tab/>
        <w:t xml:space="preserve">(28.18) Dans le genre fin de soirée c’est nul. (G) </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MARK</w:t>
        <w:tab/>
        <w:t xml:space="preserve">(28.2) (G)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6 / 10.28.33.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28.33) C’est quoi?</w:t>
      </w:r>
    </w:p>
    <w:p>
      <w:pPr>
        <w:pStyle w:val="Normal"/>
        <w:spacing w:lineRule="auto" w:line="360"/>
        <w:ind w:left="1985" w:hanging="1985"/>
        <w:rPr/>
      </w:pPr>
      <w:r>
        <w:rPr>
          <w:rFonts w:cs="Arial" w:ascii="Arial" w:hAnsi="Arial"/>
          <w:sz w:val="21"/>
          <w:szCs w:val="22"/>
          <w:lang w:val="fr-FR"/>
        </w:rPr>
        <w:t>DR. CHALICE</w:t>
        <w:tab/>
        <w:t>(28.34) On a trouvé ses parents. Ils sont au Canbodge, en vacances. / Ils vont mettre deux  jours pour revenir.</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28.39) Qui prend ses vacances au Cambodge, nom d’un chien?</w:t>
      </w:r>
    </w:p>
    <w:p>
      <w:pPr>
        <w:pStyle w:val="Normal"/>
        <w:spacing w:lineRule="auto" w:line="360"/>
        <w:ind w:left="1985" w:hanging="1985"/>
        <w:rPr/>
      </w:pPr>
      <w:r>
        <w:rPr>
          <w:rFonts w:cs="Arial" w:ascii="Arial" w:hAnsi="Arial"/>
          <w:sz w:val="21"/>
          <w:szCs w:val="22"/>
          <w:lang w:val="fr-FR"/>
        </w:rPr>
        <w:t>DR. CHALICE</w:t>
        <w:tab/>
        <w:t>(28.42) Les riches de ce monde. / (G) C’est tout ce que le Ministère Public a trouvé sur elle. / Casier vierge.</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ARMORY</w:t>
        <w:tab/>
        <w:t>(28.48) Euh, attendez, co… (DE) comment ça ? Attendez, attendez (OFF) Vous voulez que je lise tout ça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7 / 10.28.52.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pBdr>
          <w:bottom w:val="single" w:sz="4" w:space="1" w:color="000000"/>
        </w:pBdr>
        <w:spacing w:lineRule="auto" w:line="360"/>
        <w:ind w:left="1985" w:hanging="1985"/>
        <w:rPr/>
      </w:pPr>
      <w:r>
        <w:rPr>
          <w:rFonts w:cs="Arial" w:ascii="Arial" w:hAnsi="Arial"/>
          <w:sz w:val="21"/>
          <w:szCs w:val="22"/>
          <w:lang w:val="fr-FR"/>
        </w:rPr>
        <w:t>DR. CHALICE</w:t>
        <w:tab/>
        <w:t>(28.52) Oui, si vous voulez savoir qui elle est. / (OFF) Écoutez, / j’ai lu  votre dossier moi aussi. (29.02) (ON) Je sais que ça a dû être dur pour vous, / mais là c’est différent, / et si j’apprends que vous l’avez encore interrogée sans me le dire, je vous fais jeter en prison. / (13) (OFF) Sucez des pastilles à la menthe. Ça se remarquera moin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88 / 10.29.18.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9.18) (OFF) C’était Keith. / (ON)  C’était Keith! / C’était Keith, c’était Keith!</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9.25) (OFF) Pier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9.28) Café?</w:t>
      </w:r>
    </w:p>
    <w:p>
      <w:pPr>
        <w:pStyle w:val="Normal"/>
        <w:spacing w:lineRule="auto" w:line="360"/>
        <w:ind w:left="1985" w:hanging="1985"/>
        <w:rPr/>
      </w:pPr>
      <w:r>
        <w:rPr>
          <w:rFonts w:cs="Arial" w:ascii="Arial" w:hAnsi="Arial"/>
          <w:sz w:val="21"/>
          <w:szCs w:val="22"/>
          <w:lang w:val="fr-FR"/>
        </w:rPr>
        <w:t>MARK</w:t>
        <w:tab/>
        <w:t>(29.30) (G) Oui. / Ouh là ! Les zombis reviennen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9.33) (G) / (G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9.37) Bonjour trésor.</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9.38) Ça va ? / (41) (G)</w:t>
      </w:r>
    </w:p>
    <w:p>
      <w:pPr>
        <w:pStyle w:val="Normal"/>
        <w:pBdr>
          <w:bottom w:val="single" w:sz="4" w:space="1" w:color="000000"/>
        </w:pBdr>
        <w:spacing w:lineRule="auto" w:line="360"/>
        <w:ind w:left="1985" w:hanging="1985"/>
        <w:rPr>
          <w:rFonts w:ascii="Arial" w:hAnsi="Arial" w:cs="Arial"/>
          <w:sz w:val="21"/>
          <w:szCs w:val="22"/>
          <w:lang w:val="en-GB"/>
        </w:rPr>
      </w:pPr>
      <w:r>
        <w:rPr>
          <w:rFonts w:cs="Arial" w:ascii="Arial" w:hAnsi="Arial"/>
          <w:sz w:val="21"/>
          <w:szCs w:val="22"/>
          <w:lang w:val="en-GB"/>
        </w:rPr>
        <w:t>KYLE</w:t>
        <w:tab/>
        <w:t>(29.40) (G)</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89 / 10.29.42.00</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r>
    </w:p>
    <w:p>
      <w:pPr>
        <w:pStyle w:val="Normal"/>
        <w:spacing w:lineRule="auto" w:line="360"/>
        <w:ind w:left="1985" w:hanging="1985"/>
        <w:rPr/>
      </w:pPr>
      <w:r>
        <w:rPr>
          <w:rFonts w:cs="Arial" w:ascii="Arial" w:hAnsi="Arial"/>
          <w:sz w:val="21"/>
          <w:szCs w:val="22"/>
          <w:lang w:val="en-GB"/>
        </w:rPr>
        <w:t>MEGAN</w:t>
        <w:tab/>
        <w:t xml:space="preserve">(29.42)  Mm. </w:t>
      </w:r>
      <w:r>
        <w:rPr>
          <w:rFonts w:cs="Arial" w:ascii="Arial" w:hAnsi="Arial"/>
          <w:sz w:val="21"/>
          <w:szCs w:val="22"/>
          <w:lang w:val="en-US"/>
        </w:rPr>
        <w:t>Oh, chocolat chaud?</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9.44) (OFF/ON) Non, café en fai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9.47) (G)</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29.47) Alors euh, où est Ashley?</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29.49) Oh, elle est partie chercher Pierre dans la forê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 xml:space="preserve">(29.51) (OFF) Bravo Tyler, bien joué !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29.53) T’inquiète, c’est une petite île, il reviendra.</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29.56) (G)</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90 / 10.29.59.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SHLEY</w:t>
        <w:tab/>
        <w:t>(29.59) Pierre! / Bébé, c’est maman ! (30.07) Pier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30.17) Qu’est-ce que c’est que ça?</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ASHLEY</w:t>
        <w:tab/>
        <w:t>(30.22) (Gs) Pierre! / (OFF) (G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30.33) Qui c’est qui a crié?</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ASHLEY</w:t>
        <w:tab/>
        <w:t xml:space="preserve">(30.36) (OFF) (G) / (41) (Gs) / (Gs)&gt;(46)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30.40) Qu’est-ce qu’y a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30.42) (DE) Eh Heh !!</w:t>
      </w:r>
    </w:p>
    <w:p>
      <w:pPr>
        <w:pStyle w:val="Normal"/>
        <w:pBdr>
          <w:bottom w:val="single" w:sz="4" w:space="1" w:color="000000"/>
        </w:pBdr>
        <w:spacing w:lineRule="auto" w:line="360"/>
        <w:ind w:left="1985" w:hanging="1985"/>
        <w:rPr/>
      </w:pPr>
      <w:r>
        <w:rPr>
          <w:rFonts w:cs="Arial" w:ascii="Arial" w:hAnsi="Arial"/>
          <w:sz w:val="21"/>
          <w:szCs w:val="22"/>
          <w:lang w:val="fr-FR"/>
        </w:rPr>
        <w:t>KYLE</w:t>
        <w:tab/>
        <w:t>(20.43) (BG) Qu’est-ce qui se passe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91 / 10.30.44.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JENNA</w:t>
        <w:tab/>
        <w:t xml:space="preserve">(30.44) (Gs) / Elle a trouvé Pierre./ </w:t>
      </w:r>
      <w:r>
        <w:rPr>
          <w:rFonts w:cs="Arial" w:ascii="Arial" w:hAnsi="Arial"/>
          <w:sz w:val="21"/>
          <w:szCs w:val="22"/>
          <w:lang w:val="en-GB"/>
        </w:rPr>
        <w:t>(G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KYLE</w:t>
        <w:tab/>
        <w:t xml:space="preserve">(30.52) (G)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30.55) Il doit être par là.</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TYLER</w:t>
        <w:tab/>
        <w:t>(30.59) (BG) Il a dû se faire avaler tout cru.</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31.03) (Gs) / (ON/OFF)  Tu as du sang.</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TYLER</w:t>
        <w:tab/>
        <w:t>(31.12) (OFF) Oh putain !</w:t>
      </w:r>
    </w:p>
    <w:p>
      <w:pPr>
        <w:pStyle w:val="Normal"/>
        <w:spacing w:lineRule="auto" w:line="360"/>
        <w:ind w:left="1985" w:hanging="1985"/>
        <w:rPr>
          <w:rFonts w:ascii="Arial" w:hAnsi="Arial" w:cs="Arial"/>
          <w:sz w:val="21"/>
          <w:szCs w:val="22"/>
          <w:lang w:val="en-GB"/>
        </w:rPr>
      </w:pPr>
      <w:r>
        <w:rPr>
          <w:rFonts w:cs="Arial" w:ascii="Arial" w:hAnsi="Arial"/>
          <w:sz w:val="21"/>
          <w:szCs w:val="22"/>
          <w:lang w:val="en-GB"/>
        </w:rPr>
        <w:t>JENNA</w:t>
        <w:tab/>
        <w:t>(31.13) (Gs) &gt;(26)</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 xml:space="preserve">TYLER </w:t>
        <w:tab/>
        <w:t>(31.15) (GS)&gt;(24)</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92 / 10.31.15.00</w:t>
      </w:r>
    </w:p>
    <w:p>
      <w:pPr>
        <w:pStyle w:val="Normal"/>
        <w:spacing w:lineRule="auto" w:line="360"/>
        <w:ind w:left="1985" w:hanging="1985"/>
        <w:rPr/>
      </w:pPr>
      <w:r>
        <w:rPr>
          <w:rFonts w:cs="Arial" w:ascii="Arial" w:hAnsi="Arial"/>
          <w:sz w:val="21"/>
          <w:szCs w:val="22"/>
          <w:lang w:val="fr-FR"/>
        </w:rPr>
        <w:t>MARK</w:t>
        <w:tab/>
        <w:t>(31.15) (G) Le pauvre gars…il s’est pendu. (Gs)&gt;(21)</w:t>
      </w:r>
    </w:p>
    <w:p>
      <w:pPr>
        <w:pStyle w:val="Normal"/>
        <w:spacing w:lineRule="auto" w:line="360"/>
        <w:ind w:left="1985" w:hanging="1985"/>
        <w:rPr/>
      </w:pPr>
      <w:r>
        <w:rPr>
          <w:rFonts w:cs="Arial" w:ascii="Arial" w:hAnsi="Arial"/>
          <w:sz w:val="21"/>
          <w:szCs w:val="22"/>
          <w:lang w:val="fr-FR"/>
        </w:rPr>
        <w:t>KYLE</w:t>
        <w:tab/>
        <w:t xml:space="preserve">(31.15) (Gs) / Regardez, qu’est-ce qu’y a écrit? </w:t>
      </w:r>
      <w:r>
        <w:rPr>
          <w:rFonts w:cs="Arial" w:ascii="Arial" w:hAnsi="Arial"/>
          <w:sz w:val="21"/>
          <w:szCs w:val="22"/>
          <w:lang w:val="en-GB"/>
        </w:rPr>
        <w:t xml:space="preserve">(Gs)&gt;(28) </w:t>
      </w:r>
    </w:p>
    <w:p>
      <w:pPr>
        <w:pStyle w:val="Normal"/>
        <w:spacing w:lineRule="auto" w:line="360"/>
        <w:ind w:left="1985" w:hanging="1985"/>
        <w:rPr>
          <w:rFonts w:ascii="Arial" w:hAnsi="Arial" w:cs="Arial"/>
          <w:b/>
          <w:b/>
          <w:color w:val="0000FF"/>
          <w:sz w:val="21"/>
          <w:szCs w:val="22"/>
          <w:lang w:val="fr-FR"/>
        </w:rPr>
      </w:pPr>
      <w:r>
        <w:rPr>
          <w:rFonts w:cs="Arial" w:ascii="Arial" w:hAnsi="Arial"/>
          <w:b/>
          <w:color w:val="0000FF"/>
          <w:sz w:val="21"/>
          <w:szCs w:val="22"/>
          <w:lang w:val="fr-FR"/>
        </w:rPr>
        <w:t>SUBTITLE</w:t>
        <w:tab/>
        <w:t>(31.20) LE MAL</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MARK</w:t>
        <w:tab/>
        <w:t>(31.21) (OFF) Y a écrit “Le Mal ”. / (BG) Il faut le redescendre</w:t>
      </w:r>
    </w:p>
    <w:p>
      <w:pPr>
        <w:pStyle w:val="Normal"/>
        <w:spacing w:lineRule="auto" w:line="360"/>
        <w:ind w:left="1985" w:hanging="1985"/>
        <w:rPr/>
      </w:pPr>
      <w:r>
        <w:rPr>
          <w:rFonts w:cs="Arial" w:ascii="Arial" w:hAnsi="Arial"/>
          <w:sz w:val="21"/>
          <w:szCs w:val="22"/>
          <w:lang w:val="fr-FR"/>
        </w:rPr>
        <w:t>TYLER</w:t>
        <w:tab/>
        <w:t>(31.24) Non, non, non, on le laisse là. (Gs)&gt;(36)</w:t>
      </w:r>
    </w:p>
    <w:p>
      <w:pPr>
        <w:pStyle w:val="Normal"/>
        <w:spacing w:lineRule="auto" w:line="360"/>
        <w:ind w:left="1985" w:hanging="1985"/>
        <w:rPr/>
      </w:pPr>
      <w:r>
        <w:rPr>
          <w:rFonts w:cs="Arial" w:ascii="Arial" w:hAnsi="Arial"/>
          <w:sz w:val="21"/>
          <w:szCs w:val="22"/>
          <w:lang w:val="fr-FR"/>
        </w:rPr>
        <w:t>JENNA</w:t>
        <w:tab/>
        <w:t xml:space="preserve">(31.26) Comment ça, «on le laisse là ? », t’es complètement barjo ? (Gs) </w:t>
      </w:r>
    </w:p>
    <w:p>
      <w:pPr>
        <w:pStyle w:val="Normal"/>
        <w:spacing w:lineRule="auto" w:line="360"/>
        <w:ind w:left="1985" w:hanging="1985"/>
        <w:rPr/>
      </w:pPr>
      <w:r>
        <w:rPr>
          <w:rFonts w:cs="Arial" w:ascii="Arial" w:hAnsi="Arial"/>
          <w:sz w:val="21"/>
          <w:szCs w:val="22"/>
          <w:lang w:val="fr-FR"/>
        </w:rPr>
        <w:t>KYLE</w:t>
        <w:tab/>
        <w:t>(31.28) C’est pour les flics qu’il dit ça. Faut le laisser tel qu’on l’a trouvé. (Gs)</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TYLER</w:t>
        <w:tab/>
        <w:t>(31.32) J’m’en vais. / (DE) Je déteste le sang.</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93 / 10.31.36.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pPr>
      <w:r>
        <w:rPr>
          <w:rFonts w:cs="Arial" w:ascii="Arial" w:hAnsi="Arial"/>
          <w:sz w:val="21"/>
          <w:szCs w:val="22"/>
          <w:lang w:val="fr-FR"/>
        </w:rPr>
        <w:t>MARK</w:t>
        <w:tab/>
        <w:t xml:space="preserve">(31.36) (DE) Rentre à la maison. Moi et Kyle, on téléphone aux flics, et on vérifie le bateau. / (G) / D’accord? </w:t>
      </w:r>
      <w:r>
        <w:rPr>
          <w:rFonts w:cs="Arial" w:ascii="Arial" w:hAnsi="Arial"/>
          <w:sz w:val="21"/>
          <w:szCs w:val="22"/>
          <w:lang w:val="en-GB"/>
        </w:rPr>
        <w:t xml:space="preserve">(Gs)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31.41) Oui.</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t>MARK</w:t>
        <w:tab/>
        <w:t>(31.45) (OFF) Vien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94 / 10.31.46.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31.46) (OVER) Il était…pendu à l’arbre / (ON) et son sang / gouttait par terre.</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DR. CHALICE</w:t>
        <w:tab/>
        <w:t>(31.50) Vous pensiez que c’était lui le tueur.</w:t>
      </w:r>
    </w:p>
    <w:p>
      <w:pPr>
        <w:pStyle w:val="Normal"/>
        <w:spacing w:lineRule="auto" w:line="360"/>
        <w:ind w:left="1985" w:hanging="1985"/>
        <w:rPr/>
      </w:pPr>
      <w:r>
        <w:rPr>
          <w:rFonts w:cs="Arial" w:ascii="Arial" w:hAnsi="Arial"/>
          <w:sz w:val="21"/>
          <w:szCs w:val="22"/>
          <w:lang w:val="fr-FR"/>
        </w:rPr>
        <w:t>JENNA</w:t>
        <w:tab/>
        <w:t>(31.51) (Gs) J’suis désolée, ça, ça me revient par petits bout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31.56) Et / vous étiez où quand il a été tué?</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DR. CHALICE</w:t>
        <w:tab/>
        <w:t>(31.58) (OFF) Armory.</w:t>
      </w:r>
    </w:p>
    <w:p>
      <w:pPr>
        <w:pStyle w:val="Normal"/>
        <w:pBdr>
          <w:bottom w:val="single" w:sz="4" w:space="1" w:color="000000"/>
        </w:pBdr>
        <w:spacing w:lineRule="auto" w:line="360"/>
        <w:ind w:left="1985" w:hanging="1985"/>
        <w:rPr/>
      </w:pPr>
      <w:r>
        <w:rPr>
          <w:rFonts w:cs="Arial" w:ascii="Arial" w:hAnsi="Arial"/>
          <w:sz w:val="21"/>
          <w:szCs w:val="22"/>
          <w:lang w:val="fr-FR"/>
        </w:rPr>
        <w:t>ARMORY</w:t>
        <w:tab/>
        <w:t>(31.58) Franchement, j’ai le droit de poser cette question, vous étiez où?</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95 / 10.32.02.00</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32.02) Je dormais.</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32.03) Ah oui ?</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NA</w:t>
        <w:tab/>
        <w:t>(32.03) (OFF/ON) Je dormais. Tous, on dormait.</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ARMORY</w:t>
        <w:tab/>
        <w:t>(32.06) Donc n’importe qui aurait pu le tuer.</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JENA</w:t>
        <w:tab/>
        <w:t>(32.08) Non, pas n’importe qui.</w:t>
      </w:r>
    </w:p>
    <w:p>
      <w:pPr>
        <w:pStyle w:val="Normal"/>
        <w:spacing w:lineRule="auto" w:line="360"/>
        <w:ind w:left="1985" w:hanging="1985"/>
        <w:rPr>
          <w:rFonts w:ascii="Arial" w:hAnsi="Arial" w:cs="Arial"/>
          <w:sz w:val="21"/>
          <w:szCs w:val="22"/>
          <w:lang w:val="fr-FR"/>
        </w:rPr>
      </w:pPr>
      <w:r>
        <w:rPr>
          <w:rFonts w:cs="Arial" w:ascii="Arial" w:hAnsi="Arial"/>
          <w:sz w:val="21"/>
          <w:szCs w:val="22"/>
          <w:lang w:val="fr-FR"/>
        </w:rPr>
        <w:t>DR. CHALICE</w:t>
        <w:tab/>
        <w:t>(32.09) (TAP) D’accord, donc Keith était mort. Vous (ON) auriez pu…quitter l’île.</w:t>
      </w:r>
    </w:p>
    <w:p>
      <w:pPr>
        <w:pStyle w:val="Normal"/>
        <w:pBdr>
          <w:bottom w:val="single" w:sz="4" w:space="1" w:color="000000"/>
        </w:pBdr>
        <w:spacing w:lineRule="auto" w:line="360"/>
        <w:ind w:left="1985" w:hanging="1985"/>
        <w:rPr>
          <w:rFonts w:ascii="Arial" w:hAnsi="Arial" w:cs="Arial"/>
          <w:sz w:val="21"/>
          <w:szCs w:val="22"/>
          <w:lang w:val="fr-FR"/>
        </w:rPr>
      </w:pPr>
      <w:r>
        <w:rPr>
          <w:rFonts w:cs="Arial" w:ascii="Arial" w:hAnsi="Arial"/>
          <w:sz w:val="21"/>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96 / 10.32.14.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2.14) Non. (Gs)</w:t>
      </w:r>
    </w:p>
    <w:p>
      <w:pPr>
        <w:pStyle w:val="Normal"/>
        <w:spacing w:lineRule="auto" w:line="360"/>
        <w:ind w:left="1985" w:hanging="1985"/>
        <w:rPr/>
      </w:pPr>
      <w:r>
        <w:rPr>
          <w:rFonts w:cs="Arial" w:ascii="Arial" w:hAnsi="Arial"/>
          <w:sz w:val="22"/>
          <w:szCs w:val="22"/>
          <w:lang w:val="fr-FR"/>
        </w:rPr>
        <w:t>ARMORY</w:t>
        <w:tab/>
        <w:t xml:space="preserve">(32.15) (OFF) (Gs) Oh non, arrêtez, c’est (OFF/ON) n’importe quoi, votre pote a été tué et vous faites quoi ? (OFF) Rien du tout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32.19) (P) Ça suffit ! / Arrêtez, ce n’est pas votre fils qui est mor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2.27) Qu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32.29) Non, rien.</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ARMORY</w:t>
        <w:tab/>
        <w:t>(32.30) Bien joué, Docto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97 / 10.32.3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32.33) Rien. / J’aimerais savoir… / Pourquoi vous n’avez pas quitté l’île ce soir-là ?</w:t>
      </w:r>
    </w:p>
    <w:p>
      <w:pPr>
        <w:pStyle w:val="Normal"/>
        <w:pBdr>
          <w:bottom w:val="single" w:sz="4" w:space="1" w:color="000000"/>
        </w:pBdr>
        <w:spacing w:lineRule="auto" w:line="360"/>
        <w:ind w:left="1985" w:hanging="1985"/>
        <w:rPr/>
      </w:pPr>
      <w:r>
        <w:rPr>
          <w:rFonts w:cs="Arial" w:ascii="Arial" w:hAnsi="Arial"/>
          <w:sz w:val="22"/>
          <w:szCs w:val="22"/>
          <w:lang w:val="fr-FR"/>
        </w:rPr>
        <w:t>JENNA</w:t>
        <w:tab/>
        <w:t>(32.40) (G) J’en sais rien. (G) J’en sais rien, j’ai oublié ce qui s’est... / Non. / (50)  Si, je sais.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98 / 10.33.0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3.00) (DE) C’est là qu’il y avait le bateau, non ?? / (ON) C’est impossible qu’il soit plus 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33.04) C’est invraisemblabl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33.14) Y a quelqu’un d’autr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99 / 10.33.1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JENNA</w:t>
        <w:tab/>
        <w:t xml:space="preserve">(33.17) (OFF) Ok, Ashley. Tiens. </w:t>
      </w:r>
      <w:r>
        <w:rPr>
          <w:rFonts w:cs="Arial" w:ascii="Arial" w:hAnsi="Arial"/>
          <w:sz w:val="22"/>
          <w:szCs w:val="22"/>
          <w:lang w:val="fr-FR"/>
        </w:rPr>
        <w:t>(ON) Prends un tranquillisant, ça va te détend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33.23) (DE) Les flics arriv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33.24) (BG) Non, et le bateau a disparu.</w:t>
      </w:r>
    </w:p>
    <w:p>
      <w:pPr>
        <w:pStyle w:val="Normal"/>
        <w:spacing w:lineRule="auto" w:line="360"/>
        <w:ind w:left="1985" w:hanging="1985"/>
        <w:rPr/>
      </w:pPr>
      <w:r>
        <w:rPr>
          <w:rFonts w:cs="Arial" w:ascii="Arial" w:hAnsi="Arial"/>
          <w:sz w:val="22"/>
          <w:szCs w:val="22"/>
          <w:lang w:val="fr-FR"/>
        </w:rPr>
        <w:t>MEGAN</w:t>
        <w:tab/>
        <w:t>(33.25) Quoi ? Comment ç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3.27) (OFF) Je pense (ON) que Keith ne s’est pas tué.</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33.28) Ça m’étonne pas, faire chier le monde, c’était la spécialité de ce mec.</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0 / 10.33.3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3.30) ((DE/ON) Attends, qu’est-ce que vous dites, là ? Que Keith ne s’est pas suicidé ?</w:t>
      </w:r>
    </w:p>
    <w:p>
      <w:pPr>
        <w:pStyle w:val="Normal"/>
        <w:spacing w:lineRule="auto" w:line="360"/>
        <w:ind w:left="1985" w:hanging="1985"/>
        <w:rPr/>
      </w:pPr>
      <w:r>
        <w:rPr>
          <w:rFonts w:cs="Arial" w:ascii="Arial" w:hAnsi="Arial"/>
          <w:sz w:val="22"/>
          <w:szCs w:val="22"/>
          <w:lang w:val="fr-FR"/>
        </w:rPr>
        <w:t>MARK</w:t>
        <w:tab/>
        <w:t>(33.33) Celui qui l’a tué est parti depuis longtemps, on n’a plus qu’à attendre demain soir.</w:t>
      </w:r>
    </w:p>
    <w:p>
      <w:pPr>
        <w:pStyle w:val="Normal"/>
        <w:spacing w:lineRule="auto" w:line="360"/>
        <w:ind w:left="1985" w:hanging="1985"/>
        <w:rPr/>
      </w:pPr>
      <w:r>
        <w:rPr>
          <w:rFonts w:cs="Arial" w:ascii="Arial" w:hAnsi="Arial"/>
          <w:sz w:val="22"/>
          <w:szCs w:val="22"/>
          <w:lang w:val="fr-FR"/>
        </w:rPr>
        <w:t>KYLE</w:t>
        <w:tab/>
        <w:t>(33.36) Il faut aller décrocher (OFF) Keith.</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33.37) (P) (OFF) J’veux pas retourner là-bas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33.38) (OFF) Tyl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01 / 10.33.39.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TYLER</w:t>
        <w:tab/>
        <w:t xml:space="preserve">(33.39) Quoi ? </w:t>
      </w:r>
      <w:r>
        <w:rPr>
          <w:rFonts w:cs="Arial" w:ascii="Arial" w:hAnsi="Arial"/>
          <w:sz w:val="22"/>
          <w:szCs w:val="22"/>
          <w:lang w:val="fr-FR"/>
        </w:rPr>
        <w:t>Non, je vais retourner sur la jetée, ert je vais essayer d’attirer l’attention d’un bateau de passage, voilà</w:t>
      </w:r>
    </w:p>
    <w:p>
      <w:pPr>
        <w:pStyle w:val="Normal"/>
        <w:spacing w:lineRule="auto" w:line="360"/>
        <w:ind w:left="1985" w:hanging="1985"/>
        <w:rPr/>
      </w:pPr>
      <w:r>
        <w:rPr>
          <w:rFonts w:cs="Arial" w:ascii="Arial" w:hAnsi="Arial"/>
          <w:sz w:val="22"/>
          <w:szCs w:val="22"/>
          <w:lang w:val="en-GB"/>
        </w:rPr>
        <w:t>MARK</w:t>
        <w:tab/>
        <w:t xml:space="preserve">(33.46) (OFF) Viens, on y va. / (ON)  Kyle, stop. </w:t>
      </w:r>
      <w:r>
        <w:rPr>
          <w:rFonts w:cs="Arial" w:ascii="Arial" w:hAnsi="Arial"/>
          <w:sz w:val="22"/>
          <w:szCs w:val="22"/>
          <w:lang w:val="fr-FR"/>
        </w:rPr>
        <w:t>Tu entends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3.55) (Gs) C’est le jouet mécanique, à tous les coup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33.57) Mais qui l’a remonté ? On est tous là.</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33.59) (BG) Eh, Tyler, ça suffit, si c’est toi, c’est pas drôl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2 / 10.34.02.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4.02) Attends, Mar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4.06) Ça va aller.</w:t>
      </w:r>
    </w:p>
    <w:p>
      <w:pPr>
        <w:pStyle w:val="Normal"/>
        <w:spacing w:lineRule="auto" w:line="360"/>
        <w:ind w:left="1985" w:hanging="1985"/>
        <w:rPr>
          <w:rFonts w:ascii="Arial" w:hAnsi="Arial" w:cs="Arial"/>
          <w:i/>
          <w:i/>
          <w:sz w:val="22"/>
          <w:szCs w:val="22"/>
          <w:lang w:val="en-GB"/>
        </w:rPr>
      </w:pPr>
      <w:r>
        <w:rPr>
          <w:rFonts w:cs="Arial" w:ascii="Arial" w:hAnsi="Arial"/>
          <w:i/>
          <w:sz w:val="22"/>
          <w:szCs w:val="22"/>
          <w:highlight w:val="lightGray"/>
          <w:lang w:val="en-GB"/>
        </w:rPr>
        <w:t>GIRL´S VOICE</w:t>
        <w:tab/>
        <w:t>(34.05) (Rs) (Gs) &gt; (34.15)</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34.16) (BG) Qu’est-ce qu’il y 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4.18) Je sais pas, je l’entends pl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4.20) (BG) Mais qu’est-ce que c’était?</w:t>
      </w:r>
    </w:p>
    <w:p>
      <w:pPr>
        <w:pStyle w:val="Normal"/>
        <w:pBdr>
          <w:bottom w:val="single" w:sz="4" w:space="1" w:color="000000"/>
        </w:pBdr>
        <w:spacing w:lineRule="auto" w:line="360"/>
        <w:ind w:left="1985" w:hanging="1985"/>
        <w:rPr/>
      </w:pPr>
      <w:r>
        <w:rPr>
          <w:rFonts w:cs="Arial" w:ascii="Arial" w:hAnsi="Arial"/>
          <w:sz w:val="22"/>
          <w:szCs w:val="22"/>
          <w:lang w:val="fr-FR"/>
        </w:rPr>
        <w:t>MARK</w:t>
        <w:tab/>
        <w:t>(34.24) J’en sais rien. / C’est une voix de fille mais (CP) ce qu’elle dit n’a aucun sens.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3 / 10.34.2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MEGAN</w:t>
        <w:tab/>
        <w:t>(34.29) (DE) J’ai vraiment l’impression / (ON) qu’y a quelqu’un qui vous en veut.</w:t>
      </w:r>
    </w:p>
    <w:p>
      <w:pPr>
        <w:pStyle w:val="Normal"/>
        <w:spacing w:lineRule="auto" w:line="360"/>
        <w:ind w:left="1985" w:hanging="1985"/>
        <w:rPr/>
      </w:pPr>
      <w:r>
        <w:rPr>
          <w:rFonts w:cs="Arial" w:ascii="Arial" w:hAnsi="Arial"/>
          <w:sz w:val="22"/>
          <w:szCs w:val="22"/>
          <w:lang w:val="fr-FR"/>
        </w:rPr>
        <w:t>JENNA</w:t>
        <w:tab/>
        <w:t>(34.33) Qui nous en veut à tous. Parce qu’on est tous dans la meme galè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34.36) (G) Pas du tout ! Personne ne sait que je suis là.</w:t>
      </w:r>
    </w:p>
    <w:p>
      <w:pPr>
        <w:pStyle w:val="Normal"/>
        <w:spacing w:lineRule="auto" w:line="360"/>
        <w:ind w:left="1985" w:hanging="1985"/>
        <w:rPr/>
      </w:pPr>
      <w:r>
        <w:rPr>
          <w:rFonts w:cs="Arial" w:ascii="Arial" w:hAnsi="Arial"/>
          <w:sz w:val="22"/>
          <w:szCs w:val="22"/>
          <w:lang w:val="fr-FR"/>
        </w:rPr>
        <w:t>KYLE</w:t>
        <w:tab/>
        <w:t>(34.37) Il doit y avoir une autre personne.</w:t>
      </w:r>
    </w:p>
    <w:p>
      <w:pPr>
        <w:pStyle w:val="Normal"/>
        <w:spacing w:lineRule="auto" w:line="360"/>
        <w:ind w:left="1980" w:hanging="1980"/>
        <w:rPr>
          <w:rFonts w:ascii="Arial" w:hAnsi="Arial" w:cs="Arial"/>
          <w:sz w:val="22"/>
          <w:szCs w:val="22"/>
          <w:lang w:val="fr-FR"/>
        </w:rPr>
      </w:pPr>
      <w:r>
        <w:rPr>
          <w:rFonts w:cs="Arial" w:ascii="Arial" w:hAnsi="Arial"/>
          <w:sz w:val="22"/>
          <w:szCs w:val="22"/>
          <w:lang w:val="fr-FR"/>
        </w:rPr>
        <w:t>MARK</w:t>
        <w:tab/>
        <w:t>(34.39) Non, on est seuls sur l’île, y a personne d’autre !</w:t>
      </w:r>
    </w:p>
    <w:p>
      <w:pPr>
        <w:pStyle w:val="Normal"/>
        <w:spacing w:lineRule="auto" w:line="360"/>
        <w:ind w:left="1985" w:hanging="1985"/>
        <w:rPr/>
      </w:pPr>
      <w:r>
        <w:rPr>
          <w:rFonts w:cs="Arial" w:ascii="Arial" w:hAnsi="Arial"/>
          <w:sz w:val="22"/>
          <w:szCs w:val="22"/>
          <w:lang w:val="fr-FR"/>
        </w:rPr>
        <w:t>MEGAN</w:t>
        <w:tab/>
        <w:t>(34.41) (OFF/ON) Ben alors un de nous a tué Keith.</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KYLE</w:t>
        <w:tab/>
        <w:t>(34.43) (OFF/ON) Non, on est restés ensemble tout le temp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4 / 10.34.4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34.45) (OFF) Pas vraiment, l’un (ON) de nous aurait pu se reliever la nui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4.47) (OFF) Mais non voyons, on n’0est pas des tueurs. / (ON) Écoutez, il faut qu’on se calme. (DE) Allez, on va décrocher Keith (G) / (ON) Vous pouvez rester seules?</w:t>
      </w:r>
    </w:p>
    <w:p>
      <w:pPr>
        <w:pStyle w:val="Normal"/>
        <w:pBdr>
          <w:bottom w:val="single" w:sz="4" w:space="1" w:color="000000"/>
        </w:pBdr>
        <w:spacing w:lineRule="auto" w:line="360"/>
        <w:ind w:left="1985" w:hanging="1985"/>
        <w:rPr/>
      </w:pPr>
      <w:r>
        <w:rPr>
          <w:rFonts w:cs="Arial" w:ascii="Arial" w:hAnsi="Arial"/>
          <w:sz w:val="22"/>
          <w:szCs w:val="22"/>
          <w:lang w:val="fr-FR"/>
        </w:rPr>
        <w:t>JENNA</w:t>
        <w:tab/>
        <w:t xml:space="preserve">(34.55) Oui oui: Ça va aller. (/ (35.03)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5 / 10.35.0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SHLEY</w:t>
        <w:tab/>
        <w:t>(35.03) Il faut que je retroue  Pierre, il est tout seul.</w:t>
      </w:r>
    </w:p>
    <w:p>
      <w:pPr>
        <w:pStyle w:val="Normal"/>
        <w:pBdr>
          <w:bottom w:val="single" w:sz="4" w:space="1" w:color="000000"/>
        </w:pBdr>
        <w:spacing w:lineRule="auto" w:line="360"/>
        <w:ind w:left="1985" w:hanging="1985"/>
        <w:rPr/>
      </w:pPr>
      <w:r>
        <w:rPr>
          <w:rFonts w:cs="Arial" w:ascii="Arial" w:hAnsi="Arial"/>
          <w:sz w:val="22"/>
          <w:szCs w:val="22"/>
          <w:lang w:val="fr-FR"/>
        </w:rPr>
        <w:t>JENNA</w:t>
        <w:tab/>
        <w:t>(35.06) Non, non, faut te reposer, Megan et moi on va partir à se recherche, c’est promi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6 - 107 / 10.35.10.00 DOBLE TAKE KY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KYLE</w:t>
        <w:tab/>
        <w:t>(35.10) (OFF) Ecoute, y a juste un truc qu’il faut que je te dise sur  Keith.? / C’est pas seulement quelqu’un qui faisait nos basses besognes.  C’était notre demi-frère. / Mon père a eu une liaison au début de son marriage. / Et donc, (BG) Keith s’est pointé chez nous quand il était ado, il n’avait nulle part où aller, et mon père l’a recueilli. C’était son fils, il l’aimait. / (27) (OFF) Mais ma mère l’aimait pas, et elle voulait pas que Tyler et moi on sache qu’il était notre demi-frère, mais on l’a su.</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8 / 10.35.3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5.33) (OFF) C’est pour ça que Tyler était si dur avec lui.</w:t>
      </w:r>
    </w:p>
    <w:p>
      <w:pPr>
        <w:pStyle w:val="Normal"/>
        <w:spacing w:lineRule="auto" w:line="360"/>
        <w:ind w:left="1985" w:hanging="1985"/>
        <w:rPr/>
      </w:pPr>
      <w:r>
        <w:rPr>
          <w:rFonts w:cs="Arial" w:ascii="Arial" w:hAnsi="Arial"/>
          <w:sz w:val="22"/>
          <w:szCs w:val="22"/>
          <w:lang w:val="fr-FR"/>
        </w:rPr>
        <w:t>KYLE</w:t>
        <w:tab/>
        <w:t>(35.34) (OFF) Oui, Tyler a toujours été le chouchou de ma mè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5.39) (OFF) C’est ici, non ?</w:t>
      </w:r>
    </w:p>
    <w:p>
      <w:pPr>
        <w:pStyle w:val="Normal"/>
        <w:spacing w:lineRule="auto" w:line="360"/>
        <w:ind w:left="1985" w:hanging="1985"/>
        <w:rPr/>
      </w:pPr>
      <w:r>
        <w:rPr>
          <w:rFonts w:cs="Arial" w:ascii="Arial" w:hAnsi="Arial"/>
          <w:sz w:val="22"/>
          <w:szCs w:val="22"/>
          <w:lang w:val="fr-FR"/>
        </w:rPr>
        <w:t>KYLE</w:t>
        <w:tab/>
        <w:t>(35.41) (OFF) Putain, mais qu’est-ce qui se passe ic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35.44) (Gs) Il n’y a plus de sang. / Ils sont encore là. / (G) Ceux qui l’ont uté sont encore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09 / 10.35.5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35.53) (DE) Keith.</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5.55) Je sai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ARMORY</w:t>
        <w:tab/>
        <w:t>(35.57) (BG) Il n’a pas l’air d’avoir été tué / de la manière que vous avez décri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0 / 10.36.06.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36.06) (D)E C’est vrai, Jenn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6.07) (BG) Je ne sais pas quoi vous dire.</w:t>
      </w:r>
    </w:p>
    <w:p>
      <w:pPr>
        <w:pStyle w:val="Normal"/>
        <w:spacing w:lineRule="auto" w:line="360"/>
        <w:ind w:left="1985" w:hanging="1985"/>
        <w:rPr/>
      </w:pPr>
      <w:r>
        <w:rPr>
          <w:rFonts w:cs="Arial" w:ascii="Arial" w:hAnsi="Arial"/>
          <w:sz w:val="22"/>
          <w:szCs w:val="22"/>
          <w:lang w:val="fr-FR"/>
        </w:rPr>
        <w:t>DR. CHALICE</w:t>
        <w:tab/>
        <w:t xml:space="preserve">(36.10) (DE) Vous nous avez quand même  dit, qu’il était pendu  (BG) par les pieds et qu¡il saignait. (15) Vous voulez voir comment il est vraiment mort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6.17) Non, merci bien, non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ARMORY</w:t>
        <w:tab/>
        <w:t>(36.19) Ok, (G) / que s’est-il passé ensuit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1 / 10.36.27.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6.27) (DE) Pierre, où es-tu?</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 xml:space="preserve">(36.28) (OFF/ON) Allez, Pierre, où est-ce que tu es? / (33) (Gs) </w:t>
      </w:r>
    </w:p>
    <w:p>
      <w:pPr>
        <w:pStyle w:val="Normal"/>
        <w:spacing w:lineRule="auto" w:line="360"/>
        <w:ind w:left="1985" w:hanging="1985"/>
        <w:rPr/>
      </w:pPr>
      <w:r>
        <w:rPr>
          <w:rFonts w:cs="Arial" w:ascii="Arial" w:hAnsi="Arial"/>
          <w:i/>
          <w:sz w:val="22"/>
          <w:szCs w:val="22"/>
          <w:highlight w:val="lightGray"/>
          <w:lang w:val="fr-FR"/>
        </w:rPr>
        <w:t>SOUNDTRACK (36.29)</w:t>
      </w:r>
      <w:r>
        <w:rPr>
          <w:rFonts w:cs="Arial" w:ascii="Arial" w:hAnsi="Arial"/>
          <w:i/>
          <w:sz w:val="22"/>
          <w:szCs w:val="22"/>
          <w:lang w:val="fr-FR"/>
        </w:rPr>
        <w:t xml:space="preserve"> </w:t>
      </w:r>
    </w:p>
    <w:p>
      <w:pPr>
        <w:pStyle w:val="Normal"/>
        <w:pBdr>
          <w:bottom w:val="single" w:sz="4" w:space="1" w:color="000000"/>
        </w:pBdr>
        <w:spacing w:lineRule="auto" w:line="360"/>
        <w:ind w:left="1985" w:hanging="1985"/>
        <w:rPr>
          <w:rFonts w:ascii="Arial" w:hAnsi="Arial" w:cs="Arial"/>
          <w:i/>
          <w:i/>
          <w:sz w:val="22"/>
          <w:szCs w:val="22"/>
          <w:lang w:val="en-GB"/>
        </w:rPr>
      </w:pPr>
      <w:r>
        <w:rPr>
          <w:rFonts w:cs="Arial" w:ascii="Arial" w:hAnsi="Arial"/>
          <w:sz w:val="22"/>
          <w:szCs w:val="22"/>
          <w:lang w:val="fr-FR"/>
        </w:rPr>
        <w:t>ASHLEY</w:t>
        <w:tab/>
        <w:t xml:space="preserve">(36.47) Pierre? (54) Pierre! / Pierre! / (23) (OFF/ON) Pierre (Ad libs Gs) (TAP) Pierre! / Pierre! </w:t>
      </w:r>
      <w:r>
        <w:rPr>
          <w:rFonts w:cs="Arial" w:ascii="Arial" w:hAnsi="Arial"/>
          <w:sz w:val="22"/>
          <w:szCs w:val="22"/>
          <w:lang w:val="en-GB"/>
        </w:rPr>
        <w:t>(gritando) /</w:t>
      </w:r>
      <w:r>
        <w:rPr>
          <w:rFonts w:cs="Arial" w:ascii="Arial" w:hAnsi="Arial"/>
          <w:i/>
          <w:sz w:val="22"/>
          <w:szCs w:val="22"/>
          <w:lang w:val="en-GB"/>
        </w:rPr>
        <w:t xml:space="preserve"> </w:t>
      </w:r>
      <w:r>
        <w:rPr>
          <w:rFonts w:cs="Arial" w:ascii="Arial" w:hAnsi="Arial"/>
          <w:i/>
          <w:sz w:val="22"/>
          <w:szCs w:val="22"/>
          <w:highlight w:val="lightGray"/>
          <w:lang w:val="en-GB"/>
        </w:rPr>
        <w:t>(Gs soundtrack)&gt;(46)</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12 / 10.37.46.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MARK</w:t>
        <w:tab/>
        <w:t xml:space="preserve">(37.46) (OFF) Jenna! / (ON) Jenna! </w:t>
      </w:r>
    </w:p>
    <w:p>
      <w:pPr>
        <w:pStyle w:val="Normal"/>
        <w:spacing w:lineRule="auto" w:line="360"/>
        <w:ind w:left="1985" w:hanging="1985"/>
        <w:rPr/>
      </w:pPr>
      <w:r>
        <w:rPr>
          <w:rFonts w:cs="Arial" w:ascii="Arial" w:hAnsi="Arial"/>
          <w:sz w:val="22"/>
          <w:szCs w:val="22"/>
          <w:lang w:val="fr-FR"/>
        </w:rPr>
        <w:t>KYLE</w:t>
        <w:tab/>
        <w:t xml:space="preserve">(37.49) Ashley? // (38.02)  IL n’y a personne. Elles sont parties. (Gs) </w:t>
      </w:r>
    </w:p>
    <w:p>
      <w:pPr>
        <w:pStyle w:val="Normal"/>
        <w:spacing w:lineRule="auto" w:line="360"/>
        <w:ind w:left="1985" w:hanging="1985"/>
        <w:rPr/>
      </w:pPr>
      <w:r>
        <w:rPr>
          <w:rFonts w:cs="Arial" w:ascii="Arial" w:hAnsi="Arial"/>
          <w:sz w:val="22"/>
          <w:szCs w:val="22"/>
          <w:lang w:val="fr-FR"/>
        </w:rPr>
        <w:t>MARK</w:t>
        <w:tab/>
        <w:t>(38.04) (Gs) Elles sont en train de chercher le chien. (Gs)</w:t>
      </w:r>
    </w:p>
    <w:p>
      <w:pPr>
        <w:pStyle w:val="Normal"/>
        <w:spacing w:lineRule="auto" w:line="360"/>
        <w:ind w:left="1985" w:hanging="1985"/>
        <w:rPr/>
      </w:pPr>
      <w:r>
        <w:rPr>
          <w:rFonts w:cs="Arial" w:ascii="Arial" w:hAnsi="Arial"/>
          <w:sz w:val="22"/>
          <w:szCs w:val="22"/>
          <w:lang w:val="fr-FR"/>
        </w:rPr>
        <w:t>KYLE</w:t>
        <w:tab/>
        <w:t>(38.07) Tu peux aller les chercher ? Je vais sur la jetée prévenir Tyler.</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ARK</w:t>
        <w:tab/>
        <w:t>(38.09) D’accord. (Gs) // (19) (OFF) Jenna! (ON) Jenna!</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13 / 10.39.26.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39.26) Salu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38.26) (OFF/ON) Où est Jenna?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38.28) Ah ? / Je sais pa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 xml:space="preserve">(38.32) (OFF) Jenna! / Jenna! </w:t>
      </w:r>
    </w:p>
    <w:p>
      <w:pPr>
        <w:pStyle w:val="Normal"/>
        <w:spacing w:lineRule="auto" w:line="360"/>
        <w:ind w:left="1985" w:hanging="1985"/>
        <w:rPr/>
      </w:pPr>
      <w:r>
        <w:rPr>
          <w:rFonts w:cs="Arial" w:ascii="Arial" w:hAnsi="Arial"/>
          <w:sz w:val="22"/>
          <w:szCs w:val="22"/>
          <w:lang w:val="en-GB"/>
        </w:rPr>
        <w:t>JENNA</w:t>
        <w:tab/>
        <w:t>(38.37) (OFF) Mark! / (ON) Alors ?</w:t>
      </w:r>
    </w:p>
    <w:p>
      <w:pPr>
        <w:pStyle w:val="Normal"/>
        <w:spacing w:lineRule="auto" w:line="360"/>
        <w:ind w:left="1985" w:hanging="1985"/>
        <w:rPr/>
      </w:pPr>
      <w:r>
        <w:rPr>
          <w:rFonts w:cs="Arial" w:ascii="Arial" w:hAnsi="Arial"/>
          <w:sz w:val="22"/>
          <w:szCs w:val="22"/>
          <w:lang w:val="fr-FR"/>
        </w:rPr>
        <w:t>MARK</w:t>
        <w:tab/>
        <w:t>(38.41) Le meurtrier de Keith est toujours sur l’î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8.44) Quoi? Comment tu sais ça?</w:t>
      </w:r>
    </w:p>
    <w:p>
      <w:pPr>
        <w:pStyle w:val="Normal"/>
        <w:pBdr>
          <w:bottom w:val="single" w:sz="4" w:space="1" w:color="000000"/>
        </w:pBdr>
        <w:spacing w:lineRule="auto" w:line="360"/>
        <w:ind w:left="1985" w:hanging="1985"/>
        <w:rPr/>
      </w:pPr>
      <w:r>
        <w:rPr>
          <w:rFonts w:cs="Arial" w:ascii="Arial" w:hAnsi="Arial"/>
          <w:sz w:val="22"/>
          <w:szCs w:val="22"/>
          <w:lang w:val="fr-FR"/>
        </w:rPr>
        <w:t>MARK</w:t>
        <w:tab/>
        <w:t xml:space="preserve">(38.45) (G) Quand on a été le décrocher, il était plus là.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4 / 10.38.4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8.49) Salu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38.49) (OFF) Salut. (ON) Où est Ashley?</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38.51) (OFF) Je pensais qu’elle était avec vo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38.52) (OFF/ON) Elle partait se reposer quand je l’ai quitt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38.54) (DE) Mais elle n’est plus 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38.55) (BG) Les gars ! /  Le collier du chie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b/>
          <w:b/>
          <w:color w:val="0000FF"/>
          <w:sz w:val="22"/>
          <w:szCs w:val="22"/>
          <w:lang w:val="en-GB"/>
        </w:rPr>
      </w:pPr>
      <w:r>
        <w:rPr>
          <w:rFonts w:cs="Arial" w:ascii="Arial" w:hAnsi="Arial"/>
          <w:b/>
          <w:color w:val="0000FF"/>
          <w:sz w:val="22"/>
          <w:szCs w:val="22"/>
          <w:lang w:val="en-GB"/>
        </w:rPr>
        <w:t>SUBTITLE</w:t>
        <w:tab/>
        <w:t>(39.02) COUPABLE</w:t>
      </w:r>
    </w:p>
    <w:p>
      <w:pPr>
        <w:pStyle w:val="Normal"/>
        <w:pBdr>
          <w:bottom w:val="single" w:sz="4" w:space="1" w:color="000000"/>
        </w:pBdr>
        <w:spacing w:lineRule="auto" w:line="360"/>
        <w:ind w:left="1985" w:hanging="1985"/>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15 / 10.39.02.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US"/>
        </w:rPr>
        <w:t>KYLE</w:t>
        <w:tab/>
        <w:t xml:space="preserve">(39.02) (OFF) “Coupable” ? </w:t>
      </w:r>
      <w:r>
        <w:rPr>
          <w:rFonts w:cs="Arial" w:ascii="Arial" w:hAnsi="Arial"/>
          <w:sz w:val="22"/>
          <w:szCs w:val="22"/>
          <w:lang w:val="fr-FR"/>
        </w:rPr>
        <w:t>Mais qu’est-ce que ça veut dire ?</w:t>
      </w:r>
    </w:p>
    <w:p>
      <w:pPr>
        <w:pStyle w:val="Normal"/>
        <w:tabs>
          <w:tab w:val="clear" w:pos="708"/>
          <w:tab w:val="left" w:pos="3780" w:leader="none"/>
        </w:tabs>
        <w:spacing w:lineRule="auto" w:line="360"/>
        <w:ind w:left="1985" w:hanging="1985"/>
        <w:rPr/>
      </w:pPr>
      <w:r>
        <w:rPr>
          <w:rFonts w:cs="Arial" w:ascii="Arial" w:hAnsi="Arial"/>
          <w:sz w:val="22"/>
          <w:szCs w:val="22"/>
          <w:lang w:val="en-GB"/>
        </w:rPr>
        <w:t>MARK</w:t>
        <w:tab/>
        <w:t>(39.05) Oh, my God.</w:t>
      </w:r>
    </w:p>
    <w:p>
      <w:pPr>
        <w:pStyle w:val="Normal"/>
        <w:tabs>
          <w:tab w:val="clear" w:pos="708"/>
          <w:tab w:val="left" w:pos="3780" w:leader="none"/>
        </w:tabs>
        <w:spacing w:lineRule="auto" w:line="360"/>
        <w:ind w:left="1985" w:hanging="1985"/>
        <w:rPr>
          <w:rFonts w:ascii="Arial" w:hAnsi="Arial" w:cs="Arial"/>
          <w:sz w:val="22"/>
          <w:szCs w:val="22"/>
          <w:lang w:val="en-GB"/>
        </w:rPr>
      </w:pPr>
      <w:r>
        <w:rPr>
          <w:rFonts w:cs="Arial" w:ascii="Arial" w:hAnsi="Arial"/>
          <w:sz w:val="22"/>
          <w:szCs w:val="22"/>
          <w:lang w:val="en-GB"/>
        </w:rPr>
        <w:t>JENNA</w:t>
        <w:tab/>
        <w:t xml:space="preserve">(39.07) (G) / (OFF) (Grito) </w:t>
      </w:r>
    </w:p>
    <w:p>
      <w:pPr>
        <w:pStyle w:val="Normal"/>
        <w:tabs>
          <w:tab w:val="clear" w:pos="708"/>
          <w:tab w:val="left" w:pos="3780" w:leader="none"/>
        </w:tabs>
        <w:spacing w:lineRule="auto" w:line="360"/>
        <w:ind w:left="1985" w:hanging="1985"/>
        <w:rPr>
          <w:rFonts w:ascii="Arial" w:hAnsi="Arial" w:cs="Arial"/>
          <w:sz w:val="22"/>
          <w:szCs w:val="22"/>
          <w:lang w:val="fr-FR"/>
        </w:rPr>
      </w:pPr>
      <w:r>
        <w:rPr>
          <w:rFonts w:cs="Arial" w:ascii="Arial" w:hAnsi="Arial"/>
          <w:sz w:val="22"/>
          <w:szCs w:val="22"/>
          <w:lang w:val="fr-FR"/>
        </w:rPr>
        <w:t>KYLE</w:t>
        <w:tab/>
        <w:t>(39.17) (OFF) Ashley!</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 xml:space="preserve">(39.17) (ON/OFF) Sortez-la de là! / Sortez-la de là! </w:t>
      </w:r>
    </w:p>
    <w:p>
      <w:pPr>
        <w:pStyle w:val="Normal"/>
        <w:spacing w:lineRule="auto" w:line="360"/>
        <w:ind w:left="1985" w:hanging="1985"/>
        <w:rPr>
          <w:rFonts w:ascii="Arial" w:hAnsi="Arial" w:cs="Arial"/>
          <w:sz w:val="22"/>
          <w:szCs w:val="22"/>
        </w:rPr>
      </w:pPr>
      <w:r>
        <w:rPr>
          <w:rFonts w:cs="Arial" w:ascii="Arial" w:hAnsi="Arial"/>
          <w:sz w:val="22"/>
          <w:szCs w:val="22"/>
        </w:rPr>
        <w:t>KYLE</w:t>
        <w:tab/>
        <w:t xml:space="preserve">(39.18) (DE) (GS) </w:t>
      </w:r>
    </w:p>
    <w:p>
      <w:pPr>
        <w:pStyle w:val="Normal"/>
        <w:spacing w:lineRule="auto" w:line="360"/>
        <w:ind w:left="1985" w:hanging="1985"/>
        <w:rPr>
          <w:rFonts w:ascii="Arial" w:hAnsi="Arial" w:cs="Arial"/>
          <w:sz w:val="22"/>
          <w:szCs w:val="22"/>
        </w:rPr>
      </w:pPr>
      <w:r>
        <w:rPr>
          <w:rFonts w:cs="Arial" w:ascii="Arial" w:hAnsi="Arial"/>
          <w:sz w:val="22"/>
          <w:szCs w:val="22"/>
        </w:rPr>
        <w:t>MARK/TYLER</w:t>
        <w:tab/>
        <w:t xml:space="preserve">(39.23) (Gs) </w:t>
      </w:r>
    </w:p>
    <w:p>
      <w:pPr>
        <w:pStyle w:val="Normal"/>
        <w:spacing w:lineRule="auto" w:line="360"/>
        <w:ind w:left="1985" w:hanging="1985"/>
        <w:rPr/>
      </w:pPr>
      <w:r>
        <w:rPr>
          <w:rFonts w:cs="Arial" w:ascii="Arial" w:hAnsi="Arial"/>
          <w:sz w:val="22"/>
          <w:szCs w:val="22"/>
          <w:lang w:val="en-GB"/>
        </w:rPr>
        <w:t>JENNA</w:t>
        <w:tab/>
        <w:t>(39.25) (Gs)&gt;(31) Ashley! / (OFF) Ashley!</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KYLE</w:t>
        <w:tab/>
        <w:t>(39.33) (DE) Ashley! / (ON) (Gs)&gt; (37)</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6 / 10.39.37.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JENNA</w:t>
        <w:tab/>
        <w:t>(39.37) (OVER) Elle et moi on a (ON) grandi ensemble. / On était dans la même classe. / (G) Mon premier baiser c’était avec son frère. / Pour sa première cuite je lui ai tenu la tête au-dessus des toilettes. / Je peux lui par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39.54) Non, elle est morte, et vous venez de nous dire commen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 xml:space="preserve">(39.59) Elle a été tuée ?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7 / 10.40.1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0.10) (Gs) Mais enfin qui a fait ça? (Gs) Ça n’a aucun sens, elle ne peut (OFF) pas être morte.</w:t>
      </w:r>
    </w:p>
    <w:p>
      <w:pPr>
        <w:pStyle w:val="Normal"/>
        <w:spacing w:lineRule="auto" w:line="360"/>
        <w:ind w:left="1985" w:hanging="1985"/>
        <w:rPr/>
      </w:pPr>
      <w:r>
        <w:rPr>
          <w:rFonts w:cs="Arial" w:ascii="Arial" w:hAnsi="Arial"/>
          <w:sz w:val="22"/>
          <w:szCs w:val="22"/>
          <w:lang w:val="fr-FR"/>
        </w:rPr>
        <w:t>MARK</w:t>
        <w:tab/>
        <w:t>(40.18) Vous croyez que c’est personnel, ou / c’est un meurtrier qui tue au hasard?</w:t>
      </w:r>
    </w:p>
    <w:p>
      <w:pPr>
        <w:pStyle w:val="Normal"/>
        <w:spacing w:lineRule="auto" w:line="360"/>
        <w:ind w:left="1985" w:hanging="1985"/>
        <w:rPr/>
      </w:pPr>
      <w:r>
        <w:rPr>
          <w:rFonts w:cs="Arial" w:ascii="Arial" w:hAnsi="Arial"/>
          <w:sz w:val="22"/>
          <w:szCs w:val="22"/>
          <w:lang w:val="fr-FR"/>
        </w:rPr>
        <w:t>TYLER</w:t>
        <w:tab/>
        <w:t>(40.22) (OFF) (G) (ON)  Tu préfères un meurtrier qui te bute pour se venger ou qui te bute au hasard?</w:t>
      </w:r>
    </w:p>
    <w:p>
      <w:pPr>
        <w:pStyle w:val="Normal"/>
        <w:pBdr>
          <w:bottom w:val="single" w:sz="4" w:space="1" w:color="000000"/>
        </w:pBdr>
        <w:spacing w:lineRule="auto" w:line="360"/>
        <w:ind w:left="1985" w:hanging="1985"/>
        <w:rPr/>
      </w:pPr>
      <w:r>
        <w:rPr>
          <w:rFonts w:cs="Arial" w:ascii="Arial" w:hAnsi="Arial"/>
          <w:sz w:val="22"/>
          <w:szCs w:val="22"/>
          <w:lang w:val="fr-FR"/>
        </w:rPr>
        <w:t>MEGAN</w:t>
        <w:tab/>
        <w:t>(40.26) (OFF) C’est pas drôle ! (ON) C’est  (OFF) dingue, pourquoi il faut toujours (ON) que tu prennes tout à la rigola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8 / 10.40.3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0.30) (OFF/ON) Ça a sûrement quelque chose à voir avec toi. Qu’est-ce que t’as fffoutu enco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0.34) Pourquoi, dès qu’y a des emmerdes, c’est automatiquement de ma fau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0.36) Parce que c’est quasiment toujours le ca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0.37) (OFF/ON) Vas te faire foutre, Jenne, c’était mon amie aussi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19 / 10.40.3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pPr>
      <w:r>
        <w:rPr>
          <w:rFonts w:cs="Arial" w:ascii="Arial" w:hAnsi="Arial"/>
          <w:sz w:val="22"/>
          <w:szCs w:val="22"/>
          <w:lang w:val="fr-FR"/>
        </w:rPr>
        <w:t>MEGAN</w:t>
        <w:tab/>
        <w:t>(40.39) (P) (OFF/ON) Eh ! / (G) Sans doute mais ça pourrait être / l’un de vous. / (OFF) (G) Franchement c’est possible, non ! (ON) Déjà, vous êtes complètement à l’ouest et il suffit que / (CP) l’un d’entre vous pète un (OFF) câble et se mette à tuer tout le monde. En plus, (ON) t’arrêtes pas de dire que personne d’autre n’aurait pu accoster sur l’î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0 / 10.40.57.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0.57) Et toi, tu étais suppose t’en occupier, où (OFF) tu éta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0.58) J’étais allée chercher Pierre.</w:t>
      </w:r>
    </w:p>
    <w:p>
      <w:pPr>
        <w:pStyle w:val="Normal"/>
        <w:spacing w:lineRule="auto" w:line="360"/>
        <w:ind w:left="1985" w:hanging="1985"/>
        <w:rPr/>
      </w:pPr>
      <w:r>
        <w:rPr>
          <w:rFonts w:cs="Arial" w:ascii="Arial" w:hAnsi="Arial"/>
          <w:sz w:val="22"/>
          <w:szCs w:val="22"/>
          <w:lang w:val="fr-FR"/>
        </w:rPr>
        <w:t>TYLER</w:t>
        <w:tab/>
        <w:t>(41.00) (OFF/ON) Avec un tueur dans les parages, tu t’es dit: “Chic, je vais crever sur l’heure ?!”</w:t>
      </w:r>
    </w:p>
    <w:p>
      <w:pPr>
        <w:pStyle w:val="Normal"/>
        <w:pBdr>
          <w:bottom w:val="single" w:sz="4" w:space="1" w:color="000000"/>
        </w:pBdr>
        <w:spacing w:lineRule="auto" w:line="360"/>
        <w:ind w:left="1985" w:hanging="1985"/>
        <w:rPr/>
      </w:pPr>
      <w:r>
        <w:rPr>
          <w:rFonts w:cs="Arial" w:ascii="Arial" w:hAnsi="Arial"/>
          <w:sz w:val="22"/>
          <w:szCs w:val="22"/>
          <w:lang w:val="fr-FR"/>
        </w:rPr>
        <w:t>JENNA</w:t>
        <w:tab/>
        <w:t>(41.03) Et oit, tu étais où, Tyler? / Hein? / (OFF) Sur la jetée, soit disant… (ON) Bien sûr, tout seul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1 / 10.41.0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1.09) Et toi tu cherchais Pierre dans la forêt, c’est une blagu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1.11) Sache que j’étais avec Mega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1.13) Pas tout le temps, c’est pas (OFF) vrai. / Pas tout le temps, c’est vrai, n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1.16) (OFF) C’est bon ! /ON) Il faut qu’on reste soudé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41.18) (OFF/ON) Je me cass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2 / 10.41.1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MARK</w:t>
        <w:tab/>
        <w:t>(41.19) (DE) Tu n’iras nulle part,Tyler. / Faut qu’on trouve une solution. Faut (ON) qu’on reste ensemble, sans exceptions.</w:t>
      </w:r>
    </w:p>
    <w:p>
      <w:pPr>
        <w:pStyle w:val="Normal"/>
        <w:spacing w:lineRule="auto" w:line="360"/>
        <w:ind w:left="1985" w:hanging="1985"/>
        <w:rPr/>
      </w:pPr>
      <w:r>
        <w:rPr>
          <w:rFonts w:cs="Arial" w:ascii="Arial" w:hAnsi="Arial"/>
          <w:sz w:val="22"/>
          <w:szCs w:val="22"/>
          <w:lang w:val="fr-FR"/>
        </w:rPr>
        <w:t>KYLE</w:t>
        <w:tab/>
        <w:t>(41.24) (OFF/ON) (G) Qu’est-ce qu’on va faire avec Ashley? On peut pas (OFF) la laisser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1.29) Il faut la mettre dans le grand congélateur.</w:t>
      </w:r>
    </w:p>
    <w:p>
      <w:pPr>
        <w:pStyle w:val="Normal"/>
        <w:pBdr>
          <w:bottom w:val="single" w:sz="4" w:space="1" w:color="000000"/>
        </w:pBdr>
        <w:spacing w:lineRule="auto" w:line="360"/>
        <w:ind w:left="1985" w:hanging="1985"/>
        <w:rPr/>
      </w:pPr>
      <w:r>
        <w:rPr>
          <w:rFonts w:cs="Arial" w:ascii="Arial" w:hAnsi="Arial"/>
          <w:sz w:val="22"/>
          <w:szCs w:val="22"/>
          <w:lang w:val="fr-FR"/>
        </w:rPr>
        <w:t>TYLER</w:t>
        <w:tab/>
        <w:t>(41.31) Elle restera fraîche. Oh pardon… / J’sais pas ce que je veux dire.</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123 / 10.41.44.00</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r>
    </w:p>
    <w:p>
      <w:pPr>
        <w:pStyle w:val="Normal"/>
        <w:spacing w:lineRule="auto" w:line="360"/>
        <w:ind w:left="1985" w:hanging="1985"/>
        <w:rPr>
          <w:rFonts w:ascii="Arial" w:hAnsi="Arial" w:cs="Arial"/>
          <w:i/>
          <w:i/>
          <w:sz w:val="22"/>
          <w:szCs w:val="22"/>
          <w:lang w:val="en-US"/>
        </w:rPr>
      </w:pPr>
      <w:r>
        <w:rPr>
          <w:rFonts w:cs="Arial" w:ascii="Arial" w:hAnsi="Arial"/>
          <w:sz w:val="22"/>
          <w:szCs w:val="22"/>
          <w:lang w:val="en-US"/>
        </w:rPr>
        <w:t>MARK</w:t>
        <w:tab/>
        <w:t xml:space="preserve">(41.44) (Gs) / </w:t>
      </w:r>
      <w:r>
        <w:rPr>
          <w:rFonts w:cs="Arial" w:ascii="Arial" w:hAnsi="Arial"/>
          <w:i/>
          <w:sz w:val="22"/>
          <w:szCs w:val="22"/>
          <w:highlight w:val="lightGray"/>
          <w:lang w:val="en-US"/>
        </w:rPr>
        <w:t>(58) (G)</w:t>
      </w:r>
      <w:r>
        <w:rPr>
          <w:rFonts w:cs="Arial" w:ascii="Arial" w:hAnsi="Arial"/>
          <w:i/>
          <w:sz w:val="22"/>
          <w:szCs w:val="22"/>
          <w:lang w:val="en-US"/>
        </w:rPr>
        <w:t xml:space="preserve"> /</w:t>
      </w:r>
      <w:r>
        <w:rPr>
          <w:rFonts w:cs="Arial" w:ascii="Arial" w:hAnsi="Arial"/>
          <w:sz w:val="22"/>
          <w:szCs w:val="22"/>
          <w:lang w:val="en-US"/>
        </w:rPr>
        <w:t xml:space="preserve"> (42.03) (Gs)</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KYLE</w:t>
        <w:tab/>
        <w:t xml:space="preserve">(41.47) (G) / (G)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1.48)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41.54)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2.03) (Gs) (OFF)  J’veux pas qu’elle reste là. / (Gs)&gt;(19)</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42.13) (Gs)&gt;(20)</w:t>
      </w:r>
    </w:p>
    <w:p>
      <w:pPr>
        <w:pStyle w:val="Normal"/>
        <w:spacing w:lineRule="auto" w:line="360"/>
        <w:ind w:left="1985" w:hanging="1985"/>
        <w:rPr/>
      </w:pPr>
      <w:r>
        <w:rPr>
          <w:rFonts w:cs="Arial" w:ascii="Arial" w:hAnsi="Arial"/>
          <w:sz w:val="22"/>
          <w:szCs w:val="22"/>
          <w:lang w:val="en-US"/>
        </w:rPr>
        <w:t>KYLE</w:t>
        <w:tab/>
        <w:t xml:space="preserve">(42.20) Eh, hé ! </w:t>
      </w:r>
      <w:r>
        <w:rPr>
          <w:rFonts w:cs="Arial" w:ascii="Arial" w:hAnsi="Arial"/>
          <w:sz w:val="22"/>
          <w:szCs w:val="22"/>
          <w:lang w:val="fr-FR"/>
        </w:rPr>
        <w:t>(Gs) &gt;(24)</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42.24) On peut appeler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4 / 10.42.2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KYLE</w:t>
        <w:tab/>
        <w:t xml:space="preserve">(42.25) (G) Non, non, on est beaucoup trop loin. Mais ça marche ici. (Gs)&gt;(37)  Tu te souviens de ça ? (Gs) Ils marchent. </w:t>
      </w:r>
      <w:r>
        <w:rPr>
          <w:rFonts w:cs="Arial" w:ascii="Arial" w:hAnsi="Arial"/>
          <w:sz w:val="22"/>
          <w:szCs w:val="22"/>
          <w:lang w:val="en-US"/>
        </w:rPr>
        <w:t xml:space="preserve">(Gs)&gt;(50) </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TYLER</w:t>
        <w:tab/>
        <w:t>(42.42) D’accord. / (21) (G).</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JENNA</w:t>
        <w:tab/>
        <w:t xml:space="preserve">(43.22) (G) </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spacing w:lineRule="auto" w:line="360"/>
        <w:ind w:left="1985" w:hanging="1985"/>
        <w:rPr>
          <w:rFonts w:ascii="Arial" w:hAnsi="Arial" w:cs="Arial"/>
          <w:b/>
          <w:b/>
          <w:color w:val="0000FF"/>
          <w:sz w:val="22"/>
          <w:szCs w:val="22"/>
          <w:lang w:val="en-US"/>
        </w:rPr>
      </w:pPr>
      <w:r>
        <w:rPr>
          <w:rFonts w:cs="Arial" w:ascii="Arial" w:hAnsi="Arial"/>
          <w:b/>
          <w:color w:val="0000FF"/>
          <w:sz w:val="22"/>
          <w:szCs w:val="22"/>
          <w:lang w:val="en-US"/>
        </w:rPr>
        <w:t>SUBTITLE</w:t>
        <w:tab/>
        <w:t>(43.18) INNOCENT</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125 / 10.43.28.00</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ARMORY</w:t>
        <w:tab/>
        <w:t>(43.27) (OFF) (G) Qui était innoc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3.29) Je vous l’ai déjà dit : on était tous innoncent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3.31) Sûrement pas to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3.33) Megan l’était. / (TAP)  Et moi auss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3.37) (TAP) Ça vous l’avez déjà dit, mais pourquoi Mega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 xml:space="preserve">(43.39) Elle n’aurait même pas dû être là, c’est pour ça !  Et puis elle n’était pas comme tout le monde. </w:t>
      </w:r>
    </w:p>
    <w:p>
      <w:pPr>
        <w:pStyle w:val="Normal"/>
        <w:pBdr>
          <w:bottom w:val="single" w:sz="4" w:space="1" w:color="000000"/>
        </w:pBdr>
        <w:spacing w:lineRule="auto" w:line="360"/>
        <w:ind w:left="1985" w:hanging="1985"/>
        <w:rPr>
          <w:rFonts w:ascii="Arial" w:hAnsi="Arial" w:cs="Arial"/>
          <w:i/>
          <w:i/>
          <w:sz w:val="22"/>
          <w:szCs w:val="22"/>
          <w:highlight w:val="lightGray"/>
          <w:lang w:val="fr-FR"/>
        </w:rPr>
      </w:pPr>
      <w:r>
        <w:rPr>
          <w:rFonts w:cs="Arial" w:ascii="Arial" w:hAnsi="Arial"/>
          <w:i/>
          <w:sz w:val="22"/>
          <w:szCs w:val="22"/>
          <w:highlight w:val="lightGray"/>
          <w:lang w:val="fr-FR"/>
        </w:rPr>
      </w:r>
    </w:p>
    <w:p>
      <w:pPr>
        <w:pStyle w:val="Normal"/>
        <w:pBdr>
          <w:bottom w:val="single" w:sz="4" w:space="1" w:color="000000"/>
        </w:pBdr>
        <w:spacing w:lineRule="auto" w:line="360"/>
        <w:ind w:left="1985" w:hanging="1985"/>
        <w:rPr>
          <w:rFonts w:ascii="Arial" w:hAnsi="Arial" w:cs="Arial"/>
          <w:i/>
          <w:i/>
          <w:sz w:val="22"/>
          <w:szCs w:val="22"/>
          <w:lang w:val="fr-FR"/>
        </w:rPr>
      </w:pPr>
      <w:r>
        <w:rPr>
          <w:rFonts w:cs="Arial" w:ascii="Arial" w:hAnsi="Arial"/>
          <w:i/>
          <w:sz w:val="22"/>
          <w:szCs w:val="22"/>
          <w:highlight w:val="lightGray"/>
          <w:lang w:val="fr-FR"/>
        </w:rPr>
        <w:t>GIRL´S VOICE</w:t>
        <w:tab/>
        <w:t>(43.44) (Gs) / (59)(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6 / 10.43.4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3.45) (DE) Ecoutez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3.48) (BG) Qui est là? Est-ce que ça va?</w:t>
      </w:r>
    </w:p>
    <w:p>
      <w:pPr>
        <w:pStyle w:val="Normal"/>
        <w:spacing w:lineRule="auto" w:line="360"/>
        <w:ind w:left="1985" w:hanging="1985"/>
        <w:rPr/>
      </w:pPr>
      <w:r>
        <w:rPr>
          <w:rFonts w:cs="Arial" w:ascii="Arial" w:hAnsi="Arial"/>
          <w:sz w:val="22"/>
          <w:szCs w:val="22"/>
          <w:lang w:val="en-GB"/>
        </w:rPr>
        <w:t>TYLER</w:t>
        <w:tab/>
        <w:t>(43.49) (TAP) Shh!</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43.53) (OFF) Attends, Kyle, fais gaffe !</w:t>
      </w:r>
    </w:p>
    <w:p>
      <w:pPr>
        <w:pStyle w:val="Normal"/>
        <w:spacing w:lineRule="auto" w:line="360"/>
        <w:ind w:left="1985" w:hanging="1985"/>
        <w:rPr/>
      </w:pPr>
      <w:r>
        <w:rPr>
          <w:rFonts w:cs="Arial" w:ascii="Arial" w:hAnsi="Arial"/>
          <w:sz w:val="22"/>
          <w:szCs w:val="22"/>
          <w:lang w:val="en-GB"/>
        </w:rPr>
        <w:t>MARK</w:t>
        <w:tab/>
        <w:t>(43.55) Kyle. Tien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YLE</w:t>
        <w:tab/>
        <w:t>(44.00) (OFF)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4.01) Qu’est-ce qu’y a?</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44.02) (OFF)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 7 /10.44.02.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4.02) (TAP) Oh, putain, enlevez-le!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4.04) (DE) Oh, putain./ (05) (G)</w:t>
      </w:r>
    </w:p>
    <w:p>
      <w:pPr>
        <w:pStyle w:val="Normal"/>
        <w:spacing w:lineRule="auto" w:line="360"/>
        <w:ind w:left="1985" w:hanging="1985"/>
        <w:rPr/>
      </w:pPr>
      <w:r>
        <w:rPr>
          <w:rFonts w:cs="Arial" w:ascii="Arial" w:hAnsi="Arial"/>
          <w:sz w:val="22"/>
          <w:szCs w:val="22"/>
          <w:lang w:val="fr-FR"/>
        </w:rPr>
        <w:t>MARK</w:t>
        <w:tab/>
        <w:t xml:space="preserve">(44.04) (TAP) Ouvre, ouvre !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YLE</w:t>
        <w:tab/>
        <w:t>(44.06) (OFF)  Get it off! / (GS)&gt;(19)</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 &amp; MARK</w:t>
        <w:tab/>
        <w:t xml:space="preserve">(44.07) (Gs) </w:t>
      </w:r>
    </w:p>
    <w:p>
      <w:pPr>
        <w:pStyle w:val="Normal"/>
        <w:spacing w:lineRule="auto" w:line="360"/>
        <w:ind w:left="1985" w:hanging="1985"/>
        <w:rPr/>
      </w:pPr>
      <w:r>
        <w:rPr>
          <w:rFonts w:cs="Arial" w:ascii="Arial" w:hAnsi="Arial"/>
          <w:sz w:val="22"/>
          <w:szCs w:val="22"/>
          <w:lang w:val="fr-FR"/>
        </w:rPr>
        <w:t>MARK</w:t>
        <w:tab/>
        <w:t xml:space="preserve">(44.08) (OFF/ON) Okay, sors ta jambe de là. / (G) / (12) (DE) Allez, lève-toi, lève-toi ! </w:t>
      </w:r>
      <w:r>
        <w:rPr>
          <w:rFonts w:cs="Arial" w:ascii="Arial" w:hAnsi="Arial"/>
          <w:sz w:val="22"/>
          <w:szCs w:val="22"/>
          <w:lang w:val="en-GB"/>
        </w:rPr>
        <w:t xml:space="preserve">(Gs) / (17) Mets pas le poids du corps dessus. </w:t>
      </w:r>
      <w:r>
        <w:rPr>
          <w:rFonts w:cs="Arial" w:ascii="Arial" w:hAnsi="Arial"/>
          <w:sz w:val="22"/>
          <w:szCs w:val="22"/>
          <w:lang w:val="fr-FR"/>
        </w:rPr>
        <w:t>(Gs)&gt;(19)</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44.12)(GS)&gt;(19)</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8 / 10.44.21.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JENNA</w:t>
        <w:tab/>
        <w:t>(44.21) Je vais chercher des serviettes, Megan, apporte de l’eau.</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4.23) Ok.</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KYLE</w:t>
        <w:tab/>
        <w:t xml:space="preserve">(44.24) (Gs)&gt;(3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2 9 / 10.44.26.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4.26) (OFF) Viens, par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4.27) (OFF) Vas-y.</w:t>
      </w:r>
    </w:p>
    <w:p>
      <w:pPr>
        <w:pStyle w:val="Normal"/>
        <w:spacing w:lineRule="auto" w:line="360"/>
        <w:ind w:left="1985" w:hanging="1985"/>
        <w:rPr/>
      </w:pPr>
      <w:r>
        <w:rPr>
          <w:rFonts w:cs="Arial" w:ascii="Arial" w:hAnsi="Arial"/>
          <w:sz w:val="22"/>
          <w:szCs w:val="22"/>
          <w:lang w:val="fr-FR"/>
        </w:rPr>
        <w:t>MARK</w:t>
        <w:tab/>
        <w:t>(44.31) Ok. / On va se barricader à l’intérieur.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4.34) Je vais voir là-haut. (G) / (42) (BG) C’est bon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4.45) Qu’est-ce qu’on fait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44.49) (OFF) On attend.</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0 / 10.44.5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4.50) (DE) Que lisez-vous ?</w:t>
      </w:r>
    </w:p>
    <w:p>
      <w:pPr>
        <w:pStyle w:val="Normal"/>
        <w:spacing w:lineRule="auto" w:line="360"/>
        <w:ind w:left="1985" w:hanging="1985"/>
        <w:rPr/>
      </w:pPr>
      <w:r>
        <w:rPr>
          <w:rFonts w:cs="Arial" w:ascii="Arial" w:hAnsi="Arial"/>
          <w:sz w:val="22"/>
          <w:szCs w:val="22"/>
          <w:lang w:val="fr-FR"/>
        </w:rPr>
        <w:t xml:space="preserve">JENNA </w:t>
        <w:tab/>
        <w:t>(44.53) Je n’ai jamais passé beaucoup de temps à lire la Bible. / Ce soir, ça m’aide à, / me sentir en sécurit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5.02) Vous êtes en sécurit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5.05) Au fai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5.06) Mm-hmm?</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URSE</w:t>
        <w:tab/>
        <w:t>(45.08) &gt;(11) (OFF) AD LIB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 xml:space="preserve">(45.07) L’inspecteur Armory… / Vous avez parlé de son fil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1 / 10.45.14.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DR. CHALICE</w:t>
        <w:tab/>
        <w:t>(45.14) (G) Un fête qui s’est finie…très mal.. / (OFF) Ils avaient trop bu trop d’alcool et ils ont voulu (ON) essayer le supplice de la planche à eau. / Il s’est noy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5.23) Je l’ignorais.</w:t>
      </w:r>
    </w:p>
    <w:p>
      <w:pPr>
        <w:pStyle w:val="Normal"/>
        <w:spacing w:lineRule="auto" w:line="360"/>
        <w:ind w:left="1985" w:hanging="1985"/>
        <w:rPr/>
      </w:pPr>
      <w:r>
        <w:rPr>
          <w:rFonts w:cs="Arial" w:ascii="Arial" w:hAnsi="Arial"/>
          <w:sz w:val="22"/>
          <w:szCs w:val="22"/>
          <w:lang w:val="fr-FR"/>
        </w:rPr>
        <w:t>DR. CHALICE</w:t>
        <w:tab/>
        <w:t>(45.25) Bien entendu? C’est le premier policier à être arrivé sur les lieux ; il a failli tuer un des ados . La peine maximal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45.33) Que Sa Volonté soit fai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2 / 10.45.36.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5.36) Qu’est-ce que c’es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5.38) Le Notre Père. Vous le connaissez?</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5.41) Oui. / (OFF) Votre comprim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5.47) Enco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5.47) Ces dernières nuits, ça vous a aide à dorm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5.49) Oui.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45.58) Bonne nuit, Jenna.</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46.00) Oui.</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3 / 10.46.1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6..15) (Gs) &gt;(20) / C’est vrai que ça soulag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6.23) Ce truc-là, faut pas que t’en abus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6.25) Je me sens mieux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6.27) Eh, une surprise ce petit con, / un pistolet à clo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6.36) (OFF) Oh, merde. Il faut l’amener là-haut. Il dormira mieux dans un li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46.40) Prends ses jamb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4 / 10.46.3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6.39) C’est dangereux de le laisser seul, tu crois pas ? Hein ?</w:t>
      </w:r>
    </w:p>
    <w:p>
      <w:pPr>
        <w:pStyle w:val="Normal"/>
        <w:spacing w:lineRule="auto" w:line="360"/>
        <w:ind w:left="1985" w:hanging="1985"/>
        <w:rPr/>
      </w:pPr>
      <w:r>
        <w:rPr>
          <w:rFonts w:cs="Arial" w:ascii="Arial" w:hAnsi="Arial"/>
          <w:sz w:val="22"/>
          <w:szCs w:val="22"/>
          <w:lang w:val="fr-FR"/>
        </w:rPr>
        <w:t>TYLER</w:t>
        <w:tab/>
        <w:t>(46.43) Quoi, tu crois que c’est le tueur ? Il s’est fait amocher pour nous to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6.44) (P) (Gs)&gt;(5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6.44) (P) C’est pas ce que je veux…. C’est pas grave, de toute façon, j’vais rester avec lui.</w:t>
      </w:r>
    </w:p>
    <w:p>
      <w:pPr>
        <w:pStyle w:val="Normal"/>
        <w:pBdr>
          <w:bottom w:val="single" w:sz="4" w:space="1" w:color="000000"/>
        </w:pBdr>
        <w:spacing w:lineRule="auto" w:line="360"/>
        <w:ind w:left="1985" w:hanging="1985"/>
        <w:rPr/>
      </w:pPr>
      <w:r>
        <w:rPr>
          <w:rFonts w:cs="Arial" w:ascii="Arial" w:hAnsi="Arial"/>
          <w:sz w:val="22"/>
          <w:szCs w:val="22"/>
          <w:lang w:val="fr-FR"/>
        </w:rPr>
        <w:t>TYLER</w:t>
        <w:tab/>
        <w:t>(46.49) Ouais, il va adorer ça ! Bouge-toi…allez, boug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5 / 10.46.51.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MARK</w:t>
        <w:tab/>
        <w:t>(46.51) (P) (OFF) Allez, lève-toi ! Viens, mon grand. Voilà, c’est bon ! C’est bon.  (54) Ça va al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46.54) (P) (OFF) Ouill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7.27) (BG) Où il était? Où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7.28) (BG) Là-bas, près de l’arb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7.32) (BG) Il est plus là.</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47.34) (BG) Il ressemblait à quo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6 / 10.47.35.00</w:t>
      </w:r>
    </w:p>
    <w:p>
      <w:pPr>
        <w:pStyle w:val="Normal"/>
        <w:spacing w:lineRule="auto" w:line="360"/>
        <w:ind w:left="1985" w:hanging="1985"/>
        <w:rPr/>
      </w:pPr>
      <w:r>
        <w:rPr>
          <w:rFonts w:cs="Arial" w:ascii="Arial" w:hAnsi="Arial"/>
          <w:sz w:val="22"/>
          <w:szCs w:val="22"/>
          <w:lang w:val="fr-FR"/>
        </w:rPr>
        <w:t>JENNA</w:t>
        <w:tab/>
        <w:t>(47.35) (G) (BG) Il était enveloppé (G) dans un tissu gris et son visage était cach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7.41) Faut retourner dans la mais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 xml:space="preserve">(47.42)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7.43) On dormira chacun notre tou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7.46) (G) Jamsi je dormirai. // (59) (OFF) Quelle heure est-il?</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48.01) 4 heur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7 / 10.48.02.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8.02) (OFF) (Gs) C’est de la folie. / (ON) Je parie que tu regrettes d’être venu.</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8.11) Non, pas du tout, crois-moi.</w:t>
      </w:r>
    </w:p>
    <w:p>
      <w:pPr>
        <w:pStyle w:val="Normal"/>
        <w:spacing w:lineRule="auto" w:line="360"/>
        <w:ind w:left="1985" w:hanging="1985"/>
        <w:rPr/>
      </w:pPr>
      <w:r>
        <w:rPr>
          <w:rFonts w:cs="Arial" w:ascii="Arial" w:hAnsi="Arial"/>
          <w:sz w:val="22"/>
          <w:szCs w:val="22"/>
          <w:lang w:val="fr-FR"/>
        </w:rPr>
        <w:t>JENNA</w:t>
        <w:tab/>
        <w:t>(48.15) (G) Je suis contente que tu soies venu, / malgré ce qui se passe.. (22) J’peux même pas imaginer ce que ce serait sans toi (G)</w:t>
      </w:r>
    </w:p>
    <w:p>
      <w:pPr>
        <w:pStyle w:val="Normal"/>
        <w:spacing w:lineRule="auto" w:line="360"/>
        <w:ind w:left="1985" w:hanging="1985"/>
        <w:rPr/>
      </w:pPr>
      <w:r>
        <w:rPr>
          <w:rFonts w:cs="Arial" w:ascii="Arial" w:hAnsi="Arial"/>
          <w:sz w:val="22"/>
          <w:szCs w:val="22"/>
          <w:lang w:val="fr-FR"/>
        </w:rPr>
        <w:t>MARK</w:t>
        <w:tab/>
        <w:t>(48.27) Je sers au moins à quelque chose, / tant que le dangereux psychopathe sévira… (G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48.32)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8 / 10.48.41.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8.41) Qui a éteint la lumiè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8.43) Faut qu’on aille vo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8.44)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8.45) Je monte voir comment il va !</w:t>
      </w:r>
    </w:p>
    <w:p>
      <w:pPr>
        <w:pStyle w:val="Normal"/>
        <w:spacing w:lineRule="auto" w:line="360"/>
        <w:ind w:left="1985" w:hanging="1985"/>
        <w:rPr>
          <w:rFonts w:ascii="Arial" w:hAnsi="Arial" w:cs="Arial"/>
          <w:sz w:val="22"/>
          <w:szCs w:val="22"/>
        </w:rPr>
      </w:pPr>
      <w:r>
        <w:rPr>
          <w:rFonts w:cs="Arial" w:ascii="Arial" w:hAnsi="Arial"/>
          <w:sz w:val="22"/>
          <w:szCs w:val="22"/>
        </w:rPr>
        <w:t>MARK</w:t>
        <w:tab/>
        <w:t>(48.47) Megan!</w:t>
      </w:r>
    </w:p>
    <w:p>
      <w:pPr>
        <w:pStyle w:val="Normal"/>
        <w:spacing w:lineRule="auto" w:line="360"/>
        <w:ind w:left="1985" w:hanging="1985"/>
        <w:rPr/>
      </w:pPr>
      <w:r>
        <w:rPr>
          <w:rFonts w:cs="Arial" w:ascii="Arial" w:hAnsi="Arial"/>
          <w:sz w:val="22"/>
          <w:szCs w:val="22"/>
        </w:rPr>
        <w:t>JENNA</w:t>
        <w:tab/>
        <w:t xml:space="preserve">(48.47) (P) Attends ! </w:t>
      </w:r>
      <w:r>
        <w:rPr>
          <w:rFonts w:cs="Arial" w:ascii="Arial" w:hAnsi="Arial"/>
          <w:sz w:val="22"/>
          <w:szCs w:val="22"/>
          <w:lang w:val="es-ES"/>
        </w:rPr>
        <w:t>Non!  (DE) Megan, non!</w:t>
      </w:r>
    </w:p>
    <w:p>
      <w:pPr>
        <w:pStyle w:val="Normal"/>
        <w:pBdr>
          <w:bottom w:val="single" w:sz="4" w:space="1" w:color="000000"/>
        </w:pBdr>
        <w:spacing w:lineRule="auto" w:line="360"/>
        <w:ind w:left="1985" w:hanging="1985"/>
        <w:rPr/>
      </w:pPr>
      <w:r>
        <w:rPr>
          <w:rFonts w:cs="Arial" w:ascii="Arial" w:hAnsi="Arial"/>
          <w:sz w:val="22"/>
          <w:szCs w:val="22"/>
          <w:lang w:val="es-ES"/>
        </w:rPr>
        <w:t>MEGAN</w:t>
        <w:tab/>
        <w:t xml:space="preserve">(48.54) Kyle? </w:t>
      </w:r>
      <w:r>
        <w:rPr>
          <w:rFonts w:cs="Arial" w:ascii="Arial" w:hAnsi="Arial"/>
          <w:sz w:val="22"/>
          <w:szCs w:val="22"/>
          <w:lang w:val="fr-FR"/>
        </w:rPr>
        <w:t>Kyle, (DE) ça va? / (OFF) Kyle? // (49.14) (ON) (Gs) Kyle est plus là. Il es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39 / 10.49.1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9.15) (P) Quoi ?</w:t>
      </w:r>
    </w:p>
    <w:p>
      <w:pPr>
        <w:pStyle w:val="Normal"/>
        <w:spacing w:lineRule="auto" w:line="360"/>
        <w:ind w:left="1985" w:hanging="1985"/>
        <w:rPr/>
      </w:pPr>
      <w:r>
        <w:rPr>
          <w:rFonts w:cs="Arial" w:ascii="Arial" w:hAnsi="Arial"/>
          <w:sz w:val="22"/>
          <w:szCs w:val="22"/>
          <w:lang w:val="fr-FR"/>
        </w:rPr>
        <w:t>MEGAN</w:t>
        <w:tab/>
        <w:t>(49.16) (P) J’en sais rien. Il est pas 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9.17) (DE) Comment ça il est pas là ?</w:t>
      </w:r>
    </w:p>
    <w:p>
      <w:pPr>
        <w:pStyle w:val="Normal"/>
        <w:spacing w:lineRule="auto" w:line="360"/>
        <w:ind w:left="1985" w:hanging="1985"/>
        <w:rPr/>
      </w:pPr>
      <w:r>
        <w:rPr>
          <w:rFonts w:cs="Arial" w:ascii="Arial" w:hAnsi="Arial"/>
          <w:sz w:val="22"/>
          <w:szCs w:val="22"/>
          <w:lang w:val="fr-FR"/>
        </w:rPr>
        <w:t>MEGAN</w:t>
        <w:tab/>
        <w:t>(49.17) (P) J’en sais rien ! Je l’igno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49.20) (G) </w:t>
      </w:r>
    </w:p>
    <w:p>
      <w:pPr>
        <w:pStyle w:val="Normal"/>
        <w:spacing w:lineRule="auto" w:line="360"/>
        <w:ind w:left="1985" w:hanging="1985"/>
        <w:rPr>
          <w:rFonts w:ascii="Arial" w:hAnsi="Arial" w:cs="Arial"/>
          <w:sz w:val="22"/>
          <w:szCs w:val="22"/>
        </w:rPr>
      </w:pPr>
      <w:r>
        <w:rPr>
          <w:rFonts w:cs="Arial" w:ascii="Arial" w:hAnsi="Arial"/>
          <w:sz w:val="22"/>
          <w:szCs w:val="22"/>
        </w:rPr>
        <w:t>MEGAN&amp;MARK</w:t>
        <w:tab/>
        <w:t>(49.22) (G)</w:t>
      </w:r>
    </w:p>
    <w:p>
      <w:pPr>
        <w:pStyle w:val="Normal"/>
        <w:spacing w:lineRule="auto" w:line="360"/>
        <w:ind w:left="1985" w:hanging="1985"/>
        <w:rPr>
          <w:rFonts w:ascii="Arial" w:hAnsi="Arial" w:cs="Arial"/>
          <w:sz w:val="22"/>
          <w:szCs w:val="22"/>
        </w:rPr>
      </w:pPr>
      <w:r>
        <w:rPr>
          <w:rFonts w:cs="Arial" w:ascii="Arial" w:hAnsi="Arial"/>
          <w:sz w:val="22"/>
          <w:szCs w:val="22"/>
        </w:rPr>
        <w:t>JENNA</w:t>
        <w:tab/>
        <w:t xml:space="preserve">(49.22) (G) / (27) (G)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49.32)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40 / 10.49.3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MARK</w:t>
        <w:tab/>
        <w:t>(49.33) (OFF) Tyler / (ON) IL n’est plus là. (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9.37) (DE) T’as dit qu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49.39) Ton frère n’est plus 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49.40) Comment ça, mon frère est plus 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49.41) (DE) J’en sais rien. / (ON) Je l’ai pas trouvé là-hau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49.45) Le pistolet ! /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49.47) (G) / (G) / (GS)&gt;(56)</w:t>
      </w:r>
    </w:p>
    <w:p>
      <w:pPr>
        <w:pStyle w:val="Normal"/>
        <w:pBdr>
          <w:bottom w:val="single" w:sz="4" w:space="1" w:color="000000"/>
        </w:pBdr>
        <w:spacing w:lineRule="auto" w:line="360"/>
        <w:ind w:left="1985" w:hanging="1985"/>
        <w:rPr/>
      </w:pPr>
      <w:r>
        <w:rPr>
          <w:rFonts w:cs="Arial" w:ascii="Arial" w:hAnsi="Arial"/>
          <w:sz w:val="22"/>
          <w:szCs w:val="22"/>
          <w:lang w:val="en-GB"/>
        </w:rPr>
        <w:t>MARK</w:t>
        <w:tab/>
        <w:t>(49.48) (OFF) A plat ventre! /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41 / 10.49.49.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49.49) (OFF/ON)(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49.56) (GS) Saloperie !</w:t>
      </w:r>
    </w:p>
    <w:p>
      <w:pPr>
        <w:pStyle w:val="Normal"/>
        <w:spacing w:lineRule="auto" w:line="360"/>
        <w:ind w:left="1985" w:hanging="1985"/>
        <w:rPr/>
      </w:pPr>
      <w:r>
        <w:rPr>
          <w:rFonts w:cs="Arial" w:ascii="Arial" w:hAnsi="Arial"/>
          <w:sz w:val="22"/>
          <w:szCs w:val="22"/>
          <w:lang w:val="en-GB"/>
        </w:rPr>
        <w:t>MARK</w:t>
        <w:tab/>
        <w:t xml:space="preserve">(49.58) (OFF) Megan viens là ! </w:t>
      </w:r>
      <w:r>
        <w:rPr>
          <w:rFonts w:cs="Arial" w:ascii="Arial" w:hAnsi="Arial"/>
          <w:sz w:val="22"/>
          <w:szCs w:val="22"/>
          <w:lang w:val="fr-FR"/>
        </w:rPr>
        <w:t>Rampe jusque vers m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0.01) (Gs)&gt;(14)</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50.02) Viens mon vieux, viens… (Gs). (06) Par ici, soulève-toi. Voilà !</w:t>
      </w:r>
      <w:r>
        <w:rPr>
          <w:rFonts w:cs="Arial" w:ascii="Arial" w:hAnsi="Arial"/>
          <w:i/>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42 / 10.50.08.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 xml:space="preserve">(50.08)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0.09) (OFF) Oh, mon Dieu ! / (12) C’est pas profond, je te les retire, ok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0.14) Oui ! Ou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0.14) Ok, tu es prê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0.15) Oh, Ouais.</w:t>
      </w:r>
    </w:p>
    <w:p>
      <w:pPr>
        <w:pStyle w:val="Normal"/>
        <w:spacing w:lineRule="auto" w:line="360"/>
        <w:ind w:left="1985" w:hanging="1985"/>
        <w:rPr/>
      </w:pPr>
      <w:r>
        <w:rPr>
          <w:rFonts w:cs="Arial" w:ascii="Arial" w:hAnsi="Arial"/>
          <w:sz w:val="22"/>
          <w:szCs w:val="22"/>
          <w:lang w:val="fr-FR"/>
        </w:rPr>
        <w:t>JENNA</w:t>
        <w:tab/>
        <w:t xml:space="preserve">(50.15) (P) (OFF) Vite ou lentement? </w:t>
      </w:r>
      <w:r>
        <w:rPr>
          <w:rFonts w:cs="Arial" w:ascii="Arial" w:hAnsi="Arial"/>
          <w:sz w:val="22"/>
          <w:szCs w:val="22"/>
        </w:rPr>
        <w:t>(GS)</w:t>
      </w:r>
    </w:p>
    <w:p>
      <w:pPr>
        <w:pStyle w:val="Normal"/>
        <w:pBdr>
          <w:bottom w:val="single" w:sz="4" w:space="1" w:color="000000"/>
        </w:pBdr>
        <w:spacing w:lineRule="auto" w:line="360"/>
        <w:ind w:left="1985" w:hanging="1985"/>
        <w:rPr/>
      </w:pPr>
      <w:r>
        <w:rPr>
          <w:rFonts w:cs="Arial" w:ascii="Arial" w:hAnsi="Arial"/>
          <w:sz w:val="22"/>
          <w:szCs w:val="22"/>
        </w:rPr>
        <w:t>TYLER</w:t>
        <w:tab/>
        <w:t>(50.15) (P) Vite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43 / 10.50.1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0.19) (DE) Le deuxième ! (GS) / (23) (Gs)&gt;(26)</w:t>
      </w:r>
    </w:p>
    <w:p>
      <w:pPr>
        <w:pStyle w:val="Normal"/>
        <w:spacing w:lineRule="auto" w:line="360"/>
        <w:ind w:left="1985" w:hanging="1985"/>
        <w:rPr/>
      </w:pPr>
      <w:r>
        <w:rPr>
          <w:rFonts w:cs="Arial" w:ascii="Arial" w:hAnsi="Arial"/>
          <w:sz w:val="22"/>
          <w:szCs w:val="22"/>
          <w:lang w:val="fr-FR"/>
        </w:rPr>
        <w:t>TYLER</w:t>
        <w:tab/>
        <w:t xml:space="preserve">(50.19) Oui. (GS) / (21) (OFF) Fais vite ! </w:t>
      </w:r>
      <w:r>
        <w:rPr>
          <w:rFonts w:cs="Arial" w:ascii="Arial" w:hAnsi="Arial"/>
          <w:sz w:val="22"/>
          <w:szCs w:val="22"/>
          <w:lang w:val="es-ES"/>
        </w:rPr>
        <w:t>Vas-y vas-y !  / (25) (ON) Putain !</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MARK</w:t>
        <w:tab/>
        <w:t>(50.25) (OFF) Ça v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50.25) (P) (OFF) Au secours !</w:t>
      </w:r>
    </w:p>
    <w:p>
      <w:pPr>
        <w:pStyle w:val="Normal"/>
        <w:spacing w:lineRule="auto" w:line="360"/>
        <w:ind w:left="1985" w:hanging="1985"/>
        <w:rPr/>
      </w:pPr>
      <w:r>
        <w:rPr>
          <w:rFonts w:cs="Arial" w:ascii="Arial" w:hAnsi="Arial"/>
          <w:sz w:val="22"/>
          <w:szCs w:val="22"/>
          <w:lang w:val="en-GB"/>
        </w:rPr>
        <w:t>TYLER</w:t>
        <w:tab/>
        <w:t>(50.28) C’est Kyl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50.28) (OFF) Eh !</w:t>
      </w:r>
    </w:p>
    <w:p>
      <w:pPr>
        <w:pStyle w:val="Normal"/>
        <w:pBdr>
          <w:bottom w:val="single" w:sz="4" w:space="1" w:color="000000"/>
        </w:pBdr>
        <w:spacing w:lineRule="auto" w:line="360"/>
        <w:ind w:left="1985" w:hanging="1985"/>
        <w:rPr/>
      </w:pPr>
      <w:r>
        <w:rPr>
          <w:rFonts w:cs="Arial" w:ascii="Arial" w:hAnsi="Arial"/>
          <w:sz w:val="22"/>
          <w:szCs w:val="22"/>
          <w:lang w:val="en-GB"/>
        </w:rPr>
        <w:t>TYLER</w:t>
        <w:tab/>
        <w:t>(50.29) (OFF) C’est Kyle, c’est Kyl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44 / 10.50.30.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50.30) Attend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50.31)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50.31) (OFF) Oua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0.32) Eh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TYLER</w:t>
        <w:tab/>
        <w:t>(50.32) (P) (OFF) C’est mon frè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45 / 10.50.3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0.33) Je le sa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50.34) (OFF) (GS)&gt;(39)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0.34) (DE) Tu n’iras nulle part ce soir! Tu feras même pas vingt mêtres ! Tu restes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0.39) Ok. (GS)&gt;(42)</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0.39) Tu restes là.</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t>JENNA</w:t>
        <w:tab/>
        <w:t>(50.39) (GS)&gt;(42)</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t>146 / 10.51.16.00</w:t>
      </w:r>
    </w:p>
    <w:p>
      <w:pPr>
        <w:pStyle w:val="Normal"/>
        <w:spacing w:lineRule="auto" w:line="360"/>
        <w:ind w:left="1985" w:hanging="1985"/>
        <w:rPr>
          <w:rFonts w:ascii="Arial" w:hAnsi="Arial" w:cs="Arial"/>
          <w:sz w:val="22"/>
          <w:szCs w:val="22"/>
          <w:lang w:val="es-ES"/>
        </w:rPr>
      </w:pPr>
      <w:r>
        <w:rPr>
          <w:rFonts w:cs="Arial" w:ascii="Arial" w:hAnsi="Arial"/>
          <w:sz w:val="22"/>
          <w:szCs w:val="22"/>
          <w:lang w:val="es-ES"/>
        </w:rPr>
      </w:r>
    </w:p>
    <w:p>
      <w:pPr>
        <w:pStyle w:val="Normal"/>
        <w:spacing w:lineRule="auto" w:line="360"/>
        <w:ind w:left="1985" w:hanging="1985"/>
        <w:rPr>
          <w:rFonts w:ascii="Arial" w:hAnsi="Arial" w:cs="Arial"/>
          <w:sz w:val="22"/>
          <w:szCs w:val="22"/>
          <w:lang w:val="es-ES"/>
        </w:rPr>
      </w:pPr>
      <w:r>
        <w:rPr>
          <w:rFonts w:cs="Arial" w:ascii="Arial" w:hAnsi="Arial"/>
          <w:sz w:val="22"/>
          <w:szCs w:val="22"/>
          <w:lang w:val="en-GB"/>
        </w:rPr>
        <w:t>JENNA</w:t>
        <w:tab/>
        <w:t xml:space="preserve">(51.16) (ON/OFF) (GS) (OFF) (grito) Non ! </w:t>
      </w:r>
      <w:r>
        <w:rPr>
          <w:rFonts w:cs="Arial" w:ascii="Arial" w:hAnsi="Arial"/>
          <w:sz w:val="22"/>
          <w:szCs w:val="22"/>
          <w:lang w:val="es-ES"/>
        </w:rPr>
        <w:t xml:space="preserve">(Grito) </w:t>
      </w:r>
      <w:r>
        <w:rPr>
          <w:rFonts w:cs="Arial" w:ascii="Arial" w:hAnsi="Arial"/>
          <w:sz w:val="20"/>
          <w:szCs w:val="20"/>
          <w:lang w:val="es-ES"/>
        </w:rPr>
        <w:t>&gt; (57)</w:t>
      </w:r>
    </w:p>
    <w:p>
      <w:pPr>
        <w:pStyle w:val="Normal"/>
        <w:spacing w:lineRule="auto" w:line="360"/>
        <w:ind w:left="1985" w:hanging="1985"/>
        <w:rPr/>
      </w:pPr>
      <w:r>
        <w:rPr>
          <w:rFonts w:cs="Arial" w:ascii="Arial" w:hAnsi="Arial"/>
          <w:sz w:val="22"/>
          <w:szCs w:val="22"/>
          <w:lang w:val="fr-FR"/>
        </w:rPr>
        <w:t>DR. CHALICE</w:t>
        <w:tab/>
        <w:t>(51.27) (DE) Jenna? Jenna, j’suis là, j’suis là. Jenn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51.30) Attends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51.32) Jenna, Jenna! On est là !</w:t>
      </w:r>
    </w:p>
    <w:p>
      <w:pPr>
        <w:pStyle w:val="Normal"/>
        <w:pBdr>
          <w:bottom w:val="single" w:sz="4" w:space="1" w:color="000000"/>
        </w:pBdr>
        <w:spacing w:lineRule="auto" w:line="360"/>
        <w:ind w:left="1985" w:hanging="1985"/>
        <w:rPr/>
      </w:pPr>
      <w:r>
        <w:rPr>
          <w:rFonts w:cs="Arial" w:ascii="Arial" w:hAnsi="Arial"/>
          <w:sz w:val="22"/>
          <w:szCs w:val="22"/>
          <w:lang w:val="en-GB"/>
        </w:rPr>
        <w:t>ARMORY</w:t>
        <w:tab/>
        <w:t>(51.34) Eh !… C’est bon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47 / 10.51.37.00</w:t>
      </w:r>
    </w:p>
    <w:p>
      <w:pPr>
        <w:pStyle w:val="Normal"/>
        <w:spacing w:lineRule="auto" w:line="360"/>
        <w:ind w:left="1985" w:hanging="1985"/>
        <w:rPr/>
      </w:pPr>
      <w:r>
        <w:rPr>
          <w:rFonts w:cs="Arial" w:ascii="Arial" w:hAnsi="Arial"/>
          <w:sz w:val="22"/>
          <w:szCs w:val="22"/>
          <w:lang w:val="en-GB"/>
        </w:rPr>
        <w:t>JENNA</w:t>
        <w:tab/>
        <w:t xml:space="preserve">(51.37) C’était / Regina. (G) Regina. </w:t>
      </w:r>
      <w:r>
        <w:rPr>
          <w:rFonts w:cs="Arial" w:ascii="Arial" w:hAnsi="Arial"/>
          <w:sz w:val="22"/>
          <w:szCs w:val="22"/>
          <w:lang w:val="fr-FR"/>
        </w:rPr>
        <w:t>(G) Elle était (G)  elle était, (G) elle était là. (OFF) Je voulais l’aider.</w:t>
      </w:r>
    </w:p>
    <w:p>
      <w:pPr>
        <w:pStyle w:val="Normal"/>
        <w:spacing w:lineRule="auto" w:line="360"/>
        <w:ind w:left="1985" w:hanging="1985"/>
        <w:rPr/>
      </w:pPr>
      <w:r>
        <w:rPr>
          <w:rFonts w:cs="Arial" w:ascii="Arial" w:hAnsi="Arial"/>
          <w:sz w:val="22"/>
          <w:szCs w:val="22"/>
          <w:lang w:val="fr-FR"/>
        </w:rPr>
        <w:t>ARMORY</w:t>
        <w:tab/>
        <w:t>(51.45) (OFF) Qui est Regina…hein?</w:t>
      </w:r>
    </w:p>
    <w:p>
      <w:pPr>
        <w:pStyle w:val="Normal"/>
        <w:spacing w:lineRule="auto" w:line="360"/>
        <w:ind w:left="1985" w:hanging="1985"/>
        <w:rPr/>
      </w:pPr>
      <w:r>
        <w:rPr>
          <w:rFonts w:cs="Arial" w:ascii="Arial" w:hAnsi="Arial"/>
          <w:sz w:val="22"/>
          <w:szCs w:val="22"/>
          <w:lang w:val="fr-FR"/>
        </w:rPr>
        <w:t>JENNA</w:t>
        <w:tab/>
        <w:t>(51.45) (P) Je voulais / l’aider. (Gs)&gt;(59)</w:t>
      </w:r>
    </w:p>
    <w:p>
      <w:pPr>
        <w:pStyle w:val="Normal"/>
        <w:pBdr>
          <w:bottom w:val="single" w:sz="4" w:space="1" w:color="000000"/>
        </w:pBdr>
        <w:spacing w:lineRule="auto" w:line="360"/>
        <w:ind w:left="1985" w:hanging="1985"/>
        <w:rPr/>
      </w:pPr>
      <w:r>
        <w:rPr>
          <w:rFonts w:cs="Arial" w:ascii="Arial" w:hAnsi="Arial"/>
          <w:sz w:val="22"/>
          <w:szCs w:val="22"/>
          <w:lang w:val="fr-FR"/>
        </w:rPr>
        <w:t>ARMORY</w:t>
        <w:tab/>
        <w:t>(51.47) (TAP) Qui est Regina? Eh, on se calme. Ça va aller. Ça va aller. Ça va aller.&gt;(54)</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48 / 10.51.5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KYLE</w:t>
        <w:tab/>
        <w:t xml:space="preserve">(51.59) (OFF-talkie) Vous m’entendez ? Y a quelqu’un? (Gs) Venez m’aider! J’veux pas mourir. (Gs) (12) Venez m’aider, je vous en supplie, les gars !&gt;(16) </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TYLER</w:t>
        <w:tab/>
        <w:t xml:space="preserve">(52.10) (BG) (GS) / (16) (G) / (20) (G) </w:t>
      </w:r>
    </w:p>
    <w:p>
      <w:pPr>
        <w:pStyle w:val="Normal"/>
        <w:spacing w:lineRule="auto" w:line="360"/>
        <w:ind w:left="1985" w:hanging="1985"/>
        <w:rPr/>
      </w:pPr>
      <w:r>
        <w:rPr>
          <w:rFonts w:cs="Arial" w:ascii="Arial" w:hAnsi="Arial"/>
          <w:sz w:val="22"/>
          <w:szCs w:val="22"/>
          <w:lang w:val="fr-FR"/>
        </w:rPr>
        <w:t>MARK</w:t>
        <w:tab/>
        <w:t>(52.17) Vous avez entendu?</w:t>
      </w:r>
    </w:p>
    <w:p>
      <w:pPr>
        <w:pStyle w:val="Normal"/>
        <w:spacing w:lineRule="auto" w:line="360"/>
        <w:ind w:left="1985" w:hanging="1985"/>
        <w:rPr/>
      </w:pPr>
      <w:r>
        <w:rPr>
          <w:rFonts w:cs="Arial" w:ascii="Arial" w:hAnsi="Arial"/>
          <w:sz w:val="22"/>
          <w:szCs w:val="22"/>
          <w:lang w:val="fr-FR"/>
        </w:rPr>
        <w:t>KYLE</w:t>
        <w:tab/>
        <w:t>(52.21) (OFF-talkie) Oh mon Dieu. Venez m’aider, je vous en prie, j’ai tellement mal ! Je vous en supplie, venez m’aider, au secou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2.26) C’est Kyl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49 / 10.52.2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YLE</w:t>
        <w:tab/>
        <w:t>(52.29) (OFF-talkie) Tyler…Mark, au secou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52.32) Là. / (G) </w:t>
      </w:r>
    </w:p>
    <w:p>
      <w:pPr>
        <w:pStyle w:val="Normal"/>
        <w:spacing w:lineRule="auto" w:line="360"/>
        <w:ind w:left="1985" w:hanging="1985"/>
        <w:rPr/>
      </w:pPr>
      <w:r>
        <w:rPr>
          <w:rFonts w:cs="Arial" w:ascii="Arial" w:hAnsi="Arial"/>
          <w:sz w:val="22"/>
          <w:szCs w:val="22"/>
          <w:lang w:val="fr-FR"/>
        </w:rPr>
        <w:t>KYLE</w:t>
        <w:tab/>
        <w:t>(52.34) (OFF-talkie) Mon Dieu, ce que j’ai mal! Oh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2.38) (Gs) Eh Kyle, t’es où, dis-moi?</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YLE</w:t>
        <w:tab/>
        <w:t>(52.40) (OFF-talkie) Oh, non, oh non… (44)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52.42) Kyle! / Kyle!  (RESPI)</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JENNA</w:t>
        <w:tab/>
        <w:t xml:space="preserve">(52.45) (TAP) Oh non ! (Gs) </w:t>
      </w:r>
    </w:p>
    <w:p>
      <w:pPr>
        <w:pStyle w:val="Normal"/>
        <w:pBdr>
          <w:bottom w:val="single" w:sz="4" w:space="1" w:color="000000"/>
        </w:pBdr>
        <w:spacing w:lineRule="auto" w:line="360"/>
        <w:ind w:left="1985" w:hanging="1985"/>
        <w:rPr/>
      </w:pPr>
      <w:r>
        <w:rPr>
          <w:rFonts w:cs="Arial" w:ascii="Arial" w:hAnsi="Arial"/>
          <w:sz w:val="22"/>
          <w:szCs w:val="22"/>
          <w:lang w:val="fr-FR"/>
        </w:rPr>
        <w:t>MEGAN</w:t>
        <w:tab/>
        <w:t>(52.46) C’est ma faute. (Gs)</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50 / 10.52.48.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YLE</w:t>
        <w:tab/>
        <w:t>(52.48) (OFF-talkie) Venez m’aider (Gs) &gt;(55)</w:t>
      </w:r>
    </w:p>
    <w:p>
      <w:pPr>
        <w:pStyle w:val="Normal"/>
        <w:spacing w:lineRule="auto" w:line="360"/>
        <w:ind w:left="1985" w:hanging="1985"/>
        <w:rPr/>
      </w:pPr>
      <w:r>
        <w:rPr>
          <w:rFonts w:cs="Arial" w:ascii="Arial" w:hAnsi="Arial"/>
          <w:sz w:val="22"/>
          <w:szCs w:val="22"/>
          <w:lang w:val="fr-FR"/>
        </w:rPr>
        <w:t>MARK</w:t>
        <w:tab/>
        <w:t xml:space="preserve">(52.49) Écoute, shh!  Tais-toi un peu ! </w:t>
      </w:r>
      <w:r>
        <w:rPr>
          <w:rFonts w:cs="Arial" w:ascii="Arial" w:hAnsi="Arial"/>
          <w:sz w:val="22"/>
          <w:szCs w:val="22"/>
          <w:lang w:val="en-GB"/>
        </w:rPr>
        <w:t>(OFF) Ecoute, chu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2.51) (ON/OFF) Je l’entends, c’est (OFF) lui!</w:t>
      </w:r>
    </w:p>
    <w:p>
      <w:pPr>
        <w:pStyle w:val="Normal"/>
        <w:spacing w:lineRule="auto" w:line="360"/>
        <w:ind w:left="1985" w:hanging="1985"/>
        <w:rPr/>
      </w:pPr>
      <w:r>
        <w:rPr>
          <w:rFonts w:cs="Arial" w:ascii="Arial" w:hAnsi="Arial"/>
          <w:sz w:val="22"/>
          <w:szCs w:val="22"/>
          <w:lang w:val="fr-FR"/>
        </w:rPr>
        <w:t>MARK</w:t>
        <w:tab/>
        <w:t>(52.52) Mais tais-toi, quand tu parles, on n’entend rien. On dirait qu’y a un bruit de fond.</w:t>
      </w:r>
    </w:p>
    <w:p>
      <w:pPr>
        <w:pStyle w:val="Normal"/>
        <w:pBdr>
          <w:bottom w:val="single" w:sz="4" w:space="1" w:color="000000"/>
        </w:pBdr>
        <w:spacing w:lineRule="auto" w:line="360"/>
        <w:ind w:left="1985" w:hanging="1985"/>
        <w:rPr/>
      </w:pPr>
      <w:r>
        <w:rPr>
          <w:rFonts w:cs="Arial" w:ascii="Arial" w:hAnsi="Arial"/>
          <w:sz w:val="22"/>
          <w:szCs w:val="22"/>
          <w:lang w:val="en-GB"/>
        </w:rPr>
        <w:t>KYLE</w:t>
        <w:tab/>
        <w:t xml:space="preserve">(52.55) (OFF-talkie) L’expiation! (Gs) L’expiation! </w:t>
      </w:r>
      <w:r>
        <w:rPr>
          <w:rFonts w:cs="Arial" w:ascii="Arial" w:hAnsi="Arial"/>
          <w:sz w:val="22"/>
          <w:szCs w:val="22"/>
          <w:lang w:val="fr-FR"/>
        </w:rPr>
        <w:t>(Gs) L’expiation!(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51 / 10.52.5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2.59) L’embarcadère. / (G) C’est là qu’il est ! / (DE) A l’embarcadère. / (ON) Dis-moi où t’es, mec ! Dis-moi où t’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amp;MEGAN&amp;MARK (53.06)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53.10) (DE) Continue à parler.</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amp;MEGAN</w:t>
        <w:tab/>
        <w:t>(53.13)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52 / 10.53.1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TYLER</w:t>
        <w:tab/>
        <w:t>(53.13) Kyle, (TAP)  on  n’est pas en train de jouer à cache-cache (OFF) comme au bon vieux temps. Dis-moi où t’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3.16) (G) Eh, par ici!</w:t>
      </w:r>
    </w:p>
    <w:p>
      <w:pPr>
        <w:pStyle w:val="Normal"/>
        <w:spacing w:lineRule="auto" w:line="360"/>
        <w:ind w:left="1985" w:hanging="1985"/>
        <w:rPr/>
      </w:pPr>
      <w:r>
        <w:rPr>
          <w:rFonts w:cs="Arial" w:ascii="Arial" w:hAnsi="Arial"/>
          <w:sz w:val="22"/>
          <w:szCs w:val="22"/>
          <w:lang w:val="fr-FR"/>
        </w:rPr>
        <w:t>TYLER</w:t>
        <w:tab/>
        <w:t xml:space="preserve">(53.17) (OFF-talkie) Dis-moi où t’es ! / (OFF)  Je vais te descendre ! Je vais te faire la peau, (ON) salopard ! </w:t>
      </w:r>
    </w:p>
    <w:p>
      <w:pPr>
        <w:pStyle w:val="Normal"/>
        <w:pBdr>
          <w:bottom w:val="single" w:sz="4" w:space="1" w:color="000000"/>
        </w:pBdr>
        <w:spacing w:lineRule="auto" w:line="360"/>
        <w:ind w:left="1985" w:hanging="1985"/>
        <w:rPr/>
      </w:pPr>
      <w:r>
        <w:rPr>
          <w:rFonts w:cs="Arial" w:ascii="Arial" w:hAnsi="Arial"/>
          <w:sz w:val="22"/>
          <w:szCs w:val="22"/>
          <w:lang w:val="fr-FR"/>
        </w:rPr>
        <w:t>JENNA</w:t>
        <w:tab/>
        <w:t>(53.29) (DE) Il doit y avoir un sens caché derrière tout ça ! / (ON) Ses paroles doivent vouloir dire quelque chos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53 / 10.53.32.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53.32) (DE) Ouais, ce sont peut-être des indices, n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3.34) Oui, un puzzle, qu’on doit reconstituer. /(OFF) (G) J’sais pas, un (ON) anagramme peut-être?</w:t>
      </w:r>
    </w:p>
    <w:p>
      <w:pPr>
        <w:pStyle w:val="Normal"/>
        <w:spacing w:lineRule="auto" w:line="360"/>
        <w:ind w:left="1985" w:hanging="1985"/>
        <w:rPr/>
      </w:pPr>
      <w:r>
        <w:rPr>
          <w:rFonts w:cs="Arial" w:ascii="Arial" w:hAnsi="Arial"/>
          <w:sz w:val="22"/>
          <w:szCs w:val="22"/>
          <w:lang w:val="en-US"/>
        </w:rPr>
        <w:t>MEGAN</w:t>
        <w:tab/>
        <w:t xml:space="preserve">(53.37) (OFF/ON) C’est quoi ? </w:t>
      </w:r>
      <w:r>
        <w:rPr>
          <w:rFonts w:cs="Arial" w:ascii="Arial" w:hAnsi="Arial"/>
          <w:sz w:val="22"/>
          <w:szCs w:val="22"/>
          <w:lang w:val="fr-FR"/>
        </w:rPr>
        <w:t>C’est quoi ?</w:t>
      </w:r>
    </w:p>
    <w:p>
      <w:pPr>
        <w:pStyle w:val="Normal"/>
        <w:pBdr>
          <w:bottom w:val="single" w:sz="4" w:space="1" w:color="000000"/>
        </w:pBdr>
        <w:spacing w:lineRule="auto" w:line="360"/>
        <w:ind w:left="1985" w:hanging="1985"/>
        <w:rPr/>
      </w:pPr>
      <w:r>
        <w:rPr>
          <w:rFonts w:cs="Arial" w:ascii="Arial" w:hAnsi="Arial"/>
          <w:sz w:val="22"/>
          <w:szCs w:val="22"/>
          <w:lang w:val="fr-FR"/>
        </w:rPr>
        <w:t>MARK</w:t>
        <w:tab/>
        <w:t>(53.39) (BG) Des lettres (OFF) qui forment un autre mot qui a une (OFF) signification différen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54 / 10.53.4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3.43) (OFF) “L’expiation” / Kyle a dit (ON) “l’expiation” trois foi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53.45) Y en a eu d’autres comme ça.</w:t>
      </w:r>
    </w:p>
    <w:p>
      <w:pPr>
        <w:pStyle w:val="Normal"/>
        <w:spacing w:lineRule="auto" w:line="480"/>
        <w:ind w:left="1985" w:hanging="1985"/>
        <w:rPr>
          <w:rFonts w:ascii="Arial" w:hAnsi="Arial" w:cs="Arial"/>
          <w:sz w:val="22"/>
          <w:szCs w:val="22"/>
          <w:lang w:val="fr-FR"/>
        </w:rPr>
      </w:pPr>
      <w:r>
        <w:rPr>
          <w:rFonts w:cs="Arial" w:ascii="Arial" w:hAnsi="Arial"/>
          <w:sz w:val="22"/>
          <w:szCs w:val="22"/>
          <w:lang w:val="fr-FR"/>
        </w:rPr>
        <w:t>JENNA</w:t>
        <w:tab/>
        <w:t>(53.47) Y avait écrit “vengeance” sur (OFF) le jouet mécaniq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3.50) (OFF/ON) Et “Le Mal “ sur le T-shirt de Keith.</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3.53) (G)</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53.53) (BG) Et “naïve” / (56) “coupable” (59) (ON) et “innocent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55 / 10.54.0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54.00) (G) Ce sont que des mot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4.02) (OFF/ON) J’suis sure qu’y a une autre explicati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EGAN</w:t>
        <w:tab/>
        <w:t>(54.04) Un nom, peut-être ?</w:t>
      </w:r>
    </w:p>
    <w:p>
      <w:pPr>
        <w:pStyle w:val="Normal"/>
        <w:spacing w:lineRule="auto" w:line="360"/>
        <w:ind w:left="1985" w:hanging="1985"/>
        <w:rPr>
          <w:rFonts w:ascii="Arial" w:hAnsi="Arial" w:cs="Arial"/>
          <w:sz w:val="22"/>
          <w:szCs w:val="22"/>
          <w:lang w:val="it-IT"/>
        </w:rPr>
      </w:pPr>
      <w:r>
        <w:rPr>
          <w:rFonts w:cs="Arial" w:ascii="Arial" w:hAnsi="Arial"/>
          <w:sz w:val="22"/>
          <w:szCs w:val="22"/>
          <w:lang w:val="it-IT"/>
        </w:rPr>
        <w:t>JENNA</w:t>
        <w:tab/>
        <w:t>(54.06) Angie</w:t>
      </w:r>
    </w:p>
    <w:p>
      <w:pPr>
        <w:pStyle w:val="Normal"/>
        <w:spacing w:lineRule="auto" w:line="360"/>
        <w:ind w:left="1985" w:hanging="1985"/>
        <w:rPr>
          <w:rFonts w:ascii="Arial" w:hAnsi="Arial" w:cs="Arial"/>
          <w:sz w:val="22"/>
          <w:szCs w:val="22"/>
          <w:lang w:val="it-IT"/>
        </w:rPr>
      </w:pPr>
      <w:r>
        <w:rPr>
          <w:rFonts w:cs="Arial" w:ascii="Arial" w:hAnsi="Arial"/>
          <w:sz w:val="22"/>
          <w:szCs w:val="22"/>
          <w:lang w:val="it-IT"/>
        </w:rPr>
        <w:t>MARK</w:t>
        <w:tab/>
        <w:t>(54.09) (G) Gina</w:t>
      </w:r>
    </w:p>
    <w:p>
      <w:pPr>
        <w:pStyle w:val="Normal"/>
        <w:spacing w:lineRule="auto" w:line="360"/>
        <w:ind w:left="1985" w:hanging="1985"/>
        <w:rPr>
          <w:rFonts w:ascii="Arial" w:hAnsi="Arial" w:cs="Arial"/>
          <w:sz w:val="22"/>
          <w:szCs w:val="22"/>
          <w:lang w:val="it-IT"/>
        </w:rPr>
      </w:pPr>
      <w:r>
        <w:rPr>
          <w:rFonts w:cs="Arial" w:ascii="Arial" w:hAnsi="Arial"/>
          <w:sz w:val="22"/>
          <w:szCs w:val="22"/>
          <w:lang w:val="it-IT"/>
        </w:rPr>
        <w:t>JENNA</w:t>
        <w:tab/>
        <w:t>(54.11) (BG) Ann?</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TYLER</w:t>
        <w:tab/>
        <w:t>(54.12) (Gs) Regina</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56 / 10.54.1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DR. CHALICE</w:t>
        <w:tab/>
        <w:t xml:space="preserve">(54.17) (OFF) Regina? </w:t>
      </w:r>
      <w:r>
        <w:rPr>
          <w:rFonts w:cs="Arial" w:ascii="Arial" w:hAnsi="Arial"/>
          <w:sz w:val="22"/>
          <w:szCs w:val="22"/>
          <w:lang w:val="fr-FR"/>
        </w:rPr>
        <w:t>(DE) Le nom de la fille d’hier soi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4.19) (OFF/ON) La fille que j’ai vue dans ma chambre.</w:t>
      </w:r>
    </w:p>
    <w:p>
      <w:pPr>
        <w:pStyle w:val="Normal"/>
        <w:spacing w:lineRule="auto" w:line="360"/>
        <w:ind w:left="1985" w:hanging="1985"/>
        <w:rPr/>
      </w:pPr>
      <w:r>
        <w:rPr>
          <w:rFonts w:cs="Arial" w:ascii="Arial" w:hAnsi="Arial"/>
          <w:sz w:val="22"/>
          <w:szCs w:val="22"/>
          <w:lang w:val="fr-FR"/>
        </w:rPr>
        <w:t>DR. CHALICE</w:t>
        <w:tab/>
        <w:t>(54.22) (DE) Voyons, Jenna. Vous savez que ce n’est pas possib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54.23) (OFF) Vous la connaissiez?</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54.24) (G) Je ne sais pas. / Mais elle a vécu un vrai dram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57 / 10.54.30.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TYLER</w:t>
        <w:tab/>
        <w:t>(54.30) (P) (OFF) Regina / (ON) Regina Anderson.</w:t>
      </w:r>
    </w:p>
    <w:p>
      <w:pPr>
        <w:pStyle w:val="Normal"/>
        <w:spacing w:lineRule="auto" w:line="360"/>
        <w:ind w:left="1985" w:hanging="1985"/>
        <w:rPr/>
      </w:pPr>
      <w:r>
        <w:rPr>
          <w:rFonts w:cs="Arial" w:ascii="Arial" w:hAnsi="Arial"/>
          <w:sz w:val="22"/>
          <w:szCs w:val="22"/>
          <w:lang w:val="fr-FR"/>
        </w:rPr>
        <w:t>MEGAN</w:t>
        <w:tab/>
        <w:t>(54.32) (OFF) J’en ai entendu parler. / (ON) Oui, c’est ça…/ c’est la fille qui a disparu l’an dernier.</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54.38) Que s’est-il passé? / (54)(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58 / 159 / 10.54.40.00 DOble TY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pPr>
      <w:r>
        <w:rPr>
          <w:rFonts w:cs="Arial" w:ascii="Arial" w:hAnsi="Arial"/>
          <w:sz w:val="22"/>
          <w:szCs w:val="22"/>
          <w:lang w:val="fr-FR"/>
        </w:rPr>
        <w:t>TYLER</w:t>
        <w:tab/>
        <w:t>(54.40) Ça a commencé, disons,... / Je ne sais pas trop s’il faut dire “innocemment”, /  Ça n’aurait jamais dû finir comme ça. // (55)(ON) Elle faisait partie de ces gens qu’on regarde, mais qu’on ne voit pas. / (55.00) (OVER)  Kyle et moi on l’a repérée à l’arrêt de bus. / Pour rire, on l’a invitée à une de nos fêtes. / (09) (ON) Elle n’aurait jamais eu le droit d’y aller, (OFF) alors elle a fait le mur. (15) Elle disait (ON)  que nos fêtes avaient mauvaise réputati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60 / 10.55.1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EGINA</w:t>
        <w:tab/>
        <w:t>(55.19) (RS) / (GS)</w:t>
      </w:r>
    </w:p>
    <w:p>
      <w:pPr>
        <w:pStyle w:val="Normal"/>
        <w:spacing w:lineRule="auto" w:line="360"/>
        <w:ind w:left="1985" w:hanging="1985"/>
        <w:rPr/>
      </w:pPr>
      <w:r>
        <w:rPr>
          <w:rFonts w:cs="Arial" w:ascii="Arial" w:hAnsi="Arial"/>
          <w:sz w:val="22"/>
          <w:szCs w:val="22"/>
          <w:lang w:val="fr-FR"/>
        </w:rPr>
        <w:t>TYLER</w:t>
        <w:tab/>
        <w:t xml:space="preserve">(55.20) (OVER) On l’a complètement oubliée. On pensait même pas qu’elle viendrai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 xml:space="preserve">(55.20) Bon, allez ! / A la (TAP) tienne ! Vas-y, bois un petit coup, et hop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5.26) Mais elle est venue, n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5.28) Eh oui…</w:t>
      </w:r>
    </w:p>
    <w:p>
      <w:pPr>
        <w:pStyle w:val="Normal"/>
        <w:pBdr>
          <w:bottom w:val="single" w:sz="4" w:space="1" w:color="000000"/>
        </w:pBdr>
        <w:spacing w:lineRule="auto" w:line="360"/>
        <w:ind w:left="1985" w:hanging="1985"/>
        <w:rPr/>
      </w:pPr>
      <w:r>
        <w:rPr>
          <w:rFonts w:cs="Arial" w:ascii="Arial" w:hAnsi="Arial"/>
          <w:sz w:val="22"/>
          <w:szCs w:val="22"/>
          <w:lang w:val="fr-FR"/>
        </w:rPr>
        <w:t>REGINA</w:t>
        <w:tab/>
        <w:t xml:space="preserve">(55.30) (ON/TAP) (GS) Je veux que tu soies mon . </w:t>
      </w:r>
      <w:r>
        <w:rPr>
          <w:rFonts w:cs="Arial" w:ascii="Arial" w:hAnsi="Arial"/>
          <w:b/>
          <w:sz w:val="22"/>
          <w:szCs w:val="22"/>
          <w:lang w:val="en-US"/>
        </w:rPr>
        <w:t>(34) (OFF/ON) (Rs) (Gs) (Rs)&gt;(44)</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61 / 10.55.36.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TYLER</w:t>
        <w:tab/>
        <w:t xml:space="preserve">(55.36) (Rs) / Tu veux danser avec moi?  (Rs) Tu veux danser avec m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5.42) (OVER) Qu’est-ce que tu lui as fai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5.45) A ton avis? / Mais elle était consentante, Remarque bien, elle était / J’sais pas pourquoi, elle était complètement soul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JENNA</w:t>
        <w:tab/>
        <w:t>(55.53) Tu sais pas pourqu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62-163 / 10.55.55.00 DOble TY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pPr>
      <w:r>
        <w:rPr>
          <w:rFonts w:cs="Arial" w:ascii="Arial" w:hAnsi="Arial"/>
          <w:sz w:val="22"/>
          <w:szCs w:val="22"/>
          <w:lang w:val="fr-FR"/>
        </w:rPr>
        <w:t>TYLER</w:t>
        <w:tab/>
        <w:t>(55.55) (OFF) Elle voulait qu’on se souvienne d’elle. (ON) On a fait ce qu’il fallait. (56.00) (OVER)  Tous. (56.36) (ON)  (Gs) Le lendemain, elle a craqué. Elle euh... (OVER) elle m’a supplié de le dire à personne, / d’imposer le silence à tout le monde. / (56.46) (OFF) Bonjour, madame la starlette. (56.56) (ON) J’aurais dû lui dire que ce n’était qu’un mauvais rêve, qu’elle avait trop bu, et qu’entre nous /  il ne s’était rien passé. (57.04) (OFF) Mais j’suis pas ce genre de mec, n’est-ce pa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64 / 10.57.24.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ARMORY</w:t>
        <w:tab/>
        <w:t>(57.24) (BG) Ça veut dire que cette Régina pourrait encore être là-ba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57.27) (BG) Ou qu’elle a tué les gamin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57.31) (G) C’est tout à fait possible.</w:t>
      </w:r>
    </w:p>
    <w:p>
      <w:pPr>
        <w:pStyle w:val="Normal"/>
        <w:spacing w:lineRule="auto" w:line="360"/>
        <w:ind w:left="1985" w:hanging="1985"/>
        <w:rPr/>
      </w:pPr>
      <w:r>
        <w:rPr>
          <w:rFonts w:cs="Arial" w:ascii="Arial" w:hAnsi="Arial"/>
          <w:sz w:val="22"/>
          <w:szCs w:val="22"/>
          <w:lang w:val="fr-FR"/>
        </w:rPr>
        <w:t>DR. CHALICE</w:t>
        <w:tab/>
        <w:t>(57.34) Il y a quelque chose qui m’embête. / Vous avez lu son dossi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57.37) (DE) Comme vous me l’avez di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DR. CHALICE</w:t>
        <w:tab/>
        <w:t>(57.38) (OFF) Elle nous a dit qu’elle était en sixième avec Ashley. (ON) Mais en fait elles ne se sont rencontrées qu’en 3</w:t>
      </w:r>
      <w:r>
        <w:rPr>
          <w:rFonts w:cs="Arial" w:ascii="Arial" w:hAnsi="Arial"/>
          <w:sz w:val="22"/>
          <w:szCs w:val="22"/>
          <w:vertAlign w:val="superscript"/>
          <w:lang w:val="fr-FR"/>
        </w:rPr>
        <w:t>ème</w:t>
      </w:r>
      <w:r>
        <w:rPr>
          <w:rFonts w:cs="Arial" w:ascii="Arial" w:hAnsi="Arial"/>
          <w:sz w:val="22"/>
          <w:szCs w:val="22"/>
          <w:lang w:val="fr-FR"/>
        </w:rPr>
        <w:t>.</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65 / 10.57.4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ARMORY</w:t>
        <w:tab/>
        <w:t>(57.45) Mais comme vous l’avez-dit vous-même, elle a dû être traumatisée. (53) En tout cas, moi, quand mon…fils est mort, je / my… when my boy died, / Je n’arrivais plus à mettre mes lacets de chaussure.</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58.01) Je me souvien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66 / 10.58.0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58.03) (OFF) I guess she got home and (ON) elle s’est enfuie. / Dispar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8.07) (Gs) Jusqu’à aujourd’hui, oui. / (G) Parce qu’elle (OFF) est reven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YLER</w:t>
        <w:tab/>
        <w:t>(58.12) N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58.13) (BG) Comment tu peux en être sûr ??</w:t>
      </w:r>
    </w:p>
    <w:p>
      <w:pPr>
        <w:pStyle w:val="Normal"/>
        <w:spacing w:lineRule="auto" w:line="360"/>
        <w:ind w:left="1985" w:hanging="1985"/>
        <w:rPr/>
      </w:pPr>
      <w:r>
        <w:rPr>
          <w:rFonts w:cs="Arial" w:ascii="Arial" w:hAnsi="Arial"/>
          <w:sz w:val="22"/>
          <w:szCs w:val="22"/>
          <w:lang w:val="fr-FR"/>
        </w:rPr>
        <w:t>TYLER</w:t>
        <w:tab/>
        <w:t xml:space="preserve">(58.14) (DE) C’était pas du tout son genre.  </w:t>
      </w:r>
      <w:r>
        <w:rPr>
          <w:rFonts w:cs="Arial" w:ascii="Arial" w:hAnsi="Arial"/>
          <w:sz w:val="22"/>
          <w:szCs w:val="22"/>
          <w:lang w:val="en-GB"/>
        </w:rPr>
        <w:t>She was too weak.</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58.16) (BG) Well, she told somebody the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67 / 10.58.18.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TYLER</w:t>
        <w:tab/>
        <w:t>(58.18) (D)E Never. She was too ashame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58.19) Then who is it?</w:t>
      </w:r>
    </w:p>
    <w:p>
      <w:pPr>
        <w:pStyle w:val="Normal"/>
        <w:spacing w:lineRule="auto" w:line="360"/>
        <w:ind w:left="1985" w:hanging="1985"/>
        <w:rPr/>
      </w:pPr>
      <w:r>
        <w:rPr>
          <w:rFonts w:cs="Arial" w:ascii="Arial" w:hAnsi="Arial"/>
          <w:sz w:val="22"/>
          <w:szCs w:val="22"/>
          <w:lang w:val="en-GB"/>
        </w:rPr>
        <w:t>TYLER</w:t>
        <w:tab/>
        <w:t>(58.20) I don´t know. Okay, my brother´s out there somewhere, and he doesn´t stand a chance unless we go after him. / (OFF) Now, I say we go to Keith´s cabin. It´s our best bet.</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EGAN</w:t>
        <w:tab/>
        <w:t>(58.28) (OFF) I just want to go home. Okay, this (ON) doesn´t have anything to do with me. I didn´t even know her. I (OFF) barely even know you!</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68 / 10.58.34.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58.34) (BG) Oh, come on, Mega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58.55) (ON/DE) Fuck off!</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58.36) We´re not going to leave you alon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 xml:space="preserve">(58.36) (OFF/ON) But they don´t want me, they want you, so just stay the hell away from me.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ARK</w:t>
        <w:tab/>
        <w:t>(58.41) (OFF) You know what, you have a point. / (ON)  Look, she was alone when Ashley was killed, and upstairs when they took Kyle, and they didn´t even touch her.</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69 / 10.58.4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58.47) (OFF) Innocent. / The wor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58.52) Meaning that Megan i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58.53) (OFF) Maybe the (ON) only one who is.</w:t>
      </w:r>
    </w:p>
    <w:p>
      <w:pPr>
        <w:pStyle w:val="Normal"/>
        <w:pBdr>
          <w:bottom w:val="single" w:sz="4" w:space="1" w:color="000000"/>
        </w:pBdr>
        <w:spacing w:lineRule="auto" w:line="360"/>
        <w:ind w:left="1985" w:hanging="1985"/>
        <w:rPr/>
      </w:pPr>
      <w:r>
        <w:rPr>
          <w:rFonts w:cs="Arial" w:ascii="Arial" w:hAnsi="Arial"/>
          <w:sz w:val="22"/>
          <w:szCs w:val="22"/>
          <w:lang w:val="en-GB"/>
        </w:rPr>
        <w:t>TYLER</w:t>
        <w:tab/>
        <w:t>(58.54)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0 / 10.58.58.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58.58) (OFF) Okay. / (ON) Give it to me. / Take this so we can at least stay in contact. (59.05) (OFF) Take it. / (16) (OVER)  I didn´t think it was safe for her and (ON) in my gut, I knew that it was wrong to let her go, but nobody else seemed to care about her.</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ARMORY</w:t>
        <w:tab/>
        <w:t>(59.26) (OFF) So, what happened with Kyle? You were all there, but what happened with him?</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1 / 10.59.33.00</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59.33) I didn´t know if Mark was involved. (G) /  As much as I wanted to believe that he wasn´t (G) / (OFF) I still could barely look at him.</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2/ 10.59.41.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59.41) (BG) There´s something that you don´t know... / / (00.14) (G) Whoever if it is,  they´re trying to tell us something.</w:t>
      </w:r>
    </w:p>
    <w:p>
      <w:pPr>
        <w:pStyle w:val="Normal"/>
        <w:spacing w:lineRule="auto" w:line="360"/>
        <w:ind w:left="1985" w:hanging="1985"/>
        <w:rPr>
          <w:rFonts w:ascii="Arial" w:hAnsi="Arial" w:cs="Arial"/>
          <w:i/>
          <w:i/>
          <w:sz w:val="22"/>
          <w:szCs w:val="22"/>
          <w:lang w:val="en-GB"/>
        </w:rPr>
      </w:pPr>
      <w:r>
        <w:rPr>
          <w:rFonts w:cs="Arial" w:ascii="Arial" w:hAnsi="Arial"/>
          <w:i/>
          <w:sz w:val="22"/>
          <w:szCs w:val="22"/>
          <w:highlight w:val="lightGray"/>
          <w:lang w:val="en-GB"/>
        </w:rPr>
        <w:t>MEGAN</w:t>
        <w:tab/>
        <w:t>(59.47)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0.17) What haven´t you told u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00.20) (Gs) She never left the island, okay?</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00.33) (OVER) He said she woke up that night and felt horrible. She tried to get out of bed, but he wanted her back. She tried to get out of bed, but he wanted her back.</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3 / 11.00.48.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REGINA</w:t>
        <w:tab/>
        <w:t xml:space="preserve">(00.48) (DE)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0.54) (OVER) She was drunk, and she fell. / (59)(ON) He killed her, / He killed her, and she was so innocent.</w:t>
      </w:r>
    </w:p>
    <w:p>
      <w:pPr>
        <w:pStyle w:val="Normal"/>
        <w:spacing w:lineRule="auto" w:line="360"/>
        <w:ind w:left="1985" w:hanging="1985"/>
        <w:rPr/>
      </w:pPr>
      <w:r>
        <w:rPr>
          <w:rFonts w:cs="Arial" w:ascii="Arial" w:hAnsi="Arial"/>
          <w:sz w:val="22"/>
          <w:szCs w:val="22"/>
          <w:lang w:val="en-GB"/>
        </w:rPr>
        <w:t>DR. CHALICE</w:t>
        <w:tab/>
        <w:t>(01.06) “Innocent” You keep using that wor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01.11) (BG) Go on. What else did he sa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1.15) (G) He said to took her out of the house that night, and Kyle helped him.</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4 / 11.01.22.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TYLER</w:t>
        <w:tab/>
        <w:t>(01.22) (OFF) I guess we panicked. We buried her body on the other side of the island. (30)  We were (ON) cruel, / We were pricks (CP) but we didn´t kill h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1.36) No?</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01.37) (DE/ON) Nobody knew /  but me and Kyle.</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01.40) (OFF/ON) Well, somebody knows now, and if you didn´t tell them, then maybe Kyle did. / (46) (OFF) Show us where you buried h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5 / 11.01.4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01.43) Remember to take your pill.</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1.55) (TAP) Are my parents comin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01.57) (DE) No cuffs, it´s fine. Uh, yeah, they called, uh, bout an hour ago. The´ll be here tomorrow, mid-wa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 xml:space="preserve">(02.01) Thank you. I really want to see them. You´ll let me know as soon as they get here. / (02.03)(OFF)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ARMORY</w:t>
        <w:tab/>
        <w:t>(02.07) Sure. Groans. What a messed-up world. Poor girl, huh?</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6 / 11.02.16.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DR. CHALICE</w:t>
        <w:tab/>
        <w:t>(02.16) (OFF) Who, (ON) Regina?</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02.17)  (OFF/ON) Well, yeah but Jenna.</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02.21) You believe her now?</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02.23) Well,,, why you don´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02.26) Did you hear what she said? “Innocent”. She didn´t even know that girl.</w:t>
      </w:r>
    </w:p>
    <w:p>
      <w:pPr>
        <w:pStyle w:val="Normal"/>
        <w:pBdr>
          <w:bottom w:val="single" w:sz="4" w:space="1" w:color="000000"/>
        </w:pBdr>
        <w:spacing w:lineRule="auto" w:line="360"/>
        <w:ind w:left="1985" w:hanging="1985"/>
        <w:rPr/>
      </w:pPr>
      <w:r>
        <w:rPr>
          <w:rFonts w:cs="Arial" w:ascii="Arial" w:hAnsi="Arial"/>
          <w:sz w:val="22"/>
          <w:szCs w:val="22"/>
          <w:lang w:val="en-GB"/>
        </w:rPr>
        <w:t>ARMORY</w:t>
        <w:tab/>
        <w:t>(02.28) Well, it was written on the window, right? She could be confused. She´s repeating herself and whatnot, She’s been (OFF) through a lo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7 / 11.02.34.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02.34) I don´t buy it. Too much of her story doesn´t add up. / Something´s wrong here.</w:t>
      </w:r>
    </w:p>
    <w:p>
      <w:pPr>
        <w:pStyle w:val="Normal"/>
        <w:spacing w:lineRule="auto" w:line="360"/>
        <w:ind w:left="1985" w:hanging="1985"/>
        <w:rPr/>
      </w:pPr>
      <w:r>
        <w:rPr>
          <w:rFonts w:cs="Arial" w:ascii="Arial" w:hAnsi="Arial"/>
          <w:sz w:val="22"/>
          <w:szCs w:val="22"/>
          <w:lang w:val="en-GB"/>
        </w:rPr>
        <w:t>COP 4</w:t>
        <w:tab/>
        <w:t>(02.38) (OFF) Detective</w:t>
      </w:r>
    </w:p>
    <w:p>
      <w:pPr>
        <w:pStyle w:val="Normal"/>
        <w:spacing w:lineRule="auto" w:line="360"/>
        <w:ind w:left="1985" w:hanging="1985"/>
        <w:rPr/>
      </w:pPr>
      <w:r>
        <w:rPr>
          <w:rFonts w:cs="Arial" w:ascii="Arial" w:hAnsi="Arial"/>
          <w:sz w:val="22"/>
          <w:szCs w:val="22"/>
          <w:lang w:val="en-GB"/>
        </w:rPr>
        <w:t>ARMORY</w:t>
        <w:tab/>
        <w:t>(02.39) Yeah.</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OP 4</w:t>
        <w:tab/>
        <w:t>(02.40) (DE) Ça peut vous intéress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02.41) (BG) Qu’est-ce que c’est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COP 4</w:t>
        <w:tab/>
        <w:t>(02.42) (DE) Ça vient du bureau du médecin légist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8 / 11.02.44.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02.44) Thank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02.49) What is i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02.51) Huh. / You know, it seems like our friend Keith wasn´t the first to go.</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DR. CHALICE</w:t>
        <w:tab/>
        <w:t>(02.59) Huh.</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79 / 11.03.11.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03.11)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3.30) What is this? / (37)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03.30) (GS) You were right. / Looks like someone was expecting us. / (Gs) / (45)  It´s your party. / Start diggin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04.03) (OFF) (G) / (13) (Gs) I think I found her. / (Ad libs Gs)&gt; (54) (OFF) Kyle? (Gs)</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 xml:space="preserve">(04.07) (GS) / (38) (Gs)&gt;(50) / (04.59) (Ad libs Gs)&gt;(05.11)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0 / 11.05.0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MEGAN</w:t>
        <w:tab/>
        <w:t>(05.07) (OFF-talkie) Hey,  is anybody the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05.10) (Gs) It´s Mark. Are you all right?</w:t>
      </w:r>
    </w:p>
    <w:p>
      <w:pPr>
        <w:pStyle w:val="Normal"/>
        <w:spacing w:lineRule="auto" w:line="360"/>
        <w:ind w:left="1985" w:hanging="1985"/>
        <w:rPr/>
      </w:pPr>
      <w:r>
        <w:rPr>
          <w:rFonts w:cs="Arial" w:ascii="Arial" w:hAnsi="Arial"/>
          <w:sz w:val="22"/>
          <w:szCs w:val="22"/>
          <w:lang w:val="en-GB"/>
        </w:rPr>
        <w:t>MEGAN</w:t>
        <w:tab/>
        <w:t>(05.14) (OFF-talkie) Yes, mark, ok listen to me. Ok? It´s Keith.</w:t>
      </w:r>
    </w:p>
    <w:p>
      <w:pPr>
        <w:pStyle w:val="Normal"/>
        <w:spacing w:lineRule="auto" w:line="360"/>
        <w:ind w:left="1985" w:hanging="1985"/>
        <w:rPr/>
      </w:pPr>
      <w:r>
        <w:rPr>
          <w:rFonts w:cs="Arial" w:ascii="Arial" w:hAnsi="Arial"/>
          <w:sz w:val="22"/>
          <w:szCs w:val="22"/>
          <w:lang w:val="en-GB"/>
        </w:rPr>
        <w:t>MARK</w:t>
        <w:tab/>
        <w:t>(05.17) What did you just say?</w:t>
      </w:r>
    </w:p>
    <w:p>
      <w:pPr>
        <w:pStyle w:val="Normal"/>
        <w:pBdr>
          <w:bottom w:val="single" w:sz="4" w:space="1" w:color="000000"/>
        </w:pBdr>
        <w:spacing w:lineRule="auto" w:line="360"/>
        <w:ind w:left="1985" w:hanging="1985"/>
        <w:rPr/>
      </w:pPr>
      <w:r>
        <w:rPr>
          <w:rFonts w:cs="Arial" w:ascii="Arial" w:hAnsi="Arial"/>
          <w:sz w:val="22"/>
          <w:szCs w:val="22"/>
          <w:lang w:val="en-GB"/>
        </w:rPr>
        <w:t>MEGAN</w:t>
        <w:tab/>
        <w:t xml:space="preserve">(05.17) (OFF_talkie) Keith! He´s alive, okay? I´m in the cabin, and he´s here! </w:t>
      </w:r>
      <w:r>
        <w:rPr>
          <w:rFonts w:cs="Arial" w:ascii="Arial" w:hAnsi="Arial"/>
          <w:sz w:val="22"/>
          <w:szCs w:val="22"/>
          <w:lang w:val="es-ES"/>
        </w:rPr>
        <w:t>(Gs) No! No, no, no, no, no, no, no! (24) Please don´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1 / 11.05.25.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5.25) (Gs) &gt;(32)</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05.29) (DE) We need to get down there now.</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05.35) (Gs) / (40) I´m going to kill him! / (ON/OFF) I´m going to kill him!</w:t>
      </w:r>
    </w:p>
    <w:p>
      <w:pPr>
        <w:pStyle w:val="Normal"/>
        <w:spacing w:lineRule="auto" w:line="360"/>
        <w:ind w:left="1985" w:hanging="1985"/>
        <w:rPr/>
      </w:pPr>
      <w:r>
        <w:rPr>
          <w:rFonts w:cs="Arial" w:ascii="Arial" w:hAnsi="Arial"/>
          <w:sz w:val="22"/>
          <w:szCs w:val="22"/>
          <w:lang w:val="en-GB"/>
        </w:rPr>
        <w:t>MARK</w:t>
        <w:tab/>
        <w:t xml:space="preserve">(05.43) Let´s go. </w:t>
      </w:r>
    </w:p>
    <w:p>
      <w:pPr>
        <w:pStyle w:val="Normal"/>
        <w:pBdr>
          <w:bottom w:val="single" w:sz="4" w:space="1" w:color="000000"/>
        </w:pBdr>
        <w:spacing w:lineRule="auto" w:line="360"/>
        <w:ind w:left="1985" w:hanging="1985"/>
        <w:rPr/>
      </w:pPr>
      <w:r>
        <w:rPr>
          <w:rFonts w:cs="Arial" w:ascii="Arial" w:hAnsi="Arial"/>
          <w:sz w:val="22"/>
          <w:szCs w:val="22"/>
          <w:lang w:val="en-GB"/>
        </w:rPr>
        <w:t>TYLER</w:t>
        <w:tab/>
        <w:t>(05.45) (Gs) Come on  you bastard.(Gs) (50) I´m going to kill you. (Gs) (55) Megan, baby? (Gs) (06.00) Megan? It´s Ty. (Gs) / Meg? (06.11) (Gs)</w:t>
      </w:r>
      <w:r>
        <w:rPr>
          <w:rFonts w:cs="Arial" w:ascii="Arial" w:hAnsi="Arial"/>
          <w:i/>
          <w:sz w:val="22"/>
          <w:szCs w:val="22"/>
          <w:lang w:val="en-GB"/>
        </w:rPr>
        <w:t xml:space="preserve"> </w:t>
      </w:r>
      <w:r>
        <w:rPr>
          <w:rFonts w:cs="Arial" w:ascii="Arial" w:hAnsi="Arial"/>
          <w:i/>
          <w:sz w:val="22"/>
          <w:szCs w:val="22"/>
          <w:highlight w:val="lightGray"/>
          <w:lang w:val="en-GB"/>
        </w:rPr>
        <w:t>(06.14) (Gs)</w:t>
      </w:r>
      <w:r>
        <w:rPr>
          <w:rFonts w:cs="Arial" w:ascii="Arial" w:hAnsi="Arial"/>
          <w:sz w:val="22"/>
          <w:szCs w:val="22"/>
          <w:lang w:val="en-GB"/>
        </w:rPr>
        <w:t xml:space="preserve">  / (06.35) (Ad libs GS) (43) Oh (GS)&gt;(52)  Aidez-moi ! / (55) (OFF)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2 / 11.06.5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MARK</w:t>
        <w:tab/>
        <w:t>(06.53) (OFF) Tyler! / (ON) Megan! / Come o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06.57) (OFF) Help me! (Gs)&g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06.58) (DE) Tyler. (ON) What´s happening, man? What´s wrong? What´s wrong?&gt;(0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6.57) (Gs)&gt;(07.05) Mark, look. /(OFF) Gs) Come on, (08) (BG) let´s get him to the couch.</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07.09) (GS)</w:t>
      </w:r>
    </w:p>
    <w:p>
      <w:pPr>
        <w:pStyle w:val="Normal"/>
        <w:pBdr>
          <w:bottom w:val="single" w:sz="4" w:space="1" w:color="000000"/>
        </w:pBdr>
        <w:spacing w:lineRule="auto" w:line="360"/>
        <w:ind w:left="1985" w:hanging="1985"/>
        <w:rPr/>
      </w:pPr>
      <w:r>
        <w:rPr>
          <w:rFonts w:cs="Arial" w:ascii="Arial" w:hAnsi="Arial"/>
          <w:sz w:val="22"/>
          <w:szCs w:val="22"/>
          <w:lang w:val="en-GB"/>
        </w:rPr>
        <w:t>JENNA</w:t>
        <w:tab/>
        <w:t xml:space="preserve">(07.10) (BG) It´s going to be okay. </w:t>
      </w:r>
      <w:r>
        <w:rPr>
          <w:rFonts w:cs="Arial" w:ascii="Arial" w:hAnsi="Arial"/>
          <w:sz w:val="22"/>
          <w:szCs w:val="22"/>
          <w:lang w:val="fr-FR"/>
        </w:rPr>
        <w:t>(Gs)&gt;(19)</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83 / 11.07.10.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TYLER</w:t>
        <w:tab/>
        <w:t xml:space="preserve">(07.10) (P) (BG)  Mordu par un serpent ! </w:t>
      </w:r>
      <w:r>
        <w:rPr>
          <w:rFonts w:cs="Arial" w:ascii="Arial" w:hAnsi="Arial"/>
          <w:sz w:val="22"/>
          <w:szCs w:val="22"/>
          <w:lang w:val="en-GB"/>
        </w:rPr>
        <w:t>(14) Appropriate, no? / (Gs)&gt;(22)</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7.19) (DE) Mark, do somethin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TYLER</w:t>
        <w:tab/>
        <w:t>(07.22) Can´t get the poison ou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4 / 11.07.24.00</w:t>
      </w:r>
    </w:p>
    <w:p>
      <w:pPr>
        <w:pStyle w:val="Normal"/>
        <w:spacing w:lineRule="auto" w:line="360"/>
        <w:ind w:left="1985" w:hanging="1985"/>
        <w:rPr/>
      </w:pPr>
      <w:r>
        <w:rPr>
          <w:rFonts w:cs="Arial" w:ascii="Arial" w:hAnsi="Arial"/>
          <w:sz w:val="22"/>
          <w:szCs w:val="22"/>
          <w:lang w:val="en-GB"/>
        </w:rPr>
        <w:t>MARK</w:t>
        <w:tab/>
        <w:t>(07.24) Come on, buddy. You just go to hold in there, okay? We´re gonna, we’re going to get you some help, / but you got to hang in, (ON/IOFF) oka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 xml:space="preserve">(07.29) Help? (G) / Where? (G)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ARK</w:t>
        <w:tab/>
        <w:t>(07.30) (OFF/ON) (G) I don´t know. You´ve got to have an antidote around here somewhere, righ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5 / 11.07.3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 xml:space="preserve">(07.33) (G) / Antidote (G) that would require some forethought. (39) (OFF)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07.38)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7.40) (Gs) &gt;(08.00)</w:t>
      </w:r>
    </w:p>
    <w:p>
      <w:pPr>
        <w:pStyle w:val="Normal"/>
        <w:pBdr>
          <w:bottom w:val="single" w:sz="4" w:space="1" w:color="000000"/>
        </w:pBdr>
        <w:spacing w:lineRule="auto" w:line="360"/>
        <w:ind w:left="1985" w:hanging="1985"/>
        <w:rPr/>
      </w:pPr>
      <w:r>
        <w:rPr>
          <w:rFonts w:cs="Arial" w:ascii="Arial" w:hAnsi="Arial"/>
          <w:sz w:val="22"/>
          <w:szCs w:val="22"/>
          <w:lang w:val="en-GB"/>
        </w:rPr>
        <w:t>TYLER</w:t>
        <w:tab/>
        <w:t>(07.42) It´s the weirdest feeling. / I can´t feel my mouth, (DE) mes lèvres, (55) ma langue, (59) (OFF) ma gorge. (Ad libs Gs)&gt;(12)</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6 / 11.08.0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8.03) (OFF) (Gs)&gt;(15)</w:t>
      </w:r>
    </w:p>
    <w:p>
      <w:pPr>
        <w:pStyle w:val="Normal"/>
        <w:spacing w:lineRule="auto" w:line="360"/>
        <w:ind w:left="1985" w:hanging="1985"/>
        <w:rPr/>
      </w:pPr>
      <w:r>
        <w:rPr>
          <w:rFonts w:cs="Arial" w:ascii="Arial" w:hAnsi="Arial"/>
          <w:sz w:val="22"/>
          <w:szCs w:val="22"/>
          <w:lang w:val="en-GB"/>
        </w:rPr>
        <w:t>MARK</w:t>
        <w:tab/>
        <w:t>(08.08) (Gs) / (17) (Gs) / (25)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YLER</w:t>
        <w:tab/>
        <w:t>(08.16)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8.18) (Gs)&gt;(22) Oh, my god. (GS)&gt;(36) I could have stopped this. (Gs) That night, I could have stopped all of this.</w:t>
      </w:r>
    </w:p>
    <w:p>
      <w:pPr>
        <w:pStyle w:val="Normal"/>
        <w:pBdr>
          <w:bottom w:val="single" w:sz="4" w:space="1" w:color="000000"/>
        </w:pBdr>
        <w:spacing w:lineRule="auto" w:line="360"/>
        <w:ind w:left="1985" w:hanging="1985"/>
        <w:rPr/>
      </w:pPr>
      <w:r>
        <w:rPr>
          <w:rFonts w:cs="Arial" w:ascii="Arial" w:hAnsi="Arial"/>
          <w:sz w:val="22"/>
          <w:szCs w:val="22"/>
          <w:lang w:val="en-GB"/>
        </w:rPr>
        <w:t>MARK</w:t>
        <w:tab/>
        <w:t xml:space="preserve">(08.42) Look, whoever´s doing this is deranged. </w:t>
      </w:r>
      <w:r>
        <w:rPr>
          <w:rFonts w:cs="Arial" w:ascii="Arial" w:hAnsi="Arial"/>
          <w:sz w:val="22"/>
          <w:szCs w:val="22"/>
          <w:lang w:val="fr-FR"/>
        </w:rPr>
        <w:t>C’est pas ta fau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86 B / 11.08.57.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highlight w:val="lightGray"/>
          <w:lang w:val="fr-FR"/>
        </w:rPr>
      </w:pPr>
      <w:r>
        <w:rPr>
          <w:rFonts w:cs="Arial" w:ascii="Arial" w:hAnsi="Arial"/>
          <w:sz w:val="22"/>
          <w:szCs w:val="22"/>
          <w:highlight w:val="lightGray"/>
          <w:lang w:val="fr-FR"/>
        </w:rPr>
        <w:t xml:space="preserve">FLASHBACK ON </w:t>
      </w:r>
    </w:p>
    <w:p>
      <w:pPr>
        <w:pStyle w:val="Normal"/>
        <w:spacing w:lineRule="auto" w:line="360"/>
        <w:ind w:left="1985" w:hanging="1985"/>
        <w:rPr>
          <w:rFonts w:ascii="Arial" w:hAnsi="Arial" w:cs="Arial"/>
          <w:sz w:val="22"/>
          <w:szCs w:val="22"/>
          <w:highlight w:val="lightGray"/>
          <w:lang w:val="fr-FR"/>
        </w:rPr>
      </w:pPr>
      <w:r>
        <w:rPr>
          <w:rFonts w:cs="Arial" w:ascii="Arial" w:hAnsi="Arial"/>
          <w:sz w:val="22"/>
          <w:szCs w:val="22"/>
          <w:highlight w:val="lightGray"/>
          <w:lang w:val="fr-FR"/>
        </w:rPr>
        <w:t>REGINA</w:t>
        <w:tab/>
      </w:r>
      <w:r>
        <w:rPr>
          <w:rFonts w:cs="Arial" w:ascii="Arial" w:hAnsi="Arial"/>
          <w:b/>
          <w:i/>
          <w:sz w:val="22"/>
          <w:szCs w:val="22"/>
          <w:highlight w:val="lightGray"/>
          <w:lang w:val="fr-FR"/>
        </w:rPr>
        <w:t>(08.47) (Rs)&gt;(53)</w:t>
      </w:r>
    </w:p>
    <w:p>
      <w:pPr>
        <w:pStyle w:val="Normal"/>
        <w:pBdr>
          <w:bottom w:val="single" w:sz="4" w:space="1" w:color="000000"/>
        </w:pBdr>
        <w:spacing w:lineRule="auto" w:line="360"/>
        <w:ind w:left="1985" w:hanging="1985"/>
        <w:rPr>
          <w:rFonts w:ascii="Arial" w:hAnsi="Arial" w:cs="Arial"/>
          <w:sz w:val="22"/>
          <w:szCs w:val="22"/>
          <w:highlight w:val="lightGray"/>
          <w:lang w:val="fr-FR"/>
        </w:rPr>
      </w:pPr>
      <w:r>
        <w:rPr>
          <w:rFonts w:cs="Arial" w:ascii="Arial" w:hAnsi="Arial"/>
          <w:sz w:val="22"/>
          <w:szCs w:val="22"/>
          <w:highlight w:val="lightGray"/>
          <w:lang w:val="fr-FR"/>
        </w:rPr>
        <w:t>TYLER</w:t>
        <w:tab/>
        <w:t xml:space="preserve">(08.50) Tu veux danser avec moi? </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highlight w:val="lightGray"/>
          <w:lang w:val="es-ES"/>
        </w:rPr>
        <w:t xml:space="preserve">Corresponde a </w:t>
      </w:r>
      <w:r>
        <w:rPr>
          <w:rFonts w:cs="Arial" w:ascii="Arial" w:hAnsi="Arial"/>
          <w:b/>
          <w:sz w:val="22"/>
          <w:szCs w:val="22"/>
          <w:highlight w:val="lightGray"/>
          <w:lang w:val="es-ES"/>
        </w:rPr>
        <w:t>10.55.35.00&gt;10.55.45.00</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t>CON EFECTO:</w:t>
      </w:r>
    </w:p>
    <w:p>
      <w:pPr>
        <w:pStyle w:val="Normal"/>
        <w:pBdr>
          <w:bottom w:val="single" w:sz="4" w:space="1" w:color="000000"/>
        </w:pBdr>
        <w:spacing w:lineRule="auto" w:line="360"/>
        <w:ind w:left="1985" w:hanging="1985"/>
        <w:rPr>
          <w:rFonts w:ascii="Arial" w:hAnsi="Arial" w:cs="Arial"/>
          <w:sz w:val="22"/>
          <w:szCs w:val="22"/>
          <w:lang w:val="es-ES"/>
        </w:rPr>
      </w:pPr>
      <w:r>
        <w:rPr>
          <w:rFonts w:cs="Arial" w:ascii="Arial" w:hAnsi="Arial"/>
          <w:sz w:val="22"/>
          <w:szCs w:val="22"/>
          <w:lang w:val="es-ES"/>
        </w:rPr>
        <w:t>REGINA</w:t>
        <w:tab/>
        <w:t xml:space="preserve">(08.57) Ad libs GS /Rs&gt;(09.14) </w:t>
      </w:r>
      <w:r>
        <w:rPr>
          <w:rFonts w:cs="Arial" w:ascii="Arial" w:hAnsi="Arial"/>
          <w:i/>
          <w:sz w:val="22"/>
          <w:szCs w:val="22"/>
          <w:lang w:val="es-ES"/>
        </w:rPr>
        <w:t xml:space="preserve"> (Efecto, repetir RISA Regina)</w:t>
      </w:r>
    </w:p>
    <w:p>
      <w:pPr>
        <w:pStyle w:val="Normal"/>
        <w:pBdr>
          <w:bottom w:val="single" w:sz="4" w:space="1" w:color="000000"/>
        </w:pBdr>
        <w:spacing w:lineRule="auto" w:line="360"/>
        <w:ind w:left="1985" w:hanging="1985"/>
        <w:rPr/>
      </w:pPr>
      <w:r>
        <w:rPr>
          <w:rFonts w:cs="Arial" w:ascii="Arial" w:hAnsi="Arial"/>
          <w:sz w:val="22"/>
          <w:szCs w:val="22"/>
          <w:lang w:val="en-GB"/>
        </w:rPr>
        <w:t>TYLER</w:t>
        <w:tab/>
        <w:t xml:space="preserve">(09.03) (TAP)  </w:t>
      </w:r>
      <w:r>
        <w:rPr>
          <w:rFonts w:cs="Arial" w:ascii="Arial" w:hAnsi="Arial"/>
          <w:color w:val="0000FF"/>
          <w:sz w:val="22"/>
          <w:szCs w:val="22"/>
          <w:lang w:val="en-GB"/>
        </w:rPr>
        <w:t>Come here. (09) Good, like that… AD LIBS</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highlight w:val="magenta"/>
          <w:lang w:val="en-GB"/>
        </w:rPr>
        <w: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7 / 11.09.1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 xml:space="preserve">(09.17) (OFF) It was a glimpse, (G) literally… a fraction of a second. / Mais je savais…(26) (ON) (Gs) J’aurais du savoir.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09.32) When I heard what happened, I wanted to kill them all. / Didn´t (DE) you say my parents were coming? (44) (ON)I really want to see my parents. Ils seront là quand?</w:t>
      </w:r>
    </w:p>
    <w:p>
      <w:pPr>
        <w:pStyle w:val="Normal"/>
        <w:spacing w:lineRule="auto" w:line="360"/>
        <w:ind w:left="1985" w:hanging="1985"/>
        <w:rPr/>
      </w:pPr>
      <w:r>
        <w:rPr>
          <w:rFonts w:cs="Arial" w:ascii="Arial" w:hAnsi="Arial"/>
          <w:sz w:val="22"/>
          <w:szCs w:val="22"/>
          <w:lang w:val="en-GB"/>
        </w:rPr>
        <w:t>ARMORY</w:t>
        <w:tab/>
        <w:t>(09.48) Soon. / They´ll be here soon.</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88 / 11.09.54.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 xml:space="preserve">(09.54) We can´t do anything for her now. / We´ve got to find Megan and we´ve got to get the hell off this island. </w:t>
      </w:r>
    </w:p>
    <w:p>
      <w:pPr>
        <w:pStyle w:val="Normal"/>
        <w:spacing w:lineRule="auto" w:line="360"/>
        <w:ind w:left="1985" w:hanging="1985"/>
        <w:rPr/>
      </w:pPr>
      <w:r>
        <w:rPr>
          <w:rFonts w:cs="Arial" w:ascii="Arial" w:hAnsi="Arial"/>
          <w:sz w:val="22"/>
          <w:szCs w:val="22"/>
          <w:lang w:val="en-GB"/>
        </w:rPr>
        <w:t>JENNA</w:t>
        <w:tab/>
        <w:t xml:space="preserve">(09.58) (Gs)&gt;(10.05) / (Gs) / (16) (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10.21) (Gs) Just in cas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10.21) (Gs)</w:t>
      </w:r>
      <w:r>
        <w:rPr>
          <w:rFonts w:cs="Arial" w:ascii="Arial" w:hAnsi="Arial"/>
          <w:i/>
          <w:sz w:val="22"/>
          <w:szCs w:val="22"/>
          <w:lang w:val="fr-FR"/>
        </w:rPr>
        <w:t xml:space="preserve"> </w:t>
      </w:r>
      <w:r>
        <w:rPr>
          <w:rFonts w:cs="Arial" w:ascii="Arial" w:hAnsi="Arial"/>
          <w:i/>
          <w:sz w:val="22"/>
          <w:szCs w:val="22"/>
          <w:highlight w:val="lightGray"/>
          <w:lang w:val="fr-FR"/>
        </w:rPr>
        <w:t>(25) (B) (28)(B)</w:t>
      </w:r>
      <w:r>
        <w:rPr>
          <w:rFonts w:cs="Arial" w:ascii="Arial" w:hAnsi="Arial"/>
          <w:i/>
          <w:sz w:val="22"/>
          <w:szCs w:val="22"/>
          <w:lang w:val="fr-FR"/>
        </w:rPr>
        <w:t xml:space="preserve"> </w:t>
      </w:r>
      <w:r>
        <w:rPr>
          <w:rFonts w:cs="Arial" w:ascii="Arial" w:hAnsi="Arial"/>
          <w:sz w:val="22"/>
          <w:szCs w:val="22"/>
          <w:lang w:val="fr-FR"/>
        </w:rPr>
        <w:t>(35) Finissons-en.</w:t>
      </w:r>
      <w:r>
        <w:rPr>
          <w:rFonts w:cs="Arial" w:ascii="Arial" w:hAnsi="Arial"/>
          <w:i/>
          <w:sz w:val="22"/>
          <w:szCs w:val="22"/>
          <w:lang w:val="fr-FR"/>
        </w:rPr>
        <w:t xml:space="preserve"> </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MARK</w:t>
        <w:tab/>
        <w:t>(11.05) (DE) Mega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89 / 11.11.07</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JENNA</w:t>
        <w:tab/>
        <w:t xml:space="preserve">(11.07) (BG) Megan, t’es où ? (14)  Oh non, Mark. /(Gs) Si c’est Megan, je …. </w:t>
      </w:r>
      <w:r>
        <w:rPr>
          <w:rFonts w:cs="Arial" w:ascii="Arial" w:hAnsi="Arial"/>
          <w:sz w:val="22"/>
          <w:szCs w:val="22"/>
          <w:lang w:val="en-GB"/>
        </w:rPr>
        <w:t>(25)(G) / (29) (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11.23) We have to know.</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1.32) (OFF/ON) (Ad libs Gs)&gt;(43) /</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ARK</w:t>
        <w:tab/>
        <w:t>(11.35) It´s okay… it´s okay. it´s okay.  Baby, it´s okay. Don´t worr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0 / 11.11.41.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KEITH</w:t>
        <w:tab/>
        <w:t xml:space="preserve">(11.41) (OFF-talkie) Une innocente. </w:t>
      </w:r>
      <w:r>
        <w:rPr>
          <w:rFonts w:cs="Arial" w:ascii="Arial" w:hAnsi="Arial"/>
          <w:sz w:val="22"/>
          <w:szCs w:val="22"/>
          <w:lang w:val="fr-FR"/>
        </w:rPr>
        <w:t xml:space="preserve">Son seul crime a été de vouloir être comme vou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11.45)(GS)&gt;(55)</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EITH</w:t>
        <w:tab/>
        <w:t xml:space="preserve">(11.49) (OFF-talkie)  C’est tout ce qui nous importe, à tous, non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 xml:space="preserve">MARK </w:t>
        <w:tab/>
        <w:t>(11.52) Where are you, you son of a bitch? Where´s Megan?</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KEITH</w:t>
        <w:tab/>
        <w:t xml:space="preserve">(11.56) (OFF-talkie) Je me suis occupée de Mega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1 / 11.12.05.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2.05) (OFF) (Gs) (09)(ad libs GS)&gt;(12.36)</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EITH</w:t>
        <w:tab/>
        <w:t>(12.07) (DE) How could I let you get away with i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tab/>
        <w:t xml:space="preserve">(12.10) (OFF) Now why (ON) don’t you go to the cops? </w:t>
      </w:r>
    </w:p>
    <w:p>
      <w:pPr>
        <w:pStyle w:val="Normal"/>
        <w:spacing w:lineRule="auto" w:line="360"/>
        <w:ind w:left="1985" w:hanging="1985"/>
        <w:rPr/>
      </w:pPr>
      <w:r>
        <w:rPr>
          <w:rFonts w:cs="Arial" w:ascii="Arial" w:hAnsi="Arial"/>
          <w:sz w:val="22"/>
          <w:szCs w:val="22"/>
          <w:lang w:val="en-GB"/>
        </w:rPr>
        <w:t>KEITH</w:t>
        <w:tab/>
        <w:t>(12.12) And whose world would they have believed? (OFF) You need to suffer. You need to suffer how you lived. / (18) Ashley the hottie, / Kyle buried under his brother´s shadow / (OFF) and Tyler the snake.</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ARK</w:t>
        <w:tab/>
        <w:t>(12.24) We didn´t have anything to do with thi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2 / 11.12.26.00</w:t>
      </w:r>
    </w:p>
    <w:p>
      <w:pPr>
        <w:pStyle w:val="Normal"/>
        <w:spacing w:lineRule="auto" w:line="360"/>
        <w:ind w:left="1985" w:hanging="1985"/>
        <w:rPr/>
      </w:pPr>
      <w:r>
        <w:rPr>
          <w:rFonts w:cs="Arial" w:ascii="Arial" w:hAnsi="Arial"/>
          <w:sz w:val="22"/>
          <w:szCs w:val="22"/>
          <w:lang w:val="en-GB"/>
        </w:rPr>
        <w:t>KEITH</w:t>
        <w:tab/>
        <w:t>(12.26) (OFF)  Bull -shit! / (ON) You were all involved! (Gs) / (31) Jenna savait (Gs). She´s the one who lives outside her own ski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36) (G) Oh, go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REGINA</w:t>
        <w:tab/>
        <w:t>(12.38) (Gs)&gt;(42)</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3 / 11.12.41.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lineRule="auto" w:line="360"/>
        <w:ind w:left="1985" w:hanging="1985"/>
        <w:rPr/>
      </w:pPr>
      <w:r>
        <w:rPr>
          <w:rFonts w:cs="Arial" w:ascii="Arial" w:hAnsi="Arial"/>
          <w:sz w:val="22"/>
          <w:szCs w:val="22"/>
          <w:lang w:val="en-GB"/>
        </w:rPr>
        <w:t>KEITH</w:t>
        <w:tab/>
        <w:t xml:space="preserve">(12.41) (P) (OVER) Regina was good, / I knew the first time I saw her. </w:t>
      </w:r>
      <w:r>
        <w:rPr>
          <w:rFonts w:cs="Arial" w:ascii="Arial" w:hAnsi="Arial"/>
          <w:sz w:val="22"/>
          <w:szCs w:val="22"/>
          <w:lang w:val="fr-FR"/>
        </w:rPr>
        <w:t xml:space="preserve">Vous imaginez ce que j’ai endure cette année ? Je savais ce que mes frères lui avaient fait ? Juste là, dans mon jardin ? (53) J’ai entendu ses parents pleins d’espoir à l’idée qu’elle allait revenir ? </w:t>
      </w:r>
      <w:r>
        <w:rPr>
          <w:rFonts w:cs="Arial" w:ascii="Arial" w:hAnsi="Arial"/>
          <w:sz w:val="22"/>
          <w:szCs w:val="22"/>
          <w:lang w:val="en-GB"/>
        </w:rPr>
        <w:t>(59)(ON) (Gs) Et sa soeur, désespér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194 / 11.13.03.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pPr>
      <w:r>
        <w:rPr>
          <w:rFonts w:cs="Arial" w:ascii="Arial" w:hAnsi="Arial"/>
          <w:sz w:val="22"/>
          <w:szCs w:val="22"/>
          <w:lang w:val="fr-FR"/>
        </w:rPr>
        <w:t>MARK</w:t>
        <w:tab/>
        <w:t>(13.03) Keith. (Gs) / Laisse-la partir, c’est Jenna.</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3.07) (OFF/ON) (ad libs GS)&gt;(19)</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EITH</w:t>
        <w:tab/>
        <w:t>(13.10) Tu crois que je vais vous laisser vous en al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ARK</w:t>
        <w:tab/>
        <w:t>(13.12) (OFF/ON) Et pourquoi Megan? / C’est juste une fillette, elle avait rien à foutre parmi (OFF) nou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KEITH</w:t>
        <w:tab/>
        <w:t>(13.17)(G) Elle n’est pas comme tout le monde</w:t>
      </w:r>
    </w:p>
    <w:p>
      <w:pPr>
        <w:pStyle w:val="Normal"/>
        <w:spacing w:lineRule="auto" w:line="360"/>
        <w:ind w:left="1985" w:hanging="1985"/>
        <w:rPr/>
      </w:pPr>
      <w:r>
        <w:rPr>
          <w:rFonts w:cs="Arial" w:ascii="Arial" w:hAnsi="Arial"/>
          <w:sz w:val="22"/>
          <w:szCs w:val="22"/>
          <w:lang w:val="en-GB"/>
        </w:rPr>
        <w:t>KEITH</w:t>
        <w:tab/>
        <w:t>(13.19) (G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ARK</w:t>
      </w:r>
      <w:bookmarkStart w:id="1" w:name="OLE_LINK2"/>
      <w:bookmarkStart w:id="2" w:name="OLE_LINK1"/>
      <w:r>
        <w:rPr>
          <w:rFonts w:cs="Arial" w:ascii="Arial" w:hAnsi="Arial"/>
          <w:sz w:val="22"/>
          <w:szCs w:val="22"/>
          <w:lang w:val="en-GB"/>
        </w:rPr>
        <w:tab/>
        <w:t xml:space="preserve">(13.20)&gt;(33) (Ad libs GS pelea)  </w:t>
      </w:r>
      <w:bookmarkEnd w:id="1"/>
      <w:bookmarkEnd w:id="2"/>
    </w:p>
    <w:p>
      <w:pPr>
        <w:pStyle w:val="Normal"/>
        <w:pBdr>
          <w:bottom w:val="single" w:sz="4" w:space="1" w:color="000000"/>
        </w:pBdr>
        <w:spacing w:lineRule="auto" w:line="360"/>
        <w:ind w:left="1985" w:hanging="1985"/>
        <w:rPr/>
      </w:pPr>
      <w:r>
        <w:rPr>
          <w:rFonts w:cs="Arial" w:ascii="Arial" w:hAnsi="Arial"/>
          <w:sz w:val="22"/>
          <w:szCs w:val="22"/>
          <w:lang w:val="en-GB"/>
        </w:rPr>
        <w:t>KEITH</w:t>
        <w:tab/>
        <w:t xml:space="preserve">(13.20)&gt;(33) (Ad libs GS pelea)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5 / 11.13.21.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JENNA</w:t>
        <w:tab/>
        <w:t xml:space="preserve">(13.21) (Gs) (27) Mark! / (33) (OFF) Mark! (Gs)&gt;(46)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KEITH</w:t>
        <w:tab/>
        <w:t xml:space="preserve">(13.45) (Gs) </w:t>
      </w:r>
    </w:p>
    <w:p>
      <w:pPr>
        <w:pStyle w:val="Normal"/>
        <w:spacing w:lineRule="auto" w:line="360"/>
        <w:ind w:left="1985" w:hanging="1985"/>
        <w:rPr/>
      </w:pPr>
      <w:r>
        <w:rPr>
          <w:rFonts w:cs="Arial" w:ascii="Arial" w:hAnsi="Arial"/>
          <w:sz w:val="22"/>
          <w:szCs w:val="22"/>
          <w:lang w:val="en-US"/>
        </w:rPr>
        <w:t>ARMORY</w:t>
        <w:tab/>
        <w:t xml:space="preserve">(13.49) Vous avez tué Keith. </w:t>
      </w:r>
      <w:r>
        <w:rPr>
          <w:rFonts w:cs="Arial" w:ascii="Arial" w:hAnsi="Arial"/>
          <w:sz w:val="22"/>
          <w:szCs w:val="22"/>
          <w:lang w:val="en-GB"/>
        </w:rPr>
        <w:t xml:space="preserve">Keith´s the killer, is that what you´re telling us?&gt;(51) </w:t>
      </w:r>
    </w:p>
    <w:p>
      <w:pPr>
        <w:pStyle w:val="Normal"/>
        <w:pBdr>
          <w:bottom w:val="single" w:sz="4" w:space="1" w:color="000000"/>
        </w:pBdr>
        <w:spacing w:lineRule="auto" w:line="360"/>
        <w:ind w:left="1985" w:hanging="1985"/>
        <w:rPr/>
      </w:pPr>
      <w:r>
        <w:rPr>
          <w:rFonts w:cs="Arial" w:ascii="Arial" w:hAnsi="Arial"/>
          <w:sz w:val="22"/>
          <w:szCs w:val="22"/>
          <w:lang w:val="en-GB"/>
        </w:rPr>
        <w:t>JENNA</w:t>
        <w:tab/>
        <w:t>(13.51) (P) (OFF)  No! No, I didn´t kill Keith! Are you not (ON) listening to anything, that I´m saying to you? I didn´t kil Keith!</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6 / 11.13.56.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13.56) (OFF/ON) Okay, look we´re just saying that we..</w:t>
      </w:r>
    </w:p>
    <w:p>
      <w:pPr>
        <w:pStyle w:val="Normal"/>
        <w:spacing w:lineRule="auto" w:line="360"/>
        <w:ind w:left="1985" w:hanging="1985"/>
        <w:rPr/>
      </w:pPr>
      <w:r>
        <w:rPr>
          <w:rFonts w:cs="Arial" w:ascii="Arial" w:hAnsi="Arial"/>
          <w:sz w:val="22"/>
          <w:szCs w:val="22"/>
          <w:lang w:val="en-GB"/>
        </w:rPr>
        <w:t>JENNA</w:t>
        <w:tab/>
        <w:t>(13.57) (P) No, I know what you´re saying, okay, and I see the way that you look at me, too, okay? Stop accusing me.</w:t>
      </w:r>
    </w:p>
    <w:p>
      <w:pPr>
        <w:pStyle w:val="Normal"/>
        <w:spacing w:lineRule="auto" w:line="360"/>
        <w:ind w:left="1985" w:hanging="1985"/>
        <w:rPr/>
      </w:pPr>
      <w:r>
        <w:rPr>
          <w:rFonts w:cs="Arial" w:ascii="Arial" w:hAnsi="Arial"/>
          <w:sz w:val="22"/>
          <w:szCs w:val="22"/>
          <w:lang w:val="en-GB"/>
        </w:rPr>
        <w:t>ARMORY</w:t>
        <w:tab/>
        <w:t>(14.01) (P) Jenna! / Jenna!  Noone is accusing (OFF) you anymore, all right? We just want to get to the bottom of (ON) this. (14.07) So Keith killed Megan, and you killed Keith in (OFF) self-defense.</w:t>
      </w:r>
    </w:p>
    <w:p>
      <w:pPr>
        <w:pStyle w:val="Normal"/>
        <w:pBdr>
          <w:bottom w:val="single" w:sz="4" w:space="1" w:color="000000"/>
        </w:pBdr>
        <w:spacing w:lineRule="auto" w:line="360"/>
        <w:ind w:left="1985" w:hanging="1985"/>
        <w:rPr/>
      </w:pPr>
      <w:r>
        <w:rPr>
          <w:rFonts w:cs="Arial" w:ascii="Arial" w:hAnsi="Arial"/>
          <w:sz w:val="22"/>
          <w:szCs w:val="22"/>
          <w:lang w:val="en-GB"/>
        </w:rPr>
        <w:t>JENNA</w:t>
        <w:tab/>
        <w:t xml:space="preserve">(14.10) (P) No! I didn´t kill Keith!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7 - 198 / 11.14.12.00 KEITH y JENNA</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 xml:space="preserve">(14.12) (ad libs Gs) &gt; (15.30) </w:t>
      </w:r>
    </w:p>
    <w:p>
      <w:pPr>
        <w:pStyle w:val="Normal"/>
        <w:pBdr>
          <w:bottom w:val="single" w:sz="4" w:space="1" w:color="000000"/>
        </w:pBdr>
        <w:spacing w:lineRule="auto" w:line="360"/>
        <w:ind w:left="1985" w:hanging="1985"/>
        <w:rPr/>
      </w:pPr>
      <w:r>
        <w:rPr>
          <w:rFonts w:cs="Arial" w:ascii="Arial" w:hAnsi="Arial"/>
          <w:sz w:val="22"/>
          <w:szCs w:val="22"/>
          <w:lang w:val="en-GB"/>
        </w:rPr>
        <w:t>KEITH</w:t>
        <w:tab/>
        <w:t xml:space="preserve">(14.16) (BG) Get back here! (21) Jenna! (24)(G) / Stop! Stop! (31) Jenna! / Jenna! We really need to talk. (Gs) Jenna! / (41) (G) / (46) Jenna ! Jenna! // (15.04) (Rs) /(09) (OFF)  It´s like (ON) trapping a rabbit for skinning. (14)(DE) Stop struggling. (BG) You´re only going to make it worse. // (18) (Rs) This is fro (OFF) Regina, / so (ON) her sister and me can…(G)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199 / 11.15.29.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15.29) Are you oka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5.30) Yeah. Cut me (OFF) down.</w:t>
      </w:r>
    </w:p>
    <w:p>
      <w:pPr>
        <w:pStyle w:val="Normal"/>
        <w:spacing w:lineRule="auto" w:line="360"/>
        <w:ind w:left="1985" w:hanging="1985"/>
        <w:rPr/>
      </w:pPr>
      <w:r>
        <w:rPr>
          <w:rFonts w:cs="Arial" w:ascii="Arial" w:hAnsi="Arial"/>
          <w:sz w:val="22"/>
          <w:szCs w:val="22"/>
          <w:lang w:val="en-GB"/>
        </w:rPr>
        <w:t xml:space="preserve">MEGAN </w:t>
        <w:tab/>
        <w:t>(15.32) Okay. (Gs)&gt;(36)</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5.55) (Gs)&gt;(59)</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EGAN</w:t>
        <w:tab/>
        <w:t>(15.56) (GS) &gt;(59)</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0 / 11.15.59.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ARMORY</w:t>
        <w:tab/>
        <w:t>(15.59) Right, bye. / (16.05) Your parents will be here shortly.</w:t>
      </w:r>
    </w:p>
    <w:p>
      <w:pPr>
        <w:pStyle w:val="Normal"/>
        <w:pBdr>
          <w:bottom w:val="single" w:sz="4" w:space="1" w:color="000000"/>
        </w:pBdr>
        <w:spacing w:lineRule="auto" w:line="360"/>
        <w:ind w:left="1985" w:hanging="1985"/>
        <w:rPr/>
      </w:pPr>
      <w:r>
        <w:rPr>
          <w:rFonts w:cs="Arial" w:ascii="Arial" w:hAnsi="Arial"/>
          <w:sz w:val="22"/>
          <w:szCs w:val="22"/>
          <w:lang w:val="en-GB"/>
        </w:rPr>
        <w:t>DR. CHALICE</w:t>
        <w:tab/>
        <w:t>(16.07) Okay, just hold on a minute, okay? We found Megan´s body but (ON) she saved you from Keith, so there´s still a piece of the puzzle missing he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1 / 11.16.1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 xml:space="preserve">(16.17) (DE) Okay, we´ve got to find the keys. Oh, check in that.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6.21) (DE) Got i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16.2) (DE) (Gs) Oh, thank God. (Gs)&gt;(24)</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6.22) (DE) Let´s get out of here. (Gs)</w:t>
      </w:r>
    </w:p>
    <w:p>
      <w:pPr>
        <w:pStyle w:val="Normal"/>
        <w:pBdr>
          <w:bottom w:val="single" w:sz="4" w:space="1" w:color="000000"/>
        </w:pBdr>
        <w:spacing w:lineRule="auto" w:line="360"/>
        <w:ind w:left="1985" w:hanging="1985"/>
        <w:rPr/>
      </w:pPr>
      <w:r>
        <w:rPr>
          <w:rFonts w:cs="Arial" w:ascii="Arial" w:hAnsi="Arial"/>
          <w:sz w:val="22"/>
          <w:szCs w:val="22"/>
          <w:lang w:val="en-GB"/>
        </w:rPr>
        <w:t>MEGAN</w:t>
        <w:tab/>
        <w:t>(16.24) That guy, he´s like obsessed, you know, like he was insane. (Gs)&gt;(34)</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2 / 11.16.29.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6.29) He was insane. (Gs)  He killed everyone like they were nothing.</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EGAN</w:t>
        <w:tab/>
        <w:t>(16.34) Yeah, I can only guess/  how their families are going to feel./ (Gs) (42)  I mean… imagine if it were your sist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6.47) (OFF) Do you have a sister?</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MEGAN</w:t>
        <w:tab/>
        <w:t>(16.52) I had a sist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3 / 11.17.02.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17.02) It was her, seeking revenge. / (07) (OFF)  She seduced Keith into helping her. She wasn´t so innocent. / She was avenging the death of her sister, / what they did to her…/  what she thought we were all involved i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4 / 11.17.22.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17.22) (OFF) Regina had a sister? (ON) I never read this far.</w:t>
      </w:r>
    </w:p>
    <w:p>
      <w:pPr>
        <w:pStyle w:val="Normal"/>
        <w:spacing w:lineRule="auto" w:line="360"/>
        <w:ind w:left="1985" w:hanging="1985"/>
        <w:rPr/>
      </w:pPr>
      <w:r>
        <w:rPr>
          <w:rFonts w:cs="Arial" w:ascii="Arial" w:hAnsi="Arial"/>
          <w:sz w:val="22"/>
          <w:szCs w:val="22"/>
          <w:lang w:val="en-GB"/>
        </w:rPr>
        <w:t>ARMORY</w:t>
        <w:tab/>
        <w:t>(17.26) What´s the name?</w:t>
      </w:r>
    </w:p>
    <w:p>
      <w:pPr>
        <w:pStyle w:val="Normal"/>
        <w:spacing w:lineRule="auto" w:line="360"/>
        <w:ind w:left="1985" w:hanging="1985"/>
        <w:rPr/>
      </w:pPr>
      <w:r>
        <w:rPr>
          <w:rFonts w:cs="Arial" w:ascii="Arial" w:hAnsi="Arial"/>
          <w:sz w:val="22"/>
          <w:szCs w:val="22"/>
          <w:lang w:val="en-GB"/>
        </w:rPr>
        <w:t>DR. CHALICE</w:t>
        <w:tab/>
        <w:t>(17.29) Megan.</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ARMORY</w:t>
        <w:tab/>
        <w:t>(17.32) Shit. / (39) Well, I guess I owe you an apology. / How did you get out of the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205 / 11.17.49.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spacing w:lineRule="auto" w:line="360"/>
        <w:ind w:left="1985" w:hanging="1985"/>
        <w:rPr/>
      </w:pPr>
      <w:r>
        <w:rPr>
          <w:rFonts w:cs="Arial" w:ascii="Arial" w:hAnsi="Arial"/>
          <w:sz w:val="22"/>
          <w:szCs w:val="22"/>
          <w:lang w:val="fr-FR"/>
        </w:rPr>
        <w:t>JENNA</w:t>
        <w:tab/>
        <w:t xml:space="preserve">(17.49) (OVER) Je l’ai vu dans ses yeux. / Au moment où on est montées sur le bateau. </w:t>
      </w:r>
      <w:r>
        <w:rPr>
          <w:rFonts w:cs="Arial" w:ascii="Arial" w:hAnsi="Arial"/>
          <w:sz w:val="22"/>
          <w:szCs w:val="22"/>
          <w:lang w:val="en-GB"/>
        </w:rPr>
        <w:t>(18.07)&gt;(11) (Gs) // (16) I lied when I said I didn´t kill anyone. / (20) Je l’ai tuée. / J’ai tué Megan (24) (OFF) C’était de l’auto-défens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6 - 207 / 11.18.28.00 DOBLE ARMOR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18.28) She was stabbed repeatedl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18.31) All right, look, her parents are going to be here soon. Why don´t you go collect your things, and we´ll put this thing (OFF) to be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8.35) Detectiv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18.35) (P)  (OFF) Look…/ (ON) I will happily put her in her parents custody until a D.A. clears the board on this. I think she´s been through enough.</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8 / 11.18.42.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8.42) Thank you.</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18.44) Let me go with you.</w:t>
      </w:r>
    </w:p>
    <w:p>
      <w:pPr>
        <w:pStyle w:val="Normal"/>
        <w:spacing w:lineRule="auto" w:line="360"/>
        <w:ind w:left="1985" w:hanging="1985"/>
        <w:rPr/>
      </w:pPr>
      <w:r>
        <w:rPr>
          <w:rFonts w:cs="Arial" w:ascii="Arial" w:hAnsi="Arial"/>
          <w:sz w:val="22"/>
          <w:szCs w:val="22"/>
          <w:lang w:val="fr-FR"/>
        </w:rPr>
        <w:t>JENNA</w:t>
        <w:tab/>
        <w:t>(18.46) I would like that. // (19.05) (DE) Tenez, / je n’ai rien d’autre pour fêter l’évemen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19.09) (G) / Jenna, / something’s been bothering me.</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19.15) (G) What´s that, Docto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09 / 11.19.1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19.17) You said you went to grade school with Ashle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NA</w:t>
        <w:tab/>
        <w:t>(19.21) Ah? / I´m sorry. This has just all been so confusing.</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 CHALICE</w:t>
        <w:tab/>
        <w:t>(19.28) And I spoke (DE)  to Mark´s parents. / Ils dissent que vous n’êtes jamais sortis ensemble.</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JENNA</w:t>
        <w:tab/>
        <w:t>(19.34) (TAP) Well, / Mark didn´t tell (ON) his parents everything.</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10 / 11.19.40.00</w:t>
      </w:r>
    </w:p>
    <w:p>
      <w:pPr>
        <w:pStyle w:val="Normal"/>
        <w:spacing w:lineRule="auto" w:line="360"/>
        <w:ind w:left="1985" w:hanging="1985"/>
        <w:rPr/>
      </w:pPr>
      <w:r>
        <w:rPr>
          <w:rFonts w:cs="Arial" w:ascii="Arial" w:hAnsi="Arial"/>
          <w:sz w:val="22"/>
          <w:szCs w:val="22"/>
          <w:lang w:val="en-GB"/>
        </w:rPr>
        <w:t>DR. CHALICE</w:t>
        <w:tab/>
        <w:t xml:space="preserve">(19.40) Okay, sure. Makes sense. (DE)  but what about that night that you woke up screaming about Regina? / (47) (BG) You said… You said she was here, in your room. It was clear as day. You said… </w:t>
      </w:r>
      <w:r>
        <w:rPr>
          <w:rFonts w:cs="Arial" w:ascii="Arial" w:hAnsi="Arial"/>
          <w:sz w:val="22"/>
          <w:szCs w:val="22"/>
          <w:lang w:val="en-US"/>
        </w:rPr>
        <w:t>You said you were positive / que c’était elle.</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JENNA</w:t>
        <w:tab/>
        <w:t>(19.58) C’est étrange, no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20.03) (Gs) How did you know / what she looked like?</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20" w:leader="none"/>
        </w:tabs>
        <w:spacing w:lineRule="auto" w:line="360"/>
        <w:ind w:left="1985" w:hanging="1985"/>
        <w:rPr/>
      </w:pPr>
      <w:r>
        <w:rPr>
          <w:rFonts w:cs="Arial" w:ascii="Arial" w:hAnsi="Arial"/>
          <w:sz w:val="22"/>
          <w:szCs w:val="22"/>
          <w:lang w:val="fr-FR"/>
        </w:rPr>
        <w:t>JENNA</w:t>
        <w:tab/>
        <w:t>(20.13) Oh, je ne suis…pas comme tout le monde, vous savez ?</w:t>
        <w:tab/>
        <w:tab/>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20" w:leader="none"/>
        </w:tabs>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11 / 11.20.27.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lang w:val="en-GB"/>
        </w:rPr>
        <w:t>ARMORY</w:t>
        <w:tab/>
        <w:t>(20.27) (BG) Monsieur et Madame Campbell?</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MRS. CAMPBELL</w:t>
        <w:tab/>
        <w:t>(20.28) (BG) Oui.</w:t>
      </w:r>
    </w:p>
    <w:p>
      <w:pPr>
        <w:pStyle w:val="Normal"/>
        <w:spacing w:lineRule="auto" w:line="360"/>
        <w:ind w:left="1985" w:hanging="1985"/>
        <w:rPr>
          <w:rFonts w:ascii="Arial" w:hAnsi="Arial" w:cs="Arial"/>
          <w:sz w:val="22"/>
          <w:szCs w:val="22"/>
          <w:lang w:val="en-US"/>
        </w:rPr>
      </w:pPr>
      <w:r>
        <w:rPr>
          <w:rFonts w:cs="Arial" w:ascii="Arial" w:hAnsi="Arial"/>
          <w:sz w:val="22"/>
          <w:szCs w:val="22"/>
          <w:lang w:val="en-US"/>
        </w:rPr>
        <w:t>MR. CAMPBELL</w:t>
        <w:tab/>
        <w:t>(20.28) (BG) Oui, / oui, Inspecteur Armory?</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20.31) Oui. / Uh, we, uh, held your daughter, mostly (OFF) for surveillance. Elle a traversé une épreuve difficil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R. CAMPBELL</w:t>
        <w:tab/>
        <w:t>(20.38) But she´s okay.</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t>ARMORY</w:t>
        <w:tab/>
        <w:t>(20.39) Oui.</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12 / 11.20.41.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R. CAMPBELL</w:t>
        <w:tab/>
        <w:t>(20.41) (OFF) She´s okay, isn´t sh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20.41) (P)  Oh, she´s, she’s perfectly fine. I mean, she´s a little shaken up. (45) But you know, under the circumstance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RS. CAMPBELL</w:t>
        <w:tab/>
        <w:t>(20.45) (P) (DE) Why… / (ON) Why… / (OFF) Why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20.49) Why what?</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RS. CAMPBELL</w:t>
        <w:tab/>
        <w:t>(20.50) Why  is Jenna´s picture up there?</w:t>
      </w:r>
    </w:p>
    <w:p>
      <w:pPr>
        <w:pStyle w:val="Normal"/>
        <w:pBdr>
          <w:bottom w:val="single" w:sz="4" w:space="1" w:color="000000"/>
        </w:pBdr>
        <w:spacing w:lineRule="auto" w:line="360"/>
        <w:ind w:left="1985" w:hanging="1985"/>
        <w:rPr>
          <w:rFonts w:ascii="Arial" w:hAnsi="Arial" w:cs="Arial"/>
          <w:sz w:val="22"/>
          <w:szCs w:val="22"/>
          <w:lang w:val="fr-FR"/>
        </w:rPr>
      </w:pPr>
      <w:r>
        <w:rPr>
          <w:rFonts w:cs="Arial" w:ascii="Arial" w:hAnsi="Arial"/>
          <w:sz w:val="22"/>
          <w:szCs w:val="22"/>
          <w:lang w:val="fr-FR"/>
        </w:rPr>
        <w:t>ARMORY</w:t>
        <w:tab/>
        <w:t>(20.53) (DE) Ce n’est pas Jenn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213 / 11.20.55.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MR. CAMPBELL</w:t>
        <w:tab/>
        <w:t>(20.55) (TAP) Elle dit la vérité.  (BG) Celle avec megan écrit juste en dessous./ C’est bien (OFF) notre fille, Jenn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MORY</w:t>
        <w:tab/>
        <w:t>(21.05) Alors qui est celle-ci?</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MRS. CAMPBELL</w:t>
        <w:tab/>
        <w:t>(21.07) (DE) Oh…</w:t>
      </w:r>
    </w:p>
    <w:p>
      <w:pPr>
        <w:pStyle w:val="Normal"/>
        <w:spacing w:lineRule="auto" w:line="360"/>
        <w:ind w:left="1985" w:hanging="1985"/>
        <w:rPr/>
      </w:pPr>
      <w:r>
        <w:rPr>
          <w:rFonts w:cs="Arial" w:ascii="Arial" w:hAnsi="Arial"/>
          <w:sz w:val="22"/>
          <w:szCs w:val="22"/>
          <w:lang w:val="en-GB"/>
        </w:rPr>
        <w:t>MR. CAMPBELL</w:t>
        <w:tab/>
        <w:t xml:space="preserve">(21.08) C’est euh…Oh, I don´t know her name. Uh, the girl whose sister went missing. </w:t>
      </w:r>
      <w:r>
        <w:rPr>
          <w:rFonts w:cs="Arial" w:ascii="Arial" w:hAnsi="Arial"/>
          <w:sz w:val="22"/>
          <w:szCs w:val="22"/>
          <w:lang w:val="fr-FR"/>
        </w:rPr>
        <w:t>(CP) Comment elle s’appelait?</w:t>
      </w:r>
    </w:p>
    <w:p>
      <w:pPr>
        <w:pStyle w:val="Normal"/>
        <w:pBdr>
          <w:bottom w:val="single" w:sz="4" w:space="1" w:color="000000"/>
        </w:pBdr>
        <w:spacing w:lineRule="auto" w:line="360"/>
        <w:ind w:left="1985" w:hanging="1985"/>
        <w:rPr/>
      </w:pPr>
      <w:r>
        <w:rPr>
          <w:rFonts w:cs="Arial" w:ascii="Arial" w:hAnsi="Arial"/>
          <w:sz w:val="22"/>
          <w:szCs w:val="22"/>
          <w:lang w:val="fr-FR"/>
        </w:rPr>
        <w:t>MRS. CAMPBELL</w:t>
        <w:tab/>
        <w:t xml:space="preserve">(21.12) Oh, eum….Regina. C’est çasœur. Ell est passée aux infos. </w:t>
      </w:r>
      <w:r>
        <w:rPr>
          <w:rFonts w:cs="Arial" w:ascii="Arial" w:hAnsi="Arial"/>
          <w:sz w:val="22"/>
          <w:szCs w:val="22"/>
          <w:lang w:val="en-GB"/>
        </w:rPr>
        <w:t>C’est sa soeur. (OFF) Megan.</w:t>
      </w:r>
    </w:p>
    <w:p>
      <w:pPr>
        <w:pStyle w:val="Normal"/>
        <w:pBdr>
          <w:bottom w:val="single" w:sz="4" w:space="1" w:color="000000"/>
        </w:pBdr>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14 / 11.21.26.00</w:t>
      </w:r>
    </w:p>
    <w:p>
      <w:pPr>
        <w:pStyle w:val="Normal"/>
        <w:spacing w:lineRule="auto" w:line="360"/>
        <w:ind w:left="2693" w:hanging="1985"/>
        <w:rPr/>
      </w:pPr>
      <w:r>
        <w:rPr>
          <w:rFonts w:cs="Arial" w:ascii="Arial" w:hAnsi="Arial"/>
          <w:sz w:val="22"/>
          <w:szCs w:val="22"/>
          <w:highlight w:val="lightGray"/>
          <w:lang w:val="en-GB"/>
        </w:rPr>
        <w:t xml:space="preserve">FLASHBACK ON </w:t>
      </w:r>
    </w:p>
    <w:p>
      <w:pPr>
        <w:pStyle w:val="Normal"/>
        <w:spacing w:lineRule="auto" w:line="360"/>
        <w:ind w:left="2693" w:hanging="1985"/>
        <w:rPr>
          <w:rFonts w:ascii="Arial" w:hAnsi="Arial" w:cs="Arial"/>
          <w:sz w:val="22"/>
          <w:szCs w:val="22"/>
          <w:lang w:val="en-GB"/>
        </w:rPr>
      </w:pPr>
      <w:r>
        <w:rPr>
          <w:rFonts w:cs="Arial" w:ascii="Arial" w:hAnsi="Arial"/>
          <w:sz w:val="22"/>
          <w:szCs w:val="22"/>
          <w:highlight w:val="lightGray"/>
          <w:lang w:val="en-GB"/>
        </w:rPr>
        <w:t>JENNA</w:t>
        <w:tab/>
        <w:t>(21.21) When I heard what happened I wanted to kill them all.</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 xml:space="preserve">correspond a </w:t>
      </w:r>
      <w:r>
        <w:rPr>
          <w:rFonts w:cs="Arial" w:ascii="Arial" w:hAnsi="Arial"/>
          <w:b/>
          <w:sz w:val="22"/>
          <w:szCs w:val="22"/>
          <w:highlight w:val="lightGray"/>
          <w:lang w:val="en-GB"/>
        </w:rPr>
        <w:t>11.09.32.00</w:t>
      </w:r>
    </w:p>
    <w:p>
      <w:pPr>
        <w:pStyle w:val="Normal"/>
        <w:spacing w:lineRule="auto" w:line="360"/>
        <w:ind w:left="1985" w:hanging="1985"/>
        <w:rPr>
          <w:rFonts w:ascii="Arial" w:hAnsi="Arial" w:cs="Arial"/>
          <w:sz w:val="22"/>
          <w:szCs w:val="22"/>
          <w:highlight w:val="lightGray"/>
          <w:lang w:val="en-GB"/>
        </w:rPr>
      </w:pPr>
      <w:r>
        <w:rPr>
          <w:rFonts w:cs="Arial" w:ascii="Arial" w:hAnsi="Arial"/>
          <w:sz w:val="22"/>
          <w:szCs w:val="22"/>
          <w:highlight w:val="lightGray"/>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21.26) If you´d just stay here for a moment. I´ll be back. Stay with them.</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FLASHBACK OFF</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JENNA</w:t>
        <w:tab/>
        <w:t>(21.41) Are you not listening to anything that I´m saying?</w:t>
      </w:r>
    </w:p>
    <w:p>
      <w:pPr>
        <w:pStyle w:val="Normal"/>
        <w:spacing w:lineRule="auto" w:line="360"/>
        <w:ind w:left="2693" w:hanging="1985"/>
        <w:rPr>
          <w:rFonts w:ascii="Arial" w:hAnsi="Arial" w:cs="Arial"/>
          <w:sz w:val="22"/>
          <w:szCs w:val="22"/>
          <w:lang w:val="en-GB"/>
        </w:rPr>
      </w:pPr>
      <w:r>
        <w:rPr>
          <w:rFonts w:cs="Arial" w:ascii="Arial" w:hAnsi="Arial"/>
          <w:sz w:val="22"/>
          <w:szCs w:val="22"/>
          <w:highlight w:val="lightGray"/>
          <w:lang w:val="en-GB"/>
        </w:rPr>
        <w:t>correspond a</w:t>
      </w:r>
      <w:r>
        <w:rPr>
          <w:rFonts w:cs="Arial" w:ascii="Arial" w:hAnsi="Arial"/>
          <w:b/>
          <w:sz w:val="22"/>
          <w:szCs w:val="22"/>
          <w:highlight w:val="lightGray"/>
          <w:lang w:val="en-GB"/>
        </w:rPr>
        <w:t xml:space="preserve"> 11.13.53.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21.44) She in the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FLASHBACK OFF</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JENNA</w:t>
        <w:tab/>
        <w:t>(21.46) I lied when I said I didn´t kill anyone.</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correspond a</w:t>
      </w:r>
      <w:r>
        <w:rPr>
          <w:rFonts w:cs="Arial" w:ascii="Arial" w:hAnsi="Arial"/>
          <w:b/>
          <w:sz w:val="22"/>
          <w:szCs w:val="22"/>
          <w:highlight w:val="lightGray"/>
          <w:lang w:val="en-GB"/>
        </w:rPr>
        <w:t xml:space="preserve"> 11.18.16.00</w:t>
      </w:r>
    </w:p>
    <w:p>
      <w:pPr>
        <w:pStyle w:val="Normal"/>
        <w:spacing w:lineRule="auto" w:line="360"/>
        <w:ind w:left="1985" w:hanging="1985"/>
        <w:rPr>
          <w:rFonts w:ascii="Arial" w:hAnsi="Arial" w:cs="Arial"/>
          <w:sz w:val="22"/>
          <w:szCs w:val="22"/>
          <w:highlight w:val="lightGray"/>
          <w:lang w:val="en-GB"/>
        </w:rPr>
      </w:pPr>
      <w:r>
        <w:rPr>
          <w:rFonts w:cs="Arial" w:ascii="Arial" w:hAnsi="Arial"/>
          <w:sz w:val="22"/>
          <w:szCs w:val="22"/>
          <w:highlight w:val="lightGray"/>
          <w:lang w:val="en-GB"/>
        </w:rPr>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FLASHBACK OFF</w:t>
      </w:r>
    </w:p>
    <w:p>
      <w:pPr>
        <w:pStyle w:val="Normal"/>
        <w:spacing w:lineRule="auto" w:line="360"/>
        <w:ind w:left="2693" w:hanging="1985"/>
        <w:rPr>
          <w:rFonts w:ascii="Arial" w:hAnsi="Arial" w:cs="Arial"/>
          <w:sz w:val="22"/>
          <w:szCs w:val="22"/>
          <w:lang w:val="en-GB"/>
        </w:rPr>
      </w:pPr>
      <w:r>
        <w:rPr>
          <w:rFonts w:cs="Arial" w:ascii="Arial" w:hAnsi="Arial"/>
          <w:sz w:val="22"/>
          <w:szCs w:val="22"/>
          <w:highlight w:val="lightGray"/>
          <w:lang w:val="en-GB"/>
        </w:rPr>
        <w:t>DR. CHALICE</w:t>
        <w:tab/>
        <w:t>(21.52) Too much of her story doesn´t add up.</w:t>
      </w:r>
    </w:p>
    <w:p>
      <w:pPr>
        <w:pStyle w:val="Normal"/>
        <w:spacing w:lineRule="auto" w:line="360"/>
        <w:ind w:left="2693" w:hanging="1985"/>
        <w:rPr>
          <w:rFonts w:ascii="Arial" w:hAnsi="Arial" w:cs="Arial"/>
          <w:b/>
          <w:b/>
          <w:sz w:val="22"/>
          <w:szCs w:val="22"/>
          <w:lang w:val="en-GB"/>
        </w:rPr>
      </w:pPr>
      <w:r>
        <w:rPr>
          <w:rFonts w:cs="Arial" w:ascii="Arial" w:hAnsi="Arial"/>
          <w:sz w:val="22"/>
          <w:szCs w:val="22"/>
          <w:highlight w:val="lightGray"/>
          <w:lang w:val="en-GB"/>
        </w:rPr>
        <w:t>correspond a</w:t>
      </w:r>
      <w:r>
        <w:rPr>
          <w:rFonts w:cs="Arial" w:ascii="Arial" w:hAnsi="Arial"/>
          <w:b/>
          <w:sz w:val="22"/>
          <w:szCs w:val="22"/>
          <w:highlight w:val="lightGray"/>
          <w:lang w:val="en-GB"/>
        </w:rPr>
        <w:t xml:space="preserve"> 11.02.35.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MORY</w:t>
        <w:tab/>
        <w:t>(21.54) Shit. You, get a doctor. I want the building locked down right now.</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FLASHBACK OFF</w:t>
      </w:r>
    </w:p>
    <w:p>
      <w:pPr>
        <w:pStyle w:val="Normal"/>
        <w:spacing w:lineRule="auto" w:line="360"/>
        <w:ind w:left="2693" w:hanging="1985"/>
        <w:rPr>
          <w:rFonts w:ascii="Arial" w:hAnsi="Arial" w:cs="Arial"/>
          <w:sz w:val="22"/>
          <w:szCs w:val="22"/>
          <w:lang w:val="en-GB"/>
        </w:rPr>
      </w:pPr>
      <w:r>
        <w:rPr>
          <w:rFonts w:cs="Arial" w:ascii="Arial" w:hAnsi="Arial"/>
          <w:sz w:val="22"/>
          <w:szCs w:val="22"/>
          <w:highlight w:val="lightGray"/>
          <w:lang w:val="en-GB"/>
        </w:rPr>
        <w:t>JENNA</w:t>
        <w:tab/>
        <w:t>(22.00) His will be done.</w:t>
      </w:r>
    </w:p>
    <w:p>
      <w:pPr>
        <w:pStyle w:val="Normal"/>
        <w:spacing w:lineRule="auto" w:line="360"/>
        <w:ind w:left="2693" w:hanging="1985"/>
        <w:rPr>
          <w:rFonts w:ascii="Arial" w:hAnsi="Arial" w:cs="Arial"/>
          <w:b/>
          <w:b/>
          <w:sz w:val="22"/>
          <w:szCs w:val="22"/>
          <w:lang w:val="en-GB"/>
        </w:rPr>
      </w:pPr>
      <w:r>
        <w:rPr>
          <w:rFonts w:cs="Arial" w:ascii="Arial" w:hAnsi="Arial"/>
          <w:sz w:val="22"/>
          <w:szCs w:val="22"/>
          <w:highlight w:val="lightGray"/>
          <w:lang w:val="en-GB"/>
        </w:rPr>
        <w:t>correspond a</w:t>
      </w:r>
      <w:r>
        <w:rPr>
          <w:rFonts w:cs="Arial" w:ascii="Arial" w:hAnsi="Arial"/>
          <w:b/>
          <w:sz w:val="22"/>
          <w:szCs w:val="22"/>
          <w:highlight w:val="lightGray"/>
          <w:lang w:val="en-GB"/>
        </w:rPr>
        <w:t xml:space="preserve"> 10.45.33.00</w:t>
      </w:r>
    </w:p>
    <w:p>
      <w:pPr>
        <w:pStyle w:val="Normal"/>
        <w:pBdr>
          <w:bottom w:val="single" w:sz="4" w:space="1" w:color="000000"/>
        </w:pBdr>
        <w:spacing w:lineRule="auto" w:line="360"/>
        <w:ind w:left="1985" w:hanging="1985"/>
        <w:rPr>
          <w:rFonts w:ascii="Arial" w:hAnsi="Arial" w:cs="Arial"/>
          <w:b/>
          <w:b/>
          <w:color w:val="0000FF"/>
          <w:sz w:val="22"/>
          <w:szCs w:val="22"/>
          <w:lang w:val="en-GB"/>
        </w:rPr>
      </w:pPr>
      <w:r>
        <w:rPr>
          <w:rFonts w:cs="Arial" w:ascii="Arial" w:hAnsi="Arial"/>
          <w:b/>
          <w:color w:val="0000FF"/>
          <w:sz w:val="22"/>
          <w:szCs w:val="22"/>
          <w:lang w:val="en-GB"/>
        </w:rPr>
        <w:t>SUBTITLE</w:t>
        <w:tab/>
        <w:t>(22.04)&gt;(06) THY WILL BE DONE</w:t>
      </w:r>
    </w:p>
    <w:p>
      <w:pPr>
        <w:pStyle w:val="Normal"/>
        <w:pBdr>
          <w:bottom w:val="single" w:sz="4" w:space="1" w:color="000000"/>
        </w:pBdr>
        <w:spacing w:lineRule="auto" w:line="360"/>
        <w:ind w:left="1985" w:hanging="1985"/>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215 / 11.22.06.00</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DR. CHALICE</w:t>
        <w:tab/>
        <w:t>(22.06) (Gs)</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FLASHBACK OFF</w:t>
      </w:r>
    </w:p>
    <w:p>
      <w:pPr>
        <w:pStyle w:val="Normal"/>
        <w:spacing w:lineRule="auto" w:line="360"/>
        <w:ind w:left="2693" w:hanging="1985"/>
        <w:rPr/>
      </w:pPr>
      <w:r>
        <w:rPr>
          <w:rFonts w:cs="Arial" w:ascii="Arial" w:hAnsi="Arial"/>
          <w:sz w:val="22"/>
          <w:szCs w:val="22"/>
          <w:highlight w:val="lightGray"/>
          <w:lang w:val="en-GB"/>
        </w:rPr>
        <w:t>ARMORY</w:t>
        <w:tab/>
        <w:t>(22.08) Believe me / I will find the truth.</w:t>
      </w:r>
      <w:r>
        <w:rPr>
          <w:rFonts w:cs="Arial" w:ascii="Arial" w:hAnsi="Arial"/>
          <w:sz w:val="22"/>
          <w:szCs w:val="22"/>
          <w:lang w:val="en-GB"/>
        </w:rPr>
        <w:t xml:space="preserve"> </w:t>
      </w:r>
    </w:p>
    <w:p>
      <w:pPr>
        <w:pStyle w:val="Normal"/>
        <w:spacing w:lineRule="auto" w:line="360"/>
        <w:ind w:left="2693" w:hanging="1985"/>
        <w:rPr>
          <w:rFonts w:ascii="Arial" w:hAnsi="Arial" w:cs="Arial"/>
          <w:sz w:val="22"/>
          <w:szCs w:val="22"/>
          <w:lang w:val="en-GB"/>
        </w:rPr>
      </w:pPr>
      <w:r>
        <w:rPr>
          <w:rFonts w:cs="Arial" w:ascii="Arial" w:hAnsi="Arial"/>
          <w:sz w:val="22"/>
          <w:szCs w:val="22"/>
          <w:highlight w:val="lightGray"/>
          <w:lang w:val="en-GB"/>
        </w:rPr>
        <w:t>correspond a</w:t>
      </w:r>
      <w:r>
        <w:rPr>
          <w:rFonts w:cs="Arial" w:ascii="Arial" w:hAnsi="Arial"/>
          <w:b/>
          <w:sz w:val="22"/>
          <w:szCs w:val="22"/>
          <w:highlight w:val="lightGray"/>
          <w:lang w:val="en-GB"/>
        </w:rPr>
        <w:t xml:space="preserve"> 10.17.21.00</w:t>
      </w:r>
    </w:p>
    <w:p>
      <w:pPr>
        <w:pStyle w:val="Normal"/>
        <w:spacing w:lineRule="auto" w:line="360"/>
        <w:ind w:left="1985" w:hanging="1985"/>
        <w:rPr/>
      </w:pPr>
      <w:r>
        <w:rPr>
          <w:rFonts w:cs="Arial" w:ascii="Arial" w:hAnsi="Arial"/>
          <w:sz w:val="22"/>
          <w:szCs w:val="22"/>
          <w:lang w:val="en-GB"/>
        </w:rPr>
        <w:t>ARMORY</w:t>
        <w:tab/>
        <w:t>(22.10) (Gs) / 818) (Gs)</w:t>
      </w:r>
    </w:p>
    <w:p>
      <w:pPr>
        <w:pStyle w:val="Normal"/>
        <w:spacing w:lineRule="auto" w:line="360"/>
        <w:ind w:left="2693" w:hanging="1985"/>
        <w:rPr>
          <w:rFonts w:ascii="Arial" w:hAnsi="Arial" w:cs="Arial"/>
          <w:sz w:val="22"/>
          <w:szCs w:val="22"/>
          <w:highlight w:val="lightGray"/>
          <w:lang w:val="en-GB"/>
        </w:rPr>
      </w:pPr>
      <w:r>
        <w:rPr>
          <w:rFonts w:cs="Arial" w:ascii="Arial" w:hAnsi="Arial"/>
          <w:sz w:val="22"/>
          <w:szCs w:val="22"/>
          <w:highlight w:val="lightGray"/>
          <w:lang w:val="en-GB"/>
        </w:rPr>
        <w:t>FLASHBACK OFF</w:t>
      </w:r>
    </w:p>
    <w:p>
      <w:pPr>
        <w:pStyle w:val="Normal"/>
        <w:spacing w:lineRule="auto" w:line="360"/>
        <w:ind w:left="2693" w:hanging="1985"/>
        <w:rPr/>
      </w:pPr>
      <w:r>
        <w:rPr>
          <w:rFonts w:cs="Arial" w:ascii="Arial" w:hAnsi="Arial"/>
          <w:sz w:val="22"/>
          <w:szCs w:val="22"/>
          <w:highlight w:val="lightGray"/>
          <w:lang w:val="en-GB"/>
        </w:rPr>
        <w:t>ARMORY</w:t>
        <w:tab/>
        <w:t>(22.17) Something went sideways on that island.</w:t>
      </w:r>
      <w:r>
        <w:rPr>
          <w:rFonts w:cs="Arial" w:ascii="Arial" w:hAnsi="Arial"/>
          <w:sz w:val="22"/>
          <w:szCs w:val="22"/>
          <w:lang w:val="en-GB"/>
        </w:rPr>
        <w:t xml:space="preserve"> </w:t>
      </w:r>
    </w:p>
    <w:p>
      <w:pPr>
        <w:pStyle w:val="Normal"/>
        <w:spacing w:lineRule="auto" w:line="360"/>
        <w:ind w:left="2693" w:hanging="1985"/>
        <w:rPr>
          <w:rFonts w:ascii="Arial" w:hAnsi="Arial" w:cs="Arial"/>
          <w:sz w:val="22"/>
          <w:szCs w:val="22"/>
          <w:lang w:val="en-GB"/>
        </w:rPr>
      </w:pPr>
      <w:r>
        <w:rPr>
          <w:rFonts w:cs="Arial" w:ascii="Arial" w:hAnsi="Arial"/>
          <w:sz w:val="22"/>
          <w:szCs w:val="22"/>
          <w:highlight w:val="lightGray"/>
          <w:lang w:val="en-GB"/>
        </w:rPr>
        <w:t>correspond a</w:t>
      </w:r>
      <w:r>
        <w:rPr>
          <w:rFonts w:cs="Arial" w:ascii="Arial" w:hAnsi="Arial"/>
          <w:b/>
          <w:sz w:val="22"/>
          <w:szCs w:val="22"/>
          <w:highlight w:val="lightGray"/>
          <w:lang w:val="en-GB"/>
        </w:rPr>
        <w:t xml:space="preserve"> 10.15.56.00</w:t>
      </w:r>
    </w:p>
    <w:p>
      <w:pPr>
        <w:pStyle w:val="Normal"/>
        <w:pBdr>
          <w:bottom w:val="single" w:sz="4" w:space="1" w:color="000000"/>
        </w:pBdr>
        <w:spacing w:lineRule="auto" w:line="360"/>
        <w:ind w:left="1985" w:hanging="1985"/>
        <w:rPr/>
      </w:pPr>
      <w:r>
        <w:rPr>
          <w:rFonts w:cs="Arial" w:ascii="Arial" w:hAnsi="Arial"/>
          <w:sz w:val="22"/>
          <w:szCs w:val="22"/>
          <w:lang w:val="en-GB"/>
        </w:rPr>
        <w:t>ARMORY</w:t>
        <w:tab/>
        <w:t xml:space="preserve">(22.19) (OFF) Ça va? / (ON) You´re all right? </w:t>
      </w:r>
      <w:r>
        <w:rPr>
          <w:rFonts w:cs="Arial" w:ascii="Arial" w:hAnsi="Arial"/>
          <w:sz w:val="22"/>
          <w:szCs w:val="22"/>
          <w:lang w:val="fr-FR"/>
        </w:rPr>
        <w:t>(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216 / 11.22.37.00</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IVER</w:t>
        <w:tab/>
        <w:t>(22.37) (OFF) Eh, je vous emmène quelque par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NA</w:t>
        <w:tab/>
        <w:t>(22.38) (OFF) Oui, très volontier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DRIVER</w:t>
        <w:tab/>
        <w:t>(22.51) (OFF) C’est quoi, votre petit nom?</w:t>
      </w:r>
    </w:p>
    <w:p>
      <w:pPr>
        <w:pStyle w:val="Normal"/>
        <w:spacing w:lineRule="auto" w:line="360"/>
        <w:ind w:left="1985" w:hanging="1985"/>
        <w:rPr/>
      </w:pPr>
      <w:r>
        <w:rPr>
          <w:rFonts w:cs="Arial" w:ascii="Arial" w:hAnsi="Arial"/>
          <w:sz w:val="22"/>
          <w:szCs w:val="22"/>
          <w:lang w:val="en-GB"/>
        </w:rPr>
        <w:t>JENNA</w:t>
        <w:tab/>
        <w:t>(22.52) (OFF) Mega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t>END</w:t>
      </w:r>
    </w:p>
    <w:p>
      <w:pPr>
        <w:pStyle w:val="Normal"/>
        <w:spacing w:lineRule="auto" w:line="360"/>
        <w:ind w:left="1985" w:hanging="1985"/>
        <w:rPr>
          <w:rFonts w:ascii="Arial" w:hAnsi="Arial" w:cs="Arial"/>
          <w:b/>
          <w:b/>
          <w:sz w:val="21"/>
          <w:szCs w:val="28"/>
          <w:lang w:val="en-GB"/>
        </w:rPr>
      </w:pPr>
      <w:r>
        <w:rPr>
          <w:rFonts w:cs="Arial" w:ascii="Arial" w:hAnsi="Arial"/>
          <w:b/>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spacing w:lineRule="auto" w:line="360"/>
        <w:ind w:left="1985" w:hanging="1985"/>
        <w:rPr>
          <w:rFonts w:ascii="Arial" w:hAnsi="Arial" w:cs="Arial"/>
          <w:sz w:val="21"/>
          <w:szCs w:val="28"/>
          <w:lang w:val="en-GB"/>
        </w:rPr>
      </w:pPr>
      <w:r>
        <w:rPr>
          <w:rFonts w:cs="Arial" w:ascii="Arial" w:hAnsi="Arial"/>
          <w:sz w:val="21"/>
          <w:szCs w:val="28"/>
          <w:lang w:val="en-GB"/>
        </w:rPr>
      </w:r>
    </w:p>
    <w:p>
      <w:pPr>
        <w:pStyle w:val="Normal"/>
        <w:rPr>
          <w:rFonts w:ascii="Arial" w:hAnsi="Arial" w:cs="Arial"/>
          <w:sz w:val="21"/>
          <w:szCs w:val="28"/>
          <w:lang w:val="en-GB"/>
        </w:rPr>
      </w:pPr>
      <w:r>
        <w:rPr>
          <w:rFonts w:cs="Arial" w:ascii="Arial" w:hAnsi="Arial"/>
          <w:sz w:val="21"/>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4:00Z</dcterms:created>
  <dc:creator>Produccio</dc:creator>
  <dc:description/>
  <cp:keywords/>
  <dc:language>en-US</dc:language>
  <cp:lastModifiedBy>TradeImport</cp:lastModifiedBy>
  <dcterms:modified xsi:type="dcterms:W3CDTF">2013-05-17T09:44:00Z</dcterms:modified>
  <cp:revision>2</cp:revision>
  <dc:subject/>
  <dc:title/>
</cp:coreProperties>
</file>