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4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YNOPSIS</w:t>
      </w:r>
    </w:p>
    <w:p>
      <w:pPr>
        <w:pStyle w:val="Normal"/>
        <w:autoSpaceDE w:val="false"/>
        <w:ind w:right="224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one of the world’s leading Medicine Campus, a high scale massacre has started. No one can imagine that the killer is Barbara, a sexy student obsessed with fashion and more hungry for blood than any medicine lecture can offer.</w:t>
      </w:r>
    </w:p>
    <w:p>
      <w:pPr>
        <w:pStyle w:val="Normal"/>
        <w:autoSpaceDE w:val="false"/>
        <w:ind w:right="224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right="224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f she gets upset you might be next. Will true love give a new meaning to her ferocious lifestyle?</w:t>
      </w:r>
    </w:p>
    <w:p>
      <w:pPr>
        <w:pStyle w:val="Normal"/>
        <w:autoSpaceDE w:val="false"/>
        <w:ind w:right="224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ARENA GÓMEZ</w:t>
        <w:tab/>
        <w:tab/>
        <w:tab/>
        <w:t>BÁRBARA/ SEXYK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ÉSAR CAMINO</w:t>
        <w:tab/>
        <w:tab/>
        <w:tab/>
        <w:tab/>
        <w:t>TO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JO SAURAS</w:t>
        <w:tab/>
        <w:tab/>
        <w:tab/>
        <w:tab/>
        <w:t>ÁLEX</w:t>
      </w:r>
    </w:p>
    <w:p>
      <w:pPr>
        <w:pStyle w:val="Normal"/>
        <w:rPr/>
      </w:pPr>
      <w:r>
        <w:rPr>
          <w:rFonts w:cs="Arial" w:ascii="Arial" w:hAnsi="Arial"/>
        </w:rPr>
        <w:t>ÁNGEL DE ANDRÉS</w:t>
        <w:tab/>
        <w:tab/>
        <w:tab/>
        <w:t>DET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CARLOS VELLIDO</w:t>
        <w:tab/>
        <w:tab/>
        <w:tab/>
        <w:t>ANATOMY LECT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A CASADO</w:t>
        <w:tab/>
        <w:tab/>
        <w:tab/>
        <w:tab/>
        <w:t>CLA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RNANDO RAMALLO</w:t>
        <w:tab/>
        <w:tab/>
        <w:tab/>
        <w:t>ÁNG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MÓN LANGA</w:t>
        <w:tab/>
        <w:tab/>
        <w:tab/>
        <w:tab/>
        <w:t>UNIVERSITY DE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R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ed by: MIGUEL MARTÍ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Written by: PACO CABEZ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ers: JAUME ROURES, TEDY VILLALB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ive Producers: JAVIER MÉNDEZ, JUAN CARLOS CAR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ssociate</w:t>
      </w:r>
      <w:r>
        <w:rPr>
          <w:rFonts w:cs="Arial" w:ascii="Arial" w:hAnsi="Arial"/>
          <w:lang w:val="fr-FR"/>
        </w:rPr>
        <w:t xml:space="preserve"> Producer: EVA GARRID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oduction Manager: LUIS GUTIÉRREZ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>Cinematography</w:t>
      </w:r>
      <w:r>
        <w:rPr>
          <w:rFonts w:cs="Arial" w:ascii="Arial" w:hAnsi="Arial"/>
          <w:lang w:val="fr-FR"/>
        </w:rPr>
        <w:t>: CARLES G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al Music: FERNANDO VELÁZ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: DAVID PINILL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nd: SERGIO BURMAN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nd Mixing: JAIME FERNÁNDEZ SALCED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ing: NICOLÁS DE POULPIQU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up: GREGORIO R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ir Stylist: PABLO MORILL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ume Design: PACO DELGAD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DUCTION INFO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ILM: 35 mm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SPECT RATIO: 1:2’35 SCOP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NING TIME: 100 m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ND: Dolby 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8971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62" r="-4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filmsales@imagina.tv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msales@imagina.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40:00Z</dcterms:created>
  <dc:creator>2zc11232</dc:creator>
  <dc:description/>
  <cp:keywords/>
  <dc:language>en-US</dc:language>
  <cp:lastModifiedBy>2zc11232</cp:lastModifiedBy>
  <dcterms:modified xsi:type="dcterms:W3CDTF">2008-08-25T09:12:00Z</dcterms:modified>
  <cp:revision>3</cp:revision>
  <dc:subject/>
  <dc:title>SYNOPSIS</dc:title>
</cp:coreProperties>
</file>