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Como corrección,apuntar que tan sólo son 3, en caso necesario se puede poner el texto de las versiones color y escala de grises en blanco para facilitar la lectura sobre fondos oscur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56:00Z</dcterms:created>
  <dc:creator>20210382y</dc:creator>
  <dc:description/>
  <cp:keywords/>
  <dc:language>en-US</dc:language>
  <cp:lastModifiedBy>20210382y</cp:lastModifiedBy>
  <dcterms:modified xsi:type="dcterms:W3CDTF">2008-02-21T17:56:00Z</dcterms:modified>
  <cp:revision>2</cp:revision>
  <dc:subject/>
  <dc:title/>
</cp:coreProperties>
</file>