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SEXYKILLER</w:t>
      </w:r>
    </w:p>
    <w:p>
      <w:pPr>
        <w:pStyle w:val="Textosinformato"/>
        <w:rPr>
          <w:lang w:val="en-GB"/>
        </w:rPr>
      </w:pPr>
      <w:r>
        <w:rPr>
          <w:lang w:val="en-GB"/>
        </w:rPr>
        <w:t>BOB5</w:t>
      </w:r>
    </w:p>
    <w:p>
      <w:pPr>
        <w:pStyle w:val="Textosinformato"/>
        <w:rPr>
          <w:lang w:val="en-GB"/>
        </w:rPr>
      </w:pPr>
      <w:r>
        <w:rPr>
          <w:lang w:val="en-GB"/>
        </w:rPr>
        <w:t>PEPE FDEZ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1/05/2009</w:t>
      </w:r>
    </w:p>
    <w:p>
      <w:pPr>
        <w:pStyle w:val="Textosinformato"/>
        <w:rPr>
          <w:lang w:val="en-GB"/>
        </w:rPr>
      </w:pPr>
      <w:r>
        <w:rPr>
          <w:lang w:val="en-GB"/>
        </w:rPr>
        <w:t>11/05/2009</w:t>
      </w:r>
    </w:p>
    <w:p>
      <w:pPr>
        <w:pStyle w:val="Textosinformato"/>
        <w:rPr>
          <w:lang w:val="en-GB"/>
        </w:rPr>
      </w:pPr>
      <w:r>
        <w:rPr>
          <w:lang w:val="en-GB"/>
        </w:rPr>
        <w:t>05:00:00.00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5:00:09.09</w:t>
      </w:r>
    </w:p>
    <w:p>
      <w:pPr>
        <w:pStyle w:val="Textosinformato"/>
        <w:rPr>
          <w:lang w:val="en-GB"/>
        </w:rPr>
      </w:pPr>
      <w:r>
        <w:rPr>
          <w:lang w:val="en-GB"/>
        </w:rPr>
        <w:t>05:00:11.00</w:t>
      </w:r>
    </w:p>
    <w:p>
      <w:pPr>
        <w:pStyle w:val="Textosinformato"/>
        <w:rPr>
          <w:lang w:val="en-GB"/>
        </w:rPr>
      </w:pPr>
      <w:r>
        <w:rPr>
          <w:lang w:val="en-GB"/>
        </w:rPr>
        <w:t>05:00:12.03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5:13:39.01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1:  05:00:08.00  05:00:09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her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2:  05:00:13.07  05:00:14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3:  05:00:14.13  05:00:19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lm down, okay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only a few hungry corps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4:  05:00:19.05  05:00:21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did you see Alex? Go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5:  05:00:21.09  05:00:24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is all too much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need to thin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6:  05:00:25.18  05:00:26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the hell is t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7:  05:00:28.07  05:00:29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coming from in t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8:  05:00:54.00  05:00:56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lm down, okay? Calm dow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9:  05:00:59.07  05:01:0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screa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0:  05:01:02.22  05:01:04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a jok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1:  05:01:05.06  05:01:06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course it i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2:  05:01:06.19  05:01:09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one of those show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they play trick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3:  05:01:09.12  05:01:1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on celebritie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o does she think she i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4:  05:01:11.20  05:01:13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are the camera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5:  05:01:13.12  05:01:14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are the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6:  05:01:15.03  05:01:19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ve done a really good job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hiding them because I can't see an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7:  05:01:20.22  05:01:21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uy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8:  05:01:21.22  05:01:23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on out now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9:  05:01:25.24  05:01:28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Marisa Fitzgerald Steven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0:  05:01:28.23  05:01:30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ll you shut your mouth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1:  05:01:32.02  05:01:34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w's the time to screa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2:  05:01:34.11  05:01:36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, what are you doin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3:  05:01:37.01  05:01:37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4:  05:01:38.02  05:01:41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have you done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did you do t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5:  05:01:42.07  05:01:4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e was a real pa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6:  05:01:44.00  05:01:45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an't believe you did tha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7:  05:01:46.02  05:01:47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e was getting on my nerve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8:  05:01:47.21  05:01:5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But you killed her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You don't sa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9:  05:01:52.09  05:01:54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d you kill all those peopl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0:  05:01:54.07  05:01:57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oretically yes, althoug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w I have to kill them aga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1:  05:01:58.23  05:02:01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, shit, shit, shit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killed Alex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2:  05:02:03.06  05:02:06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, I can't se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you're so surprise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3:  05:02:06.16  05:02:08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killed that Inspector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4:  05:02:08.04  05:02:09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hat guy at the restauran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5:  05:02:10.21  05:02:12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no angel yourself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6:  05:02:12.21  05:02:14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was talking about my wor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7:  05:02:15.22  05:02:18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I never killed anyon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8:  05:02:19.08  05:02:20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not a kill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9:  05:02:21.15  05:02:2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n what are you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0:  05:02:25.23  05:02:27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don't say anyth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1:  05:02:29.13  05:02:31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I though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were kindred spirit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2:  05:02:32.07  05:02:33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w could I be so blind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3:  05:02:34.04  05:02:36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I went to bed with you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freak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4:  05:02:36.15  05:02:37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w wait a minut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5:  05:02:38.15  05:02:42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a serial killer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anyone's a freak it's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6:  05:02:42.06  05:02:44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Really? Well, you know what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7:  05:02:44.10  05:02:47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you hadn't been such a good screw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d have killed you to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8:  05:02:47.10  05:02:49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, do you know what...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nk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9:  05:03:00.06  05:03:0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all we neede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0:  05:03:01.20  05:03:03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think I've got a lighter 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1:  05:03:03.19  05:03:05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, why did you do i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2:  05:03:06.14  05:03:08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know the story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the frog and the scorpion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3:  05:03:08.14  05:03:10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No, and I'm not in the mood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Liste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4:  05:03:11.07  05:03:1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scorpion wanted to cros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river so he said to a frog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5:  05:03:14.00  05:03:16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"Carry me on your back."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"If I do that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6:  05:03:16.06  05:03:17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ll sting me and I'll die."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7:  05:03:18.15  05:03:19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pleas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8:  05:03:20.08  05:03:23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the middle of the river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scorpion stung the fro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9:  05:03:24.13  05:03:27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frog felt the poiso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reading through its body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0:  05:03:27.23  05:03:30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began to drow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 shouted to the scorpion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1:  05:03:31.02  05:03:32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"Why did you do that?"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2:  05:03:44.22  05:03:47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h, sur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me guys think with their dick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3:  05:03:49.21  05:03:51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, it's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4:  05:03:51.22  05:03:53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! Shut up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5:  05:03:54.05  05:03:55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r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6:  05:03:55.10  05:03:57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w many tim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d we see "The Evil Dead"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7:  05:03:57.12  05:03:58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don't come to me now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8:  05:03:59.02  05:04:00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aying, "Hey, I'm your friend."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9:  05:04:00.15  05:04:02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rry, Alex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 won't wor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0:  05:04:08.16  05:04:09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the fuck is thi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1:  05:04:11.14  05:04:12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re's only one way ou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2:  05:04:13.00  05:04:14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 wa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3:  05:04:15.07  05:04:17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re's no tim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ust jump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4:  05:04:17.23  05:04:20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very time we argue, you can'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oint a gun at me, you know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5:  05:04:20.15  05:04:21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a bit too violen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6:  05:04:22.06  05:04:24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, jump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7:  05:04:46.12  05:04:47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8:  05:04:49.11  05:04:50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9:  05:04:53.18  05:04:55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, speak to 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0:  05:04:56.24  05:04:58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leave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1:  05:05:00.21  05:05:02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... No, no, no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2:  05:05:39.15  05:05:42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is it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on't your tool work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3: *05:06:01.12  05:06:02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 ahead, son of a bitch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4:  05:06:19.03  05:06:20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e, you bastar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5:  05:06:46.16  05:06:49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worry, Barbara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verything'll be oka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6:  05:06:50.24  05:06:52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're getting out of 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7:  05:06:53.12  05:06:56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a good mechanic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ould work in a garage, earn mone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8:  05:06:56.24  05:06:58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lot of mone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9:  05:07:00.07  05:07:03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buy you a beautiful hous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we'll have some beautiful kid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0:  05:07:04.01  05:07:0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 many as you wan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1:  05:07:35.04  05:07:36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have you don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2:  05:07:39.01  05:07:40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3:  05:07:43.15  05:07:45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Know what the scorpion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aid to the fro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4:  05:07:48.20  05:07:50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"Sorr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5:  05:07:51.03  05:07:52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an't help i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96: *05:07:56.02  05:07:57.15 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It's my nature."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8:00Z</dcterms:created>
  <dc:creator>Usuario</dc:creator>
  <dc:description/>
  <dc:language>en-US</dc:language>
  <cp:lastModifiedBy>Usuario</cp:lastModifiedBy>
  <dcterms:modified xsi:type="dcterms:W3CDTF">2009-06-17T13:38:00Z</dcterms:modified>
  <cp:revision>2</cp:revision>
  <dc:subject/>
  <dc:title>SEXYK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1376481</vt:r8>
  </property>
  <property fmtid="{D5CDD505-2E9C-101B-9397-08002B2CF9AE}" pid="3" name="_AuthorEmail">
    <vt:lpwstr>info@bandaparte.com</vt:lpwstr>
  </property>
  <property fmtid="{D5CDD505-2E9C-101B-9397-08002B2CF9AE}" pid="4" name="_AuthorEmailDisplayName">
    <vt:lpwstr>info</vt:lpwstr>
  </property>
  <property fmtid="{D5CDD505-2E9C-101B-9397-08002B2CF9AE}" pid="5" name="_EmailSubject">
    <vt:lpwstr>ENVIO SUBTITULOS DE "SEXI" Y "MINOR"</vt:lpwstr>
  </property>
</Properties>
</file>