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lang w:val="en-GB"/>
        </w:rPr>
        <w:t>SEXYKILLER</w:t>
      </w:r>
    </w:p>
    <w:p>
      <w:pPr>
        <w:pStyle w:val="Textosinformato"/>
        <w:rPr>
          <w:lang w:val="en-GB"/>
        </w:rPr>
      </w:pPr>
      <w:r>
        <w:rPr>
          <w:lang w:val="en-GB"/>
        </w:rPr>
        <w:t>BOB4</w:t>
      </w:r>
    </w:p>
    <w:p>
      <w:pPr>
        <w:pStyle w:val="Textosinformato"/>
        <w:rPr>
          <w:lang w:val="en-GB"/>
        </w:rPr>
      </w:pPr>
      <w:r>
        <w:rPr>
          <w:lang w:val="en-GB"/>
        </w:rPr>
        <w:t>PEPE FDEZ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11/05/2009</w:t>
      </w:r>
    </w:p>
    <w:p>
      <w:pPr>
        <w:pStyle w:val="Textosinformato"/>
        <w:rPr>
          <w:lang w:val="en-GB"/>
        </w:rPr>
      </w:pPr>
      <w:r>
        <w:rPr>
          <w:lang w:val="en-GB"/>
        </w:rPr>
        <w:t>11/05/2009</w:t>
      </w:r>
    </w:p>
    <w:p>
      <w:pPr>
        <w:pStyle w:val="Textosinformato"/>
        <w:rPr>
          <w:lang w:val="en-GB"/>
        </w:rPr>
      </w:pPr>
      <w:r>
        <w:rPr>
          <w:lang w:val="en-GB"/>
        </w:rPr>
        <w:t>04:00:00.00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04:00:16.06</w:t>
      </w:r>
    </w:p>
    <w:p>
      <w:pPr>
        <w:pStyle w:val="Textosinformato"/>
        <w:rPr>
          <w:lang w:val="en-GB"/>
        </w:rPr>
      </w:pPr>
      <w:r>
        <w:rPr>
          <w:lang w:val="en-GB"/>
        </w:rPr>
        <w:t>04:00:24.13</w:t>
      </w:r>
    </w:p>
    <w:p>
      <w:pPr>
        <w:pStyle w:val="Textosinformato"/>
        <w:rPr>
          <w:lang w:val="en-GB"/>
        </w:rPr>
      </w:pPr>
      <w:r>
        <w:rPr>
          <w:lang w:val="en-GB"/>
        </w:rPr>
        <w:t>04:00:26.20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04:17:27.17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1:  04:00:07.24  04:00:10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you didn't see anything, righ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2:  04:00:10.20  04:00:12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I didn't see anyth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3:  04:00:12.16  04:00:13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se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4:  04:00:21.19  04:00:22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5:  04:00:23.02  04:00:24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Inspector Villa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6:  04:00:24.15  04:00:26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on the Campus Killer cas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7:  04:00:26.21  04:00:28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ook no further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the kill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8:  04:00:29.01  04:00:31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re, very funn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9:  04:00:32.03  04:00:35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were seen entering the Anatomica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stitute last night at 8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0:  04:00:35.21  04:00:39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d like to know if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noticed anything strang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1:  04:00:40.08  04:00:41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2:  04:00:42.01  04:00:43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3:  04:00:43.06  04:00:46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w you say it, I did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i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4:  04:00:46.11  04:00:47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You did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Ye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5:  04:01:05.11  04:01:06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star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6:  04:01:06.23  04:01:09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taking a long time to di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7:  04:01:13.13  04:01:15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you've made such a mes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 my ca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8:  04:01:33.12  04:01:34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Die, you bastard!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9:  04:01:38.00  04:01:39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0:  04:01:39.23  04:01:41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llo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1:  04:01:42.00  04:01:44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his one's still warm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Another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2:  04:01:44.13  04:01:45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one die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ss than an hour ag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3:  04:01:46.12  04:01:47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i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4:  04:01:47.13  04:01:48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Unbelievabl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5:  04:01:48.23  04:01:50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ave it 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6:  04:01:53.03  04:01:54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i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7:  04:02:01.13  04:02:03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on, Inspector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ee if you rememb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8:  04:02:05.10  04:02:07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a rat can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n I'm sure you ca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9:  04:02:16.01  04:02:19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 had to be the head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hope the injuries aren't too seriou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0:  04:02:22.09  04:02:23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re we g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1:  04:02:32.05  04:02:35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ust a little prick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you won't feel a th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2:  04:02:46.05  04:02:47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o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3:  04:02:49.21  04:02:52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on. Remember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4:  04:02:53.18  04:02:56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, yes, ye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5:  04:02:57.09  04:02:59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it! Goo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6:  04:03:00.15  04:03:02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w me the killer's fac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7:  04:03:05.13  04:03:06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amn i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8:  04:03:55.22  04:03:57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i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9:  04:03:57.10  04:04:00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y head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did you do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0:  04:04:00.07  04:04:03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you're dead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t me take your puls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1:  04:04:16.04  04:04:19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may be dead but I'm not stupi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2:  04:04:20.00  04:04:23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ve revived m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want to know how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3:  04:04:24.01  04:04:25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ake up, damn you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4:  04:04:31.11  04:04:32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remember dying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5:  04:04:35.15  04:04:39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bastard's fucked me up so much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an't remember his fac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6:  04:04:39.10  04:04:41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Let's calm dow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Liste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7:  04:04:41.20  04:04:45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ever it was you did to me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 it to the others to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8:  04:04:46.12  04:04:49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n't point that thing at me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other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9:  04:04:50.15  04:04:53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me of the bastard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ust have seen the killer's fac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0:  04:04:53.24  04:04:58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don't know if it'll work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y've been dead for some ti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1:  04:05:00.08  04:05:01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n't point that at m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2:  04:05:02.15  04:05:04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what if I do bring them back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3:  04:05:45.19  04:05:47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i, Clara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4:  04:05:47.07  04:05:50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lot, you're scaring her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et out of her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5:  04:05:50.12  04:05:51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ore, Inspector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6:  04:06:16.10  04:06:19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the fucking decode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so revives the dead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7:  04:06:19.14  04:06:20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s you can se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8:  04:06:23.08  04:06:26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ust look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worked fucking grea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9:  04:06:26.15  04:06:27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telling 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0:  04:06:31.19  04:06:33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coffee's tasteles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1:  04:06:48.18  04:06:50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, there's more bad new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2:  04:06:50.12  04:06:53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, it must be really bad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fter the week I've ha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3:  04:06:53.17  04:06:55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ave you seen the cag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4:  04:06:57.16  04:06:58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eed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5:  04:06:59.06  04:07:00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ck from the grave too, huh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6:  04:07:01.14  04:07:02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you've grow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7:  04:07:03.07  04:07:05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ere are the other rats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He ate the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8:  04:07:07.13  04:07:09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hat's the bad news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Ye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9:  04:07:09.21  04:07:12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ooks like the brain finally stop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0:  04:07:12.10  04:07:14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, Alex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1:  04:07:14.20  04:07:19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 stops working properly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hen... I don't know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2:  04:07:19.13  04:07:21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l that's left is animal instinc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3:  04:07:21.22  04:07:24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Speedy is a ra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 anima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4:  04:07:24.24  04:07:26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, ye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5:  04:07:26.04  04:07:29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human brai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 much more complex so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6:  04:07:31.02  04:07:32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Inspector's taken to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7:  04:07:32.21  04:07:34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viving the dea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insists that some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8:  04:07:35.01  04:07:36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the zombie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ll remember the killer's fac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9:  04:07:37.04  04:07:38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 must be 20 or 30 by now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0:  04:07:39.23  04:07:41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are the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1:  04:07:42.15  04:07:44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re aren't 20 or 30 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2:  04:07:45.24  04:07:47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y, you lot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are you going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3:  04:07:47.24  04:07:49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the part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4:  04:07:49.06  04:07:50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uck tha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5:  04:07:51.02  04:07:53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can't go aroun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viving the dead just like tha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6:  04:07:55.05  04:07:56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rry, Alex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 offence mean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7:  04:08:00.19  04:08:01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rbara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8:  04:08:01.23  04:08:03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rbara! Shi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9:  04:08:03.06  04:08:04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d forgotte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time is i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0:  04:08:04.23  04:08:07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amn it, she'll be at the part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1:  04:08:07.20  04:08:09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need to know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2:  04:08:11.10  04:08:12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3: *04:08:13.24  04:08:15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about Barbara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4:  04:08:15.08  04:08:16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o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5:  04:08:16.09  04:08:18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romise you'll stay 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6:  04:08:18.10  04:08:20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y, there's nothin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rong with my hea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7:  04:08:20.13  04:08:22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re's nothing wrong with my hea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8:  04:08:23.21  04:08:25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it, what a headach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9:  04:08:32.22  04:08:34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believed m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0:  04:08:34.24  04:08:36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bastar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1:  04:08:37.20  04:08:39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refu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2:  04:08:41.19  04:08:42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coffe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3:  04:08:44.00  04:08:46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, well, wel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4:  04:08:46.07  04:08:47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the story up to dat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5:  04:08:47.24  04:08:50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, what shall I do with you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6:  04:08:50.05  04:08:53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e good and let me live, huh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7:  04:08:54.14  04:08:56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y bother to kill another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8:  04:08:56.22  04:09:00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mean, killing so many people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might start getting bore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9:  04:09:01.22  04:09:04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Know what would be really original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aring my lif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0:  04:09:04.19  04:09:06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audience wouldn't expect tha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1:  04:09:07.00  04:09:10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d be grea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ike killing but backwards, righ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2:  04:09:17.10  04:09:18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pardon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3:  04:09:20.21  04:09:23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it, that's grea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4:  04:09:28.07  04:09:30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xcuse me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5:  04:09:31.09  04:09:32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uld you...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6:  04:09:33.20  04:09:34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7:  04:09:35.01  04:09:37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you going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n't leave me this wa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8:  04:09:38.00  04:09:42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fucking bitch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can't leave me here like thi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9:  04:09:42.09  04:09:43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fucking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0:  04:09:43.17  04:09:44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uck-up bitch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1:  04:09:46.14  04:09:48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think I just changed my min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2:  04:10:12.17  04:10:15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 it this way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the hell was the plac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3:  04:10:17.24  04:10:19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aria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4:  04:10:19.18  04:10:21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are you doing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5:  04:10:57.20  04:10:59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a great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6:  04:10:59.05  04:11:02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stume! Casual but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7:  04:11:02.08  04:11:03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ave you seen Barbara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8:  04:11:04.07  04:11:05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e may be in the living room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9:  04:11:06.01  04:11:07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nk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0:  04:11:09.10  04:11:10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Have you seen Barbara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N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1:  04:11:10.20  04:11:13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if you want m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rip your head off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2:  04:11:34.15  04:11:35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xcuse me, have you seen Barbara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3:  04:11:36.01  04:11:37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Know what the Campus Kille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as lik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4:  04:11:37.21  04:11:38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erk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5:  04:11:38.17  04:11:39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ike a close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6:  04:11:40.01  04:11:41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Barbara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oma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7:  04:11:43.22  04:11:45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at happened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ell you lat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8:  04:11:45.24  04:11:49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an't stand those two girls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t's flay them aliv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9:  04:11:49.23  04:11:53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ait, Barbara. There's no tim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explain. I'll tell you lat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0:  04:11:53.21  04:11:55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must get out, now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1: *04:11:55.04  04:11:57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kay, I'll just get my coa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2:  04:11:58.04  04:11:59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urr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3:  04:12:09.12  04:12:10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ook at thos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4:  04:12:11.22  04:12:13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ust look at them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reat costume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5:  04:12:15.21  04:12:17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reaks, the party's her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6:  04:12:23.09  04:12:25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antastic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7:  04:12:27.01  04:12:28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ery, very goo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8:  04:12:29.03  04:12:30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y're going to the part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9:  04:12:31.07  04:12:32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hey're after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0:  04:12:32.11  04:12:33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here, gorgeou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1:  04:12:35.03  04:12:37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atch out, she's going to bite you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2:  04:12:47.11  04:12:48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ut of the wa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3:  04:12:59.21  04:13:01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Quie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4:  04:13:01.16  04:13:02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iste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5:  04:13:03.11  04:13:04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iste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6:  04:13:05.05  04:13:07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Quiet, please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ucking liste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7:  04:13:07.14  04:13:08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iste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8:  04:13:08.22  04:13:10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iste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9:  04:13:15.15  04:13:19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ve got something really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mportant to tell you so listen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0:  04:13:19.18  04:13:21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y, man, the ceiling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1:  04:13:21.13  04:13:23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ust shut your fac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2:  04:13:24.16  04:13:29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bad news is there's a loa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zombies out there after our bloo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3:  04:13:29.16  04:13:32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zombies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the only zombie 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4:  04:13:32.16  04:13:34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why I've go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knife in my hea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5:  04:13:34.12  04:13:36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ll you shut up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think I'm joking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6:  04:13:37.02  04:13:40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ave you got crucifixes and al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 shit to kill them with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7:  04:13:40.07  04:13:43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said zombies, not vampires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fucking idio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8:  04:13:43.13  04:13:46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if we give them wha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y want, they won't hurt u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9:  04:13:46.09  04:13:47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y want the Campus Kill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0:  04:13:47.24  04:13:50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we give him to them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y'll leave us alon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1:  04:13:50.10  04:13:54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in a nutshel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Campus Killer is in her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2:  04:13:54.05  04:13:55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 a nutshell, yeah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3:  04:13:55.15  04:13:57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hat's the good new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4:  04:13:57.06  04:13:58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are you on, man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5:  04:13:58.15  04:14:02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on! Open the door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ore music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6:  04:14:05.01  04:14:06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h yeah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7:  04:14:21.17  04:14:22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op running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8:  04:14:22.15  04:14:23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ay her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9:  04:14:23.13  04:14:24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ay her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0:  04:14:24.14  04:14:26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we stay still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y'll leave us alon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1:  04:14:31.22  04:14:33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lock the door, dammi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2:  04:14:35.03  04:14:36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, no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3:  04:14:45.20  04:14:48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l right, guys. Easy now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know we're all pissed off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4:  04:14:48.11  04:14:49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is no way to fix thing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5:  04:14:58.08  04:15:00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an appreciat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being so pissed off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6:  04:15:06.08  04:15:07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rbara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7:  04:15:10.00  04:15:11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omas, what is it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You won't believe thi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8:  04:15:12.12  04:15:15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member the brain impulse decoder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, it revives the dea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9:  04:15:16.02  04:15:17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impossibl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0:  04:15:17.07  04:15:20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aybe we should go ou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alk nicely to the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1:  04:15:20.18  04:15:22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did you get that gun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2:  04:15:23.03  04:15:26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alk nicely to them, huh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sure they'll understan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3:  04:15:36.15  04:15:37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ooking for troubl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4:  04:15:39.12  04:15:40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t's part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5:  04:16:18.23  04:16:20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t go of m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6:  04:16:27.07  04:16:28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, are you oka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7:  04:16:29.17  04:16:31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ve been better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ook at my han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8:  04:16:32.19  04:16:34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y're getting up agai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9:  04:16:35.01  04:16:37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course. They're zombies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never seen a zombie film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0:  04:16:37.23  04:16:40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do you have to do to kill them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1:  04:16:40.10  04:16:42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y hate fire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rn them aliv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2:  04:16:42.15  04:16:45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I left my flamethrower at home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ry shooting 'em in the hea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3:  04:16:45.21  04:16:46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don't know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4:  04:16:47.12  04:16:48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ld them off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5:  04:16:48.14  04:16:49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ld them off! Bastard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6:  04:16:50.03  04:16:51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get 'em al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7:  04:16:52.15  04:16:53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ld them off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8:  04:16:54.01  04:16:54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9:  04:16:56.21  04:16:58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, no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n't do i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0:  04:17:05.07  04:17:06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 wa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1:  04:17:07.01  04:17:11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hey've eaten him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hey'll eat us too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6:00Z</dcterms:created>
  <dc:creator>Usuario</dc:creator>
  <dc:description/>
  <dc:language>en-US</dc:language>
  <cp:lastModifiedBy>Usuario</cp:lastModifiedBy>
  <dcterms:modified xsi:type="dcterms:W3CDTF">2009-06-17T13:36:00Z</dcterms:modified>
  <cp:revision>2</cp:revision>
  <dc:subject/>
  <dc:title>SEXYK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3980134</vt:r8>
  </property>
  <property fmtid="{D5CDD505-2E9C-101B-9397-08002B2CF9AE}" pid="3" name="_AuthorEmail">
    <vt:lpwstr>info@bandaparte.com</vt:lpwstr>
  </property>
  <property fmtid="{D5CDD505-2E9C-101B-9397-08002B2CF9AE}" pid="4" name="_AuthorEmailDisplayName">
    <vt:lpwstr>info</vt:lpwstr>
  </property>
  <property fmtid="{D5CDD505-2E9C-101B-9397-08002B2CF9AE}" pid="5" name="_EmailSubject">
    <vt:lpwstr>ENVIO SUBTITULOS DE "SEXI" Y "MINOR"</vt:lpwstr>
  </property>
</Properties>
</file>