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KILLER</w:t>
      </w:r>
    </w:p>
    <w:p>
      <w:pPr>
        <w:pStyle w:val="Textosinformato"/>
        <w:rPr>
          <w:lang w:val="en-GB"/>
        </w:rPr>
      </w:pPr>
      <w:r>
        <w:rPr>
          <w:lang w:val="en-GB"/>
        </w:rPr>
        <w:t>BOB3</w:t>
      </w:r>
    </w:p>
    <w:p>
      <w:pPr>
        <w:pStyle w:val="Textosinformato"/>
        <w:rPr>
          <w:lang w:val="en-GB"/>
        </w:rPr>
      </w:pPr>
      <w:r>
        <w:rPr>
          <w:lang w:val="en-GB"/>
        </w:rPr>
        <w:t>PEPE FDEZ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03:00:00.0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3:00:17.11</w:t>
      </w:r>
    </w:p>
    <w:p>
      <w:pPr>
        <w:pStyle w:val="Textosinformato"/>
        <w:rPr>
          <w:lang w:val="en-GB"/>
        </w:rPr>
      </w:pPr>
      <w:r>
        <w:rPr>
          <w:lang w:val="en-GB"/>
        </w:rPr>
        <w:t>03:00:29.00</w:t>
      </w:r>
    </w:p>
    <w:p>
      <w:pPr>
        <w:pStyle w:val="Textosinformato"/>
        <w:rPr>
          <w:lang w:val="en-GB"/>
        </w:rPr>
      </w:pPr>
      <w:r>
        <w:rPr>
          <w:lang w:val="en-GB"/>
        </w:rPr>
        <w:t>03:00:33.06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3:19:57.23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03:00:12.20  03:00:1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the fuck are you doing her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03:00:15.20  03:00:17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eedy Gonzalez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 03:00:18.19  03:00:20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e died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03:00:21.16  03:00:2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spoiled the best momen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my life to tell me a lab rat died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03:00:25.10  03:00:28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Fuck, Alex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ait. There is an explanat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03:00:29.01  03:00:31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as with Barbara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03:00:31.16  03:00:3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 top of Barbara. And if you'd co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0 minutes later, I've have bee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03:00:34.24  03:00:36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side Barba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03:00:37.04  03:00:3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you doing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ave that machine alon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03:00:39.23  03:00:43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ouldn't sleep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I went down to see the rat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03:00:43.24  03:00:46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 first thing I saw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03:00:46.21  03:00:50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s Speedy Gonzalez lying dea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 the floor. But how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03:00:50.23  03:00:52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, this had better be worth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03:00:53.01  03:00:55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magine Speedy as one of the victim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03:00:55.20  03:00:5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we plugged him i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03:00:57.10  03:00:59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e could see the last things he saw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But he's de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03:01:00.03  03:01:02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now the brain tak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least an hour to close dow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03:01:02.18  03:01:03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read that in a fortune cooki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03:01:04.10  03:01:08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 is brain activity after death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it's only minima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03:01:08.18  03:01:1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machine couldn't read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03:01:11.00  03:01:12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could stimulate the br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03:01:12.24  03:01:15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 the hell's tha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Liquid ecstas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03:01:15.10  03:01:1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My own reserv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hit, Alex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03:01:17.12  03:01:19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once the grant's spen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03:01:19.08  03:01:20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op, stop, sto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03:01:20.14  03:01:22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is is ridiculou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ou're not listen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03:01:22.13  03:01:24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Until the brain stops working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8:  03:01:24.08  03:01:2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victims have the killer's imag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tched on their mind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9:  03:01:27.19  03:01:28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Understand now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0:  03:01:28.23  03:01:30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1:  03:01:35.01  03:01:37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At the moment, nothing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ake it eas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2:  03:01:37.17  03:01:3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is'll take a little tim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Play him some techno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3:  03:01:39.21  03:01:41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raise his spirit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4:  03:01:46.09  03:01:48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 There it i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5:  03:01:49.02  03:01:50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sir! Speed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6:  03:01:51.06  03:01:5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 a bastard! What's that pill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at's min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7:  03:01:54.12  03:01:57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believe you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Speedy, no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8:  03:01:59.17  03:02:02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 the hell happened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Now I'll have to reboot the system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9:  03:02:03.20  03:02:07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must take this to the lab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try it out on human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0:  03:02:07.09  03:02:1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umans? Have you gone crazy? Forget i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 way are we trying this on human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1:  03:02:12.03  03:02:13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have this picked up tomorrow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2:  03:02:13.18  03:02:15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I'm dining with Barba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3:  03:02:15.11  03:02:18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don't call 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any reason whatsoev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4:  03:02:18.19  03:02:21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 if I usually do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5:  03:02:21.05  03:02:23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serio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6:  03:02:29.14  03:02:32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 could never imagin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 today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7:  03:02:32.11  03:02:35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'd wake up next to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8:  03:02:35.17  03:02:38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n octupus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remains of a person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9:  03:02:38.23  03:02:41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 guy stuck to the end of a cock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0:  03:02:41.16  03:02:4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Every time I drink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ake up next to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1:  03:02:46.12  03:02:48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 different guy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2:  03:02:48.05  03:02:49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f he were cute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3:  03:02:49.20  03:02:5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t least I'd have an excus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do i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4:  03:02:53.08  03:02:54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No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5:  03:02:59.08  03:03:0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t might not be such a good idea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6:  03:03:02.07  03:03:04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know what you're wonder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7:  03:03:04.05  03:03:07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's a cute chick like 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ing with a guy like him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8:  03:03:07.19  03:03:11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ctually, apart from killing peopl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have a lot in comm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9:  03:03:11.22  03:03:16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mean, he's not the typical slobber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sychopath. There's something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0:  03:03:16.13  03:03:18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fferent about hi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1:  03:03:19.04  03:03:23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seem to be getting on okay and you'r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elling me the story of your lif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2:  03:03:23.18  03:03:2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could you maybe move your leg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an't breathe, you se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3:  03:03:31.08  03:03:33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Hello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-I'm the Campus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4:  03:03:33.19  03:03:37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rst I'm gonna cut your throa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ear out your vocal chords, then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5:  03:03:37.08  03:03:38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Piss off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6:  03:03:40.04  03:03:4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e hung up on m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itch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7:  03:03:43.18  03:03:45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see... who's nex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8:  03:03:49.04  03:03:50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es, who is it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9:  03:03:50.08  03:03:52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pus Kill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'm gonna gut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0:  03:03:53.06  03:03:54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don't s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1:  03:03:55.03  03:03:5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that's supposed to scare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2:  03:03:58.20  03:04:00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h, my Go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3:  03:04:01.15  03:04:03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 am so scared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4:  03:04:04.03  03:04:06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play a gam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ask you a quest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5:  03:04:06.09  03:04:09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ou get it right, I let you liv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therwise, I cut your thro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6:  03:04:10.23  03:04:1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7:  03:04:12.11  03:04:14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too scared to thin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8:  03:04:14.16  03:04:1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easy, sill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9:  03:04:17.05  03:04:20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's the name of the kill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"The Silence of the Lambs"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0:  03:04:20.24  03:04:24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know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too difficul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1:  03:04:24.06  03:04:27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on, everybody know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give you a clu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2:  03:04:27.09  03:04:3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rhymes with "cannibal"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begins with 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3:  03:04:30.21  03:04:34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on. If you're say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 Hannibal Lecter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4:  03:04:34.09  03:04:3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the killer in "The Silenc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the Lambs", you've got it wro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5:  03:04:37.19  03:04:40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'm not going to fall into that trap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6:  03:04:40.12  03:04:43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real killer in the fil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Buffalo Bill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7:  03:04:44.00  03:04:47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e queer who walks arou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his dick tucked between his legs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8:  03:04:49.02  03:04:51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 you do that in fron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the mirror too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9:  03:04:52.03  03:04:53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0:  03:04:55.13  03:04:58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could you be so stupi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 to ring me of all peopl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1:  03:04:59.02  03:05:01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nd pretend to be the Campus Killer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2:  03:05:01.19  03:05:0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'm #the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3:  03:05:04.03  03:05:05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 you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4:  03:05:24.24  03:05:2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, Barbie girl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isn't funn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5:  03:05:26.22  03:05:29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you listen to me, dumb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6:  03:05:29.17  03:05:3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ng up on me agai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'll slit your guts ope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7:  03:05:32.17  03:05:35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feed you your intestin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ill you chok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8:  03:05:36.00  03:05:37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on your own shi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9:  03:05:39.02  03:05:4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0:  03:05:40.22  03:05:4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ilen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1:  03:05:42.18  03:05:4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at's more like i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2:  03:05:44.00  03:05:4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nough. This better be a jok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3:  03:05:45.15  03:05:47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d better start hid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4:  03:05:48.04  03:05:49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be right ov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5:  03:05:51.02  03:05:52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ayonara, bab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6:  03:05:54.07  03:05:55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on! Oh, fuc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7:  03:05:56.21  03:05:58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8:  03:06:16.02  03:06:17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9:  03:06:18.22  03:06:2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0:  03:06:22.16  03:06:24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you, Alex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1:  03:06:25.24  03:06:27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promis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2:  03:06:27.08  03:06:30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ou come out now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make it a painless deat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3:  03:06:38.23  03:06:41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pissing yourself with fear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cut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4:  03:06:44.10  03:06:46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enough, dammi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can't be the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5:  03:06:47.02  03:06:49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no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cause I'm a girl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6: *03:06:49.09  03:06:52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now the troubl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the world of serial kill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7:  03:06:52.12  03:06:54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too much male chauvinis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8:  03:06:54.11  03:06:5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that's ov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9:  03:07:02.06  03:07:0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away, don't come any closer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0:  03:07:04.24  03:07:08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want to hurt you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, stop being stupi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1:  03:07:08.12  03:07:0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make me use this knif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2:  03:07:10.23  03:07:14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h, please, Alex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not a knif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3:  03:07:15.22  03:07:17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4:  03:07:17.04  03:07:18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a knif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5:  03:07:22.13  03:07:2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6:  03:07:24.01  03:07:2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on, take it easy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talk, oka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7:  03:07:31.10  03:07:32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es it hur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8:  03:07:32.19  03:07:3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ore than in films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9:  03:07:40.16  03:07:41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w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0:  03:07:42.04  03:07:45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going to make an incisio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bove your sixth rib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1:  03:07:46.02  03:07:48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ry and perforate your lung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2:  03:07:48.14  03:07:5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cause internal bleed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3:  03:08:13.10  03:08:14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 the wa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4:  03:08:14.17  03:08:15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len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5:  03:08:15.21  03:08:17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n'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6:  03:08:17.09  03:08:1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7:  03:08:59.04  03:09:00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e, Alex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8:  03:09:13.11  03:09:15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at's so good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9:  03:09:16.12  03:09:1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ou look so gorgeous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0:  03:09:19.04  03:09:20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Look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1:  03:09:21.16  03:09:2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've got this and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2:  03:09:24.02  03:09:25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tell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3:  03:09:26.19  03:09:28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your plan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4:  03:09:28.10  03:09:30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when it's all ove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5:  03:09:30.11  03:09:3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murder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6:  03:09:32.01  03:09:33.01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7:  03:09:33.12  03:09:34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n you've graduate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8:  03:09:35.11  03:09:37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d like to marr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have two kid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9:  03:09:37.20  03:09:40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d be a housewif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the rest of your lif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0:  03:09:40.14  03:09:43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urse no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usewife, hostess and sing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1:  03:09:43.13  03:09:44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o you study medicin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2:  03:09:45.07  03:09:47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the best plac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meet my future husba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3:  03:09:51.16  03:09:53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'll be a plastic surge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4:  03:09:53.14  03:09:5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rea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5:  03:09:57.15  03:09:59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got a stain ther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6:  03:10:00.17  03:10:0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d even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7:  03:10:01.23  03:10:0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my pleasure tonight to present you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8:  03:10:05.04  03:10:08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what's been the hous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peciality for the last 100 year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9:  03:10:09.01  03:10:1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heasant in por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0:  03:10:13.06  03:10:14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h, dea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1:  03:10:14.14  03:10:1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...in port... #flambé#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2:  03:10:18.24  03:10:20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always happens to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3:  03:10:20.19  03:10:23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...in port... #flambé#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4:  03:10:28.04  03:10:29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ake it aw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5:  03:10:29.19  03:10:30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God's sak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6:  03:10:31.12  03:10:34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the prices her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waiters are useles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7:  03:10:37.18  03:10:3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look gorgeo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8:  03:10:39.09  03:10:4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think s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9:  03:10:41.20  03:10:46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asn't sure whether to ge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dress or a red one in Capril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0:  03:10:48.07  03:10:51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some girl beat me to the red on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1:  03:10:52.22  03:10:54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itc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2:  03:10:54.23  03:10:5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 that one looks great on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3:  03:10:58.02  03:11:0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just going to the ladies roo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4:  03:11:33.06  03:11:35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got a nerve, sweeti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5:  03:11:36.17  03:11:38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's t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6:  03:11:39.10  03:11:4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mea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7:  03:11:41.00  03:11:44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t all girls have the nerv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throw up in a luxury restaura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8:  03:11:44.12  03:11:47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100 euros down the toile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9:  03:11:47.10  03:11:49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row up? Me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dare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0:  03:11:49.15  03:11:51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on a minut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1:  03:11:54.10  03:11:59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member me? That dress was perfec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 me and it's shit on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2:  03:11:59.08  03:12:02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go away, will you, pleas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3:  03:12:02.11  03:12:0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 at it this way: you'll never hav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worry about your figure ag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4:  03:12:06.23  03:12:09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ake it off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want any bloodstain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5:  03:12:09.15  03:12:12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loodstains? Are you crazy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mebody open the door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6:  03:12:12.12  03:12:1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? No wa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7:  03:12:16.00  03:12:17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I will kill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8:  03:12:17.10  03:12:19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 me, pleas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9:  03:12:19.22  03:12:22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 m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 me, pleas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0:  03:12:22.20  03:12:2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1:  03:12:25.14  03:12:2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2:  03:12:49.15  03:12:5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credibl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w did you do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3:  03:12:52.03  03:12:5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girl who stole i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f me in the shop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4:  03:12:55.02  03:12:56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just killed h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5:  03:13:00.08  03:13:0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are such a screa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6:  03:13:03.11  03:13:0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ouldn't mind seeing you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a dinner jacket. I dare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7:  03:13:17.05  03:13:18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craz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8:  03:13:18.18  03:13:20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ou do i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9:  03:13:20.23  03:13:23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ll make me ver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0:  03:13:23.22  03:13:25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er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1:  03:13:25.08  03:13:26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2:  03:13:36.06  03:13:39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crazy? Give you my clothes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even know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3:  03:13:39.15  03:13:41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urse you know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4:  03:13:41.22  03:13:43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just like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5:  03:13:44.01  03:13:4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body hated you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school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6:  03:13:46.06  03:13:4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 thought you were weir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7:  03:13:49.19  03:13:5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dork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8:  03:13:51.00  03:13:54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dork. And the girls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happened with the girl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9:  03:13:54.15  03:13:5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were mad abou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girl and she was mad abou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0:  03:13:56.22  03:13:58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worst guy in the clas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1:  03:13:58.15  03:14:02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right. Why do girl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ways fall for the biggest bastard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2:  03:14:02.11  03:14:05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mean, I've go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friend who is totally gay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3:  03:14:05.12  03:14:0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he fuck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l the girls just to se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4:  03:14:08.02  03:14:09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ee what it was lik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5:  03:14:09.15  03:14:12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Of course he was clean, smelled good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Anybody can do th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6:  03:14:13.03  03:14:14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me having to jerk of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7:  03:14:16.07  03:14:1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like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8: *03:14:18.18  03:14:2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rother, give me a hu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9:  03:14:22.07  03:14:26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re you a Trekkie to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0:  03:14:26.12  03:14:28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urse I am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1:  03:14:28.08  03:14:2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sir, Captain Kirk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2:  03:14:29.21  03:14:31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ve you seen the girl I'm with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3:  03:14:31.21  03:14:32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she's gorgeou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4:  03:14:33.02  03:14:3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most gorgeous girl in the world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that dinner sui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5:  03:14:36.01  03:14:3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get a chance to get lai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6:  03:14:38.11  03:14:42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therwise I'll have miss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hance of a lifeti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7:  03:14:43.04  03:14:4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rade, I'll help you any way I ca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8:  03:14:54.20  03:14:56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did 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9:  03:14:56.16  03:15:0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ere did you hide the dork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 left him t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0:  03:15:01.17  03:15:02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should I hide him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1:  03:15:03.08  03:15:0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Let's go, before people realis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Realise 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2:  03:15:14.02  03:15:1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was I talking about befor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interrupted me with that kis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3:  03:15:19.09  03:15:2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machine that decod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rain impuls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4:  03:15:23.10  03:15:25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h, righ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that's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5:  03:15:25.22  03:15:28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much easier than it look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6:  03:15:28.17  03:15:3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applying a numb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an abstract though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7:  03:15:33.02  03:15:3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fe is 1, death is 0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8:  03:15:36.24  03:15:3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stars are 001000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9:  03:15:40.14  03:15:42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how the brain work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inary cod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0:  03:15:43.09  03:15:4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weir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1:  03:15:45.07  03:15:46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ah, su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2:  03:15:46.18  03:15:48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you're no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3:  03:15:50.01  03:15:51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now 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4:  03:15:51.19  03:15:5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never I look at the stars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feel really smal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5:  03:15:57.23  03:16:00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fe is chaos, it's all sh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6:  03:16:01.00  03:16:03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come into the world stick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covered in blood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7:  03:16:03.14  03:16:0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at's the end of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8:  03:16:06.19  03:16:08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that is life, Barba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9:  03:16:08.18  03:16:1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like the star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 at the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0:  03:16:11.04  03:16:13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 look scattered, in disarray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1:  03:16:14.01  03:16:1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there is an order to them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a logic to everyth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2:  03:16:18.02  03:16:20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now why I like killing peopl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3:  03:16:21.04  03:16:22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4:  03:16:24.15  03:16:2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do tell me, my sexy psycho-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5:  03:16:27.16  03:16:29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cause dead they're perfec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6:  03:16:30.04  03:16:33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 stop getting fat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op smelling of swea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7:  03:16:33.06  03:16:3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y're at pea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8:  03:16:35.16  03:16:3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a balance in death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9:  03:16:40.17  03:16:4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a really weird girl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0:  03:17:15.06  03:17:16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my moth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1:  03:17:27.24  03:17:29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ave the picture alon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2:  03:17:30.03  03:17:3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its exact posit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3:  03:17:32.01  03:17:3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like things in their pla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4:  03:17:36.04  03:17:39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just want things to be perfec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that a cri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5:  03:18:41.24  03:18:46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"I didn't want to wake you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leep you look so innocen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6:  03:18:47.00  03:18:49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ey rang me from the morgu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wonder what they wan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7:  03:18:50.04  03:18:53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ill you come to the class part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me? Kisses..."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8:  03:19:13.16  03:19:14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od morn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9:  03:19:15.07  03:19:1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 me through, I work her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? Alex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0:  03:19:19.24  03:19:2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bac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1:  03:19:20.22  03:19:23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! Go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2:  03:19:23.08  03:19:24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t's all righ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Alex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3:  03:19:25.14  03:19:26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 did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4:  03:19:26.18  03:19:27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 els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5:  03:19:28.21  03:19:3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... tell me it's not tru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6:  03:19:30.22  03:19:32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him dow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7:  03:19:34.13  03:19:3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need to call in a pathologis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8:  03:19:37.10  03:19:3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all I call the offic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9:  03:19:38.20  03:19:4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ou want to catch the bastard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0:  03:19:40.17  03:19:4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 you want to catc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one who killed my friend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1:  03:19:44.18  03:19:48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ring me in a victim who's bee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ead for less than two hour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2:  03:19:49.00  03:19:51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there's brain activity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show you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3:  03:19:51.08  03:19:53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 killer's fac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ure. Ok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4:00Z</dcterms:created>
  <dc:creator>Usuario</dc:creator>
  <dc:description/>
  <dc:language>en-US</dc:language>
  <cp:lastModifiedBy>Usuario</cp:lastModifiedBy>
  <dcterms:modified xsi:type="dcterms:W3CDTF">2009-06-17T13:34:00Z</dcterms:modified>
  <cp:revision>2</cp:revision>
  <dc:subject/>
  <dc:title>SEXY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0939649</vt:r8>
  </property>
  <property fmtid="{D5CDD505-2E9C-101B-9397-08002B2CF9AE}" pid="3" name="_AuthorEmail">
    <vt:lpwstr>info@bandaparte.com</vt:lpwstr>
  </property>
  <property fmtid="{D5CDD505-2E9C-101B-9397-08002B2CF9AE}" pid="4" name="_AuthorEmailDisplayName">
    <vt:lpwstr>info</vt:lpwstr>
  </property>
  <property fmtid="{D5CDD505-2E9C-101B-9397-08002B2CF9AE}" pid="5" name="_EmailSubject">
    <vt:lpwstr>ENVIO SUBTITULOS DE "SEXI" Y "MINOR"</vt:lpwstr>
  </property>
</Properties>
</file>