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lang w:val="en-GB"/>
        </w:rPr>
      </w:pPr>
      <w:r>
        <w:rPr>
          <w:lang w:val="en-GB"/>
        </w:rPr>
        <w:t>SEXYKILLER</w:t>
      </w:r>
    </w:p>
    <w:p>
      <w:pPr>
        <w:pStyle w:val="Textosinformato"/>
        <w:rPr>
          <w:lang w:val="en-GB"/>
        </w:rPr>
      </w:pPr>
      <w:r>
        <w:rPr>
          <w:lang w:val="en-GB"/>
        </w:rPr>
        <w:t>BOB2</w:t>
      </w:r>
    </w:p>
    <w:p>
      <w:pPr>
        <w:pStyle w:val="Textosinformato"/>
        <w:rPr>
          <w:lang w:val="en-GB"/>
        </w:rPr>
      </w:pPr>
      <w:r>
        <w:rPr>
          <w:lang w:val="en-GB"/>
        </w:rPr>
        <w:t>PEPE FDEZ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lang w:val="en-GB"/>
        </w:rPr>
        <w:t>11/05/2009</w:t>
      </w:r>
    </w:p>
    <w:p>
      <w:pPr>
        <w:pStyle w:val="Textosinformato"/>
        <w:rPr>
          <w:lang w:val="en-GB"/>
        </w:rPr>
      </w:pPr>
      <w:r>
        <w:rPr>
          <w:lang w:val="en-GB"/>
        </w:rPr>
        <w:t>11/05/2009</w:t>
      </w:r>
    </w:p>
    <w:p>
      <w:pPr>
        <w:pStyle w:val="Textosinformato"/>
        <w:rPr>
          <w:lang w:val="en-GB"/>
        </w:rPr>
      </w:pPr>
      <w:r>
        <w:rPr>
          <w:lang w:val="en-GB"/>
        </w:rPr>
        <w:t>02:00:00.00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02:00:27.15</w:t>
      </w:r>
    </w:p>
    <w:p>
      <w:pPr>
        <w:pStyle w:val="Textosinformato"/>
        <w:rPr>
          <w:lang w:val="en-GB"/>
        </w:rPr>
      </w:pPr>
      <w:r>
        <w:rPr>
          <w:lang w:val="en-GB"/>
        </w:rPr>
        <w:t>02:00:30.17</w:t>
      </w:r>
    </w:p>
    <w:p>
      <w:pPr>
        <w:pStyle w:val="Textosinformato"/>
        <w:rPr>
          <w:lang w:val="en-GB"/>
        </w:rPr>
      </w:pPr>
      <w:r>
        <w:rPr>
          <w:lang w:val="en-GB"/>
        </w:rPr>
        <w:t>02:00:34.01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**:**:**.**</w:t>
      </w:r>
    </w:p>
    <w:p>
      <w:pPr>
        <w:pStyle w:val="Textosinformato"/>
        <w:rPr>
          <w:lang w:val="en-GB"/>
        </w:rPr>
      </w:pPr>
      <w:r>
        <w:rPr>
          <w:lang w:val="en-GB"/>
        </w:rPr>
        <w:t>02:17:59.21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1:  02:00:10.24  02:00:12.22 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? Speaking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2:  02:00:13.19  02:00:15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polic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3:  02:00:16.04  02:00:17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all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4:  02:00:17.20  02:00:20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show me your bat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5:  02:00:20.24  02:00:23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urry up, Jesus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losing the signa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6:  02:00:26.12  02:00:27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7:  02:00:32.23  02:00:33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8:  02:00:34.23  02:00:35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9:  02:00:36.24  02:00:38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0:  02:00:39.04  02:00:42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do you think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n't it just gre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1:  02:00:42.09  02:00:43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not what we designe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2:  02:00:44.00  02:00:46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 does much more than you'd thin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3:  02:00:47.21  02:00:49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have you done, Toma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4:  02:00:49.18  02:00:51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project was a migraine cu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5:  02:00:51.14  02:00:53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simple machin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6:  02:00:53.08  02:00:54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one's simpl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7:  02:00:54.22  02:00:56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And mobile..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Mobile to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8:  02:00:56.24  02:00:57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19:  02:00:58.19  02:00:59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, maybe no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0:  02:01:00.02  02:01:02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...that relieved headache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electric impuls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1:  02:01:02.14  02:01:05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ve buil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brain impulse decoder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2:  02:01:06.24  02:01:08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ight, now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3:  02:01:08.20  02:01:10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transmitter record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4:  02:01:10.13  02:01:11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old on. Records w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5:  02:01:11.23  02:01:13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d better try it yourself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6:  02:01:14.14  02:01:18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re. Sit down her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it dow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7:  02:01:18.15  02:01:20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ook. Thi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8:  02:01:21.10  02:01:24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Hold on. This what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...goes on your hea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29:  02:01:25.03  02:01:26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No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On your head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0:  02:01:28.05  02:01:29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kay, oka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1:  02:01:29.11  02:01:32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holds your spine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nnecting your brain to the receiv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2:  02:01:32.21  02:01:33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3:  02:01:33.19  02:01:34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4:  02:01:34.22  02:01:36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op it, this is scaring 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5:  02:01:37.10  02:01:38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ut up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6:  02:01:39.16  02:01:41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not to touch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ything made of meta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7:  02:01:41.20  02:01:44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transmitte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uld give you a shoc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8:  02:01:44.24  02:01:46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rea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39:  02:01:47.24  02:01:50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ureka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have contac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0:  02:01:50.20  02:01:51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what I'm seein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1:  02:01:52.03  02:01:54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what your brain's process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2:  02:01:54.16  02:01:56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's the camera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3:  02:01:56.14  02:01:58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nk of something weir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4:  02:02:04.22  02:02:06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y, that's m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5:  02:02:07.03  02:02:10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, I can't think of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ything weirder that you screw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6:  02:02:10.16  02:02:12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Very funny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How did you know...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7:  02:02:15.15  02:02:17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ow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8:  02:02:17.23  02:02:21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could help cure a loa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mental illnesses with thi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49:  02:02:26.09  02:02:27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op that, you bastar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0:  02:02:31.04  02:02:33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Responsible for dilation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1:  02:02:33.16  02:02:36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pumping of blood from the heart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2:  02:02:36.08  02:02:39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a third laye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connective tissu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3:  02:02:43.09  02:02:44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adies and gentlemen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4:  02:02:45.12  02:02:47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eet the human hear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5:  02:02:49.08  02:02:50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s you can see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6:  02:02:50.21  02:02:54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subject died of an obstruction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7:  02:03:06.11  02:03:09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Hold still if you don't want m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slit your throat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8:  02:03:09.24  02:03:13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Nothing better when you're dow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n "The Modern Woman's Bible#."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59:  02:03:14.23  02:03:17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Let's see what's in next season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0:  02:03:17.11  02:03:20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Pink jerkins, yellow trench coats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1:  02:03:20.18  02:03:22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y, not ba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2:  02:03:23.03  02:03:27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Become a serial killer in 10 day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lose 5 kilos in the process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3:  02:03:27.22  02:03:31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One strangling equals 250 calories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4:  02:03:32.01  02:03:34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biting off an ear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5:  02:03:34.07  02:03:36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120 calories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6:  02:03:36.19  02:03:41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69 ways of getting ri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stubborn bodies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7:  02:03:43.03  02:03:44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love i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8:  02:03:44.12  02:03:45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69:  02:03:46.00  02:03:46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0:  02:03:47.02  02:03:48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o were you talking to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1:  02:03:48.14  02:03:49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camera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2:  02:03:50.04  02:03:51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camera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3:  02:03:53.05  02:03:54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arbara, you and I have to talk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4:  02:03:56.05  02:03:58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lass is over, guy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5:  02:03:58.11  02:04:00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ave a good weeken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6:  02:04:03.19  02:04:05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should talk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the psychologis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7:  02:04:05.18  02:04:06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not craz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8:  02:04:07.00  02:04:08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not saying you are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79:  02:04:08.16  02:04:10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while I'm assistant head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0:  02:04:10.12  02:04:11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cameras stay awa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1:  02:04:12.01  02:04:13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nk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2:  02:04:17.00  02:04:19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t's look a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r grades in my offic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3:  02:04:19.05  02:04:21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m I boring you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4:  02:04:21.23  02:04:25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I'm having a fucking great ti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5:  02:04:26.01  02:04:27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ll you stop banging my hea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6:  02:04:28.01  02:04:29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Kill me if you got the balls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7:  02:04:29.18  02:04:31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out of your fucking hea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8:  02:04:35.04  02:04:38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course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, Chief Inspecto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89:  02:04:38.14  02:04:40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pathologist just came 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0:  02:04:41.03  02:04:42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the first autops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1:  02:04:44.00  02:04:45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Uncover the dead girl for this idio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2:  02:04:47.10  02:04:50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, sir, we have a witnes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3:  02:04:50.09  02:04:51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duardo Zamora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4:  02:04:51.18  02:04:53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he doesn't remember a th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5:  02:04:54.12  02:04:56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a knife this ti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6:  02:04:56.22  02:04:58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, si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7: *02:04:59.21  02:05:01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ucking bastar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8:  02:05:03.02  02:05:05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me here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y little Clarita, come her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99:  02:05:05.22  02:05:07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little slu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0:  02:05:08.22  02:05:10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shall I do with you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1:  02:05:14.08  02:05:15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got you a presen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2:  02:05:15.19  02:05:16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id you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3:  02:05:17.05  02:05:18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ive me a fing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4:  02:05:19.00  02:05:20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ll this one do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5:  02:05:26.03  02:05:27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shouldn't have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6:  02:05:27.10  02:05:29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ecause you've been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very naughty gir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7:  02:05:29.18  02:05:30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8:  02:05:32.20  02:05:34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I got you a present to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09:  02:05:34.20  02:05:35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0:  02:05:36.01  02:05:37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goo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1:  02:05:46.05  02:05:47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a filthy pig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2:  02:05:47.17  02:05:49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're you going to do about i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3:  02:05:49.11  02:05:51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going to have to punish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4:  02:05:55.13  02:05:59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you know hitting girl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 a very bad thing to do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5:  02:05:59.20  02:06:03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going to have to teach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big bad wolf some manner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6:  02:06:06.14  02:06:08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sson number one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7:  02:06:11.04  02:06:12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like t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8:  02:06:21.18  02:06:22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lara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19:  02:06:24.07  02:06:25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weethear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0:  02:06:29.23  02:06:31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lara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1:  02:06:31.18  02:06:33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are you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2:  02:06:35.00  02:06:35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lara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3:  02:06:39.08  02:06:42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worry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find something better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4:  02:06:42.23  02:06:44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spank you with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5:  02:06:44.11  02:06:45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lara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6:  02:06:46.06  02:06:47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lara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7:  02:06:57.03  02:06:58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p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8:  02:06:58.15  02:06:59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lp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29:  02:06:59.24  02:07:02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w I'm going to fulfi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very student's drea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0:  02:07:33.00  02:07:34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lara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1:  02:07:34.07  02:07:35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lara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2:  02:07:40.20  02:07:42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, the bitch can run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3:  02:07:46.16  02:07:47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lara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4:  02:07:53.23  02:07:56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are you, Red Riding Hood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5:  02:07:59.03  02:08:00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lara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6:  02:08:01.17  02:08:02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lara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7:  02:08:05.23  02:08:07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rpris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8:  02:08:09.01  02:08:10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a shame, huh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39:  02:08:12.18  02:08:14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bitch's tears were so mov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0:  02:08:15.16  02:08:18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e didn't seem that innocen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t her friend Angel's funera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1:  02:08:19.06  02:08:20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kay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2:  02:08:20.15  02:08:22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lease... I don't know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3:  02:08:22.22  02:08:26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any of you would lik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 say a few words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4:  02:08:27.03  02:08:31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didn't know the boy who die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I feel very sorry for him but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5:  02:08:31.18  02:08:33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ll there be final exam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6:  02:08:33.16  02:08:35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Some of us have studied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Look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7:  02:08:36.03  02:08:37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enough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8:  02:08:38.00  02:08:41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think Angel's death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eserves appropriate acti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49:  02:08:41.10  02:08:43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all loved him very muc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0:  02:08:43.07  02:08:47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we'll never forget hi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I suggest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1:  02:08:48.05  02:08:50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have a party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2:  02:08:53.24  02:08:56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id they or didn't they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eserve to di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3:  02:08:57.11  02:09:00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... a little, mayb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4:  02:09:02.13  02:09:04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Know what this reminds me of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5:  02:09:04.14  02:09:05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end of "Titanic"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6:  02:09:06.08  02:09:10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 did poor Leonardo Di Capri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ave to di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7:  02:09:10.08  02:09:12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 him and not the fat girl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8:  02:09:13.20  02:09:15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itch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59:  02:09:17.20  02:09:21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she'd jumped into the water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e'd have stood the cold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0: *02:09:21.11  02:09:25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all those layer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f fat, to protect h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1:  02:09:26.03  02:09:29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who said life was fair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ight, Clara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2:  02:09:34.17  02:09:36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ike the knif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3:  02:09:37.07  02:09:39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 bit old-fashioned, righ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4:  02:09:39.23  02:09:42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 fashion always turns full circl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5:  02:09:42.18  02:09:44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let's bring it in agai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6:  02:09:52.14  02:09:56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Special Report: The Campus Killer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7:  02:09:57.02  02:10:01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There you have it. Three more bodies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t the Saint Raimi Shrine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8:  02:10:01.21  02:10:03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 place of pilgrimage near the campus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69:  02:10:04.02  02:10:06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now desecrated forever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0:  02:10:06.14  02:10:11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nd now an interview with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sole survivor of the massacre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1:  02:10:11.15  02:10:15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Eduardo Zamora, who is still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re at the university clinic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2:  02:10:15.13  02:10:20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How does it feel to know you could b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ead and buried by now like the others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3:  02:10:22.15  02:10:25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re the rumours true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ones that say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4:  02:10:25.09  02:10:29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that you said you were attacke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 the killer just for the attention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5:  02:10:29.06  02:10:31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just to be in the limelight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's terrible!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6:  02:10:31.21  02:10:33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What do you mean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7:  02:10:33.14  02:10:35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That I haven't got any friends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8:  02:10:36.17  02:10:38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re you sayin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haven't got any friends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79:  02:10:40.11  02:10:43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You'll be the next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hear me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0:  02:10:43.16  02:10:45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You'll be the next!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1:  02:10:45.12  02:10:48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Keep taping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et it all!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2:  02:10:48.05  02:10:50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Interesting. With u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have Inspector Rafael Villa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3:  02:10:51.01  02:10:52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who's in charge of the case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4:  02:10:52.20  02:10:55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Is it true Clara Gonzalez's hand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ad been cut off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5:  02:10:55.23  02:10:58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Or why not give us a description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6:  02:10:58.21  02:11:01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 composite sketch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you like, of the killer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7:  02:11:02.12  02:11:06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Following the research by the forensic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eam at the Anatomical Institute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8:  02:11:06.10  02:11:09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I can tell you it's a man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89:  02:11:09.20  02:11:12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male, between 30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40 years of age,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0:  02:11:12.18  02:11:14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nd very heavily-built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1:  02:11:14.24  02:11:17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That's it? But you yourself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t that description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2:  02:11:17.22  02:11:19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ucking bitch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3:  02:11:19.20  02:11:21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aking me look stupid on TV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4:  02:11:21.22  02:11:25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ust let me catch you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out a camera around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5:  02:11:26.03  02:11:27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know, Inspector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6:  02:11:27.14  02:11:31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loved that "forensic tea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t the Anatomical Institute" par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7:  02:11:31.11  02:11:34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suppose that'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us two here. Righ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8:  02:11:34.13  02:11:36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bust my balls, Alejandrito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199:  02:11:37.01  02:11:39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y name's Alex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0:  02:11:39.16  02:11:41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 cut her hand off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a saw blad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1:  02:11:41.16  02:11:43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bastard took his time to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2:  02:11:43.21  02:11:45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ex, hold thi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3:  02:11:45.16  02:11:47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Yes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ere? We don't know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4:  02:11:47.13  02:11:49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ere the hand is, do w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5:  02:11:49.10  02:11:51.0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ho are you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oma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6:  02:11:52.12  02:11:54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For fuck's sake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Careful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7:  02:11:56.12  02:11:57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, Chief Inspecto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8:  02:11:58.21  02:12:00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es, si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09: *02:12:01.01  02:12:02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be right there, si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0:  02:12:02.15  02:12:03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is i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1:  02:12:04.03  02:12:05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's so funn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2:  02:12:12.13  02:12:13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hief Inspector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3:  02:12:14.18  02:12:16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t a wor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4:  02:12:16.12  02:12:18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at TV interview was embarrassing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5:  02:12:19.06  02:12:21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et this into your head: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don't like you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6:  02:12:21.22  02:12:25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always knew that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death of those drug dealer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7:  02:12:25.16  02:12:27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ould bring me troubl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8:  02:12:29.13  02:12:33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re's a name for taking the law into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r own hands like that... Murd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19:  02:12:34.02  02:12:35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n I say something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0:  02:12:35.10  02:12:38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t one more death, you hear m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1:  02:12:39.11  02:12:41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afraid that won't be possibl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2:  02:12:42.12  02:12:43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3:  02:12:47.24  02:12:50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ve fucked with me enough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4:  02:12:51.08  02:12:53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o fuck you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5:  02:12:57.02  02:13:00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n't worry, we'll pin this on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n the Campus Killer to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6:  02:13:06.05  02:13:08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t in the right leg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t point-blank rang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7:  02:13:09.15  02:13:13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use of death: six incisions to the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omach and chest with a sharp object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8:  02:13:13.18  02:13:15.0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14 centimetres deep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29:  02:13:15.13  02:13:16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ne to the hear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0:  02:13:21.05  02:13:22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elieve it or not, Alex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1:  02:13:22.22  02:13:24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's not the same kill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2:  02:13:24.16  02:13:26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Great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After four hours with the guy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3:  02:13:26.22  02:13:29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angles of the wounds don't match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4:  02:13:29.08  02:13:31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 killer's stronger than the firs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5:  02:13:31.12  02:13:33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he first one'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ft-handed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6:  02:13:34.01  02:13:37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r maybe he's ambidextrou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ith a stronger right ar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7:  02:13:37.11  02:13:41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don't feel like arguing now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need to get home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8:  02:13:41.24  02:13:43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shower like a normal person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39:  02:13:43.21  02:13:46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Here's the report and I'm off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0:  02:13:46.12  02:13:48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leave me all on my own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1:  02:13:49.01  02:13:51.24 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ll ring the Inspector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ell him about the two killer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2:  02:13:52.03  02:13:53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ne, perfec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3:  02:13:54.07  02:13:55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rea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4:  02:14:03.12  02:14:06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love this, don't you, Speedy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5:  02:14:08.18  02:14:10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 needs to loosen up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6:  02:14:10.19  02:14:12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t's put him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 the hands of a maste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7:  02:14:20.17  02:14:21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Yes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8:  02:14:22.06  02:14:24.0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Barbara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#Who is it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49:  02:14:24.11  02:14:27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Hi, it's me, Tomas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#Tomas who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0:  02:14:27.09  02:14:29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he guy who..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#I was asleep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1:  02:14:29.07  02:14:32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sleep? But it's only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2:  02:14:33.06  02:14:34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2 AM..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it, I'm sorry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3:  02:14:34.19  02:14:38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just wanted to say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think we really hit it off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4:  02:14:38.12  02:14:40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h! The guy with the frisbee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5:  02:14:40.24  02:14:43.0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Feel like meeting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#How about now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6:  02:14:43.11  02:14:45.0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Now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#Why not?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7:  02:14:45.15  02:14:48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kay, grea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all I give you my addres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8:  02:14:49.04  02:14:51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8 Ramon y Cajal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#See you soon, handsome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59:  02:14:51.17  02:14:52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e, now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0:  02:15:21.15  02:15:25.0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Wait a moment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 have to interrupt our program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1:  02:15:26.02  02:15:28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We have just receive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 urgent news bulletin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2:  02:15:29.05  02:15:33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#Another body has been foun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 the Campus Killer case...#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3:  02:15:35.08  02:15:36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bastard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4:  02:15:39.18  02:15:42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cut the guy up for 4 hours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he goes and blames the killing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5:  02:15:42.19  02:15:45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n the Campus Killer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alk about incompetenc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6:  02:15:46.01  02:15:47.1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y do I bother to open them up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7:  02:15:47.15  02:15:49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Campus Killer this,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Campus Killer tha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8:  02:15:52.00  02:15:54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he smell of blood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 can never quite get rid of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69:  02:15:55.02  02:15:57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 wonder I can't get a girl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0:  02:15:57.21  02:15:59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melling like death all the tim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1:  02:16:00.00  02:16:02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Shit, Barbara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Well, I love that smel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2:  02:16:02.23  02:16:04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at are you doing her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3:  02:16:04.23  02:16:07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How did you get in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he door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4:  02:16:08.01  02:16:10.0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I mean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5:  02:16:10.14  02:16:12.0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ve got two choic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6:  02:16:12.04  02:16:14.0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o on asking me stupid questions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7:  02:16:14.12  02:16:16.1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r fuck me right now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8:  02:16:17.05  02:16:19.1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re! I'll fuck you, I'll fuck you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79:  02:16:24.24  02:16:27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old guy on the radio..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id you do him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0:  02:16:27.17  02:16:29.2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e dead guy? Ye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1:  02:16:30.02  02:16:31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t it's only temporary..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2:  02:16:31.24  02:16:33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 usually puts girls off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3:  02:16:35.05  02:16:38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ell, it turns me on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ell me how you did it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4:  02:16:38.17  02:16:39.19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sk me question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5:  02:16:40.16  02:16:41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as it the first time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6:  02:16:43.00  02:16:44.1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! I've cut open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7:  02:16:44.16  02:16:47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20 or 30 at least.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'm a whiz with a scalpel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8:  02:16:49.04  02:16:50.24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ell me what you do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89:  02:16:51.10  02:16:53.15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rst I slit them from top to bottom,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90:  02:16:53.19  02:16:55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nd then slowly take out the organs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91:  02:16:57.14  02:16:59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You're driving me crazy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uck me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92:  02:17:09.00  02:17:10.02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93:  02:17:11.04  02:17:12.1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Tomas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Shi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94:  02:17:12.17  02:17:16.16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, I want you to penetrate me now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95:  02:17:18.13  02:17:21.17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as! What's that groaning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urn that porno film off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96:  02:17:21.21  02:17:24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or stop jerking off and let me in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Shit!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97:  02:17:25.02  02:17:27.23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uck that guy!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 swear I'll kill him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98:  02:17:29.10  02:17:30.18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et me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299:  02:17:40.12  02:17:41.20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all I open the door?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300:  02:17:43.11  02:17:46.21 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How about dinner tomorrow?</w:t>
      </w:r>
    </w:p>
    <w:p>
      <w:pPr>
        <w:pStyle w:val="Textosinformato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-I'll pick you up at 9.</w:t>
      </w:r>
    </w:p>
    <w:p>
      <w:pPr>
        <w:pStyle w:val="Textosinformato"/>
        <w:rPr>
          <w:lang w:val="en-GB"/>
        </w:rPr>
      </w:pPr>
      <w:r>
        <w:rPr>
          <w:lang w:val="en-GB"/>
        </w:rPr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</w:t>
      </w:r>
      <w:r>
        <w:rPr/>
        <w:t xml:space="preserve">301:  02:17:47.00  02:17:48.05 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/>
        <w:t>Okay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>
          <w:rFonts w:eastAsia="Courier New"/>
        </w:rPr>
        <w:t xml:space="preserve">   </w:t>
      </w:r>
      <w:r>
        <w:rPr/>
        <w:t xml:space="preserve">302:  02:17:56.21  02:17:58.08 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/>
        <w:t>Hey, champ.</w:t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33:00Z</dcterms:created>
  <dc:creator>Usuario</dc:creator>
  <dc:description/>
  <cp:keywords/>
  <dc:language>en-US</dc:language>
  <cp:lastModifiedBy>72694109x</cp:lastModifiedBy>
  <dcterms:modified xsi:type="dcterms:W3CDTF">2009-06-22T15:33:00Z</dcterms:modified>
  <cp:revision>2</cp:revision>
  <dc:subject/>
  <dc:title>SEXYKIL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5444868</vt:r8>
  </property>
  <property fmtid="{D5CDD505-2E9C-101B-9397-08002B2CF9AE}" pid="3" name="_AuthorEmail">
    <vt:lpwstr>info@bandaparte.com</vt:lpwstr>
  </property>
  <property fmtid="{D5CDD505-2E9C-101B-9397-08002B2CF9AE}" pid="4" name="_AuthorEmailDisplayName">
    <vt:lpwstr>info</vt:lpwstr>
  </property>
  <property fmtid="{D5CDD505-2E9C-101B-9397-08002B2CF9AE}" pid="5" name="_EmailSubject">
    <vt:lpwstr>ENVIO SUBTITULOS DE "SEXI" Y "MINOR"</vt:lpwstr>
  </property>
  <property fmtid="{D5CDD505-2E9C-101B-9397-08002B2CF9AE}" pid="6" name="_ReviewingToolsShownOnce">
    <vt:lpwstr/>
  </property>
</Properties>
</file>