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SEXYKILLER</w:t>
      </w:r>
    </w:p>
    <w:p>
      <w:pPr>
        <w:pStyle w:val="Textosinformato"/>
        <w:rPr>
          <w:lang w:val="en-GB"/>
        </w:rPr>
      </w:pPr>
      <w:r>
        <w:rPr>
          <w:lang w:val="en-GB"/>
        </w:rPr>
        <w:t>BOB1</w:t>
      </w:r>
    </w:p>
    <w:p>
      <w:pPr>
        <w:pStyle w:val="Textosinformato"/>
        <w:rPr>
          <w:lang w:val="en-GB"/>
        </w:rPr>
      </w:pPr>
      <w:r>
        <w:rPr>
          <w:lang w:val="en-GB"/>
        </w:rPr>
        <w:t>PEPE FDEZ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01:00:00.00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1:00:43.18</w:t>
      </w:r>
    </w:p>
    <w:p>
      <w:pPr>
        <w:pStyle w:val="Textosinformato"/>
        <w:rPr>
          <w:lang w:val="en-GB"/>
        </w:rPr>
      </w:pPr>
      <w:r>
        <w:rPr>
          <w:lang w:val="en-GB"/>
        </w:rPr>
        <w:t>01:00:44.16</w:t>
      </w:r>
    </w:p>
    <w:p>
      <w:pPr>
        <w:pStyle w:val="Textosinformato"/>
        <w:rPr>
          <w:lang w:val="en-GB"/>
        </w:rPr>
      </w:pPr>
      <w:r>
        <w:rPr>
          <w:lang w:val="en-GB"/>
        </w:rPr>
        <w:t>01:00:45.11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1:17:14.20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:  01:00:53.00  01:00:54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 who's her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2:  01:00:56.06  01:00:57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: *01:00:58.21  01:00:59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't stand her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:  01:01:00.03  01:01:02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that super-slut look of her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5:  01:01:02.13  01:01:04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en she plays the virg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:  01:01:04.14  01:01:07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 think she's nic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She's sucked more cock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:  01:01:07.12  01:01:09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 me and you togeth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8:  01:01:09.24  01:01:1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eak for yoursel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9:  01:01:14.04  01:01:15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i, girl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:  01:01:17.07  01:01:18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e, Barbara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ee you in clas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1:  01:02:10.20  01:02:11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2:  01:02:12.16  01:02:1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y shi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3:  01:02:15.10  01:02:17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only wanted to see naked girl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4:  01:02:18.05  01:02:19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ave me alon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:  01:02:26.12  01:02:27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ill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6:  01:02:27.15  01:02:31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ill me, but don't make me run any mor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have a heart attac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7:  01:02:34.14  01:02:36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 My arm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8:  01:02:39.09  01:02:4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9:  01:02:40.07  01:02:42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it! Don't g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the changing room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0:  01:02:43.05  01:02:45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, wai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i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1:  01:02:46.08  01:02:49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me, Santiago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is just a costum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2:  01:02:49.11  01:02:5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scared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3:  01:02:51.21  01:02:53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covered in bloo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4:  01:02:53.09  01:02:5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explain late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ight now we must get out of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5:  01:02:59.02  01:03:0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's hiding in your locker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6:  01:03:00.22  01:03:02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h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7:  01:03:02.09  01:03:03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fire extinguisher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8:  01:03:03.17  01:03:0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open the door and I'll hit hi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9:  01:03:08.14  01:03:10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is thi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0:  01:04:46.01  01:04:50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EXY KILL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LL DIE FOR HER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1:  01:04:57.15  01:05:00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or thing, you're going bal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2:  01:05:05.22  01:05:06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SSING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3:  01:05:11.11  01:05:13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take you for a wal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4:  01:05:30.00  01:05:31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 Ruiz Mat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5:  01:05:31.07  01:05:32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6:  01:05:32.14  01:05:33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ign here, pleas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7:  01:05:40.13  01:05:4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rgeou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8:  01:05:43.01  01:05:44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cut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9:  01:05:47.09  01:05:48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name you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0:  01:05:50.07  01:05:51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aso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1:  01:06:04.21  01:06:0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talkin' to 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2:  01:06:07.06  01:06:08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talkin' to 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3: *01:06:09.02  01:06:1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n who the hell els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talkin' t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4:  01:06:11.17  01:06:13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talkin' to 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5:  01:06:14.23  01:06:16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calling me cheap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6:  01:06:17.16  01:06:19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about this accessor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7:  01:06:20.07  01:06:21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die fo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8:  01:06:49.17  01:06:51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 great costu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9:  01:06:51.19  01:06:53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re you going a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0:  01:06:53.06  01:06:54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ride of Frankenstei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1:  01:06:54.17  01:06:55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irl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2:  01:06:55.23  01:06:5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ree family planning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3:  01:06:58.10  01:06:59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4:  01:06:59.18  01:07:02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thanks we don't us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ngs that ar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5:  01:07:02.18  01:07:0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re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6:  01:07:04.00  01:07:0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like so vulga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7:  01:07:07.11  01:07:10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ould but I'm stay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virgin till my wedding nigh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8:  01:07:10.18  01:07:11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virgi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9:  01:07:11.24  01:07:13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rom behind doesn't cou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0:  01:07:14.13  01:07:17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Maybe Barbara wants som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No, thanks, I have protect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1:  01:07:19.11  01:07:2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ason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2:  01:07:26.07  01:07:2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bet you're flipping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3:  01:07:28.02  01:07:32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thought this was one of those film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the killer chasing naked girl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4:  01:07:33.00  01:07:35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because the one arou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 doing the killing is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5:  01:07:36.17  01:07:38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do I kill peopl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6:  01:07:38.08  01:07:42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a pretty stupid questio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es there have to be a reaso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7:  01:07:42.10  01:07:47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k the guy in "Friday 13th" why a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ll end up with an axe in the fa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8:  01:07:55.08  01:07:57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's the owner of that do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9:  01:07:58.05  01:08:00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it's dented my bodywork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0:  01:08:01.01  01:08:03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give you a good reas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hit your pant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1:  01:08:05.14  01:08:07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ee what I mean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2:  01:08:07.08  01:08:09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isn't a question of wh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3:  01:08:09.13  01:08:12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a question of why no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4:  01:08:25.22  01:08:27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 you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5:  01:08:32.04  01:08:3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who's shitting their pants now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6:  01:08:35.18  01:08:3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ve no idea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 I am, have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7:  01:08:38.01  01:08:3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y hand! My han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8:  01:08:40.03  01:08:43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rong answer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tell you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9:  01:08:43.14  01:08:48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 I am so you'll see what a terribl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stake you made killing my doggi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0:  01:08:51.06  01:08:5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shall I begi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1:  01:08:59.12  01:09:02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me when I was 8 years old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dorable, don't you think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2:  01:09:02.23  01:09:0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y mother taught me all I know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3:  01:09:07.03  01:09:08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member, darling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4:  01:09:08.12  01:09:1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never too so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tart with anti-wrinkle crea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5:  01:09:11.00  01:09:11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k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6:  01:09:17.13  01:09:19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ctually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7:  01:09:19.17  01:09:21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 wanted to be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8:  01:09:21.17  01:09:2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e real Cindy Superstar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9:  01:09:26.15  01:09:29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ith three degrees, two blond kids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0:  01:09:30.00  01:09:3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 plastic surgeon just like Dad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1:  01:09:33.15  01:09:3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Oh, Glen, you're so gorgeous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y wonderful hubby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2:  01:09:36.12  01:09:40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ho'll marry Cindy Superstar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3:  01:09:41.24  01:09:44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ho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len will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4:  01:09:45.09  01:09:4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Glen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Glen's gay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5:  01:09:48.05  01:09:50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len isn't ga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6:  01:09:51.05  01:09:55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rry, cutie, but everyone know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indy Superstar's boyfriend is g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7:  01:09:56.02  01:09:58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come you're so sure Glen's ga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8: *01:09:58.15  01:10:0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is clothes! He's more colourfu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 the Teletubbies put togeth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9:  01:10:02.07  01:10:03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he's too gorgeou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be straigh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0:  01:10:03.21  01:10:0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esus is gorgeou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t he's not a fa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1:  01:10:05.09  01:10:0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re, Mary, but you hav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keep your options ope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2:  01:10:08.01  01:10:09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ompletely agree with th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3:  01:10:09.24  01:10:13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ve got it! Glen isn't gay becaus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 and Cindy Superstar had kid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4:  01:10:14.01  01:10:1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indy was artificially inseminate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5:  01:10:15.15  01:10:1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Hyperman's frozen seme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6:  01:10:19.01  01:10:21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Cindy? And Candy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re they? Dyke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7:  01:10:21.23  01:10:24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ctually I just wanted to be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8:  01:10:25.03  01:10:2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len isn't ga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9:  01:10:52.08  01:10:53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oka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0:  01:10:54.03  01:10:58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... I've been work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o hard on my project just latel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1:  01:10:59.01  01:11:02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let me give you a tip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e grant holder to another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2:  01:11:02.04  01:11:04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ere you are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ith research grant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3:  01:11:04.24  01:11:09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verybody spends the cash on sex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booze and loafing arou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4:  01:11:09.11  01:11:12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 spend mine on drug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ey, is that Santiag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5:  01:11:13.20  01:11:14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SSING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6:  01:11:14.11  01:11:15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7:  01:11:15.13  01:11:17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Didn't you know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Know 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8:  01:11:17.15  01:11:19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 disappeared last wee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9:  01:11:20.11  01:11:22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 I should get out mo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0:  01:11:23.04  01:11:26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to the lab, Alex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ve discovered something importa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1:  01:11:26.09  01:11:3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re, doing research you're bound t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scover things. Relax, this is Spa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2:  01:11:31.03  01:11:33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ave the discovering to the Chines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3:  01:11:33.07  01:11:34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ri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4:  01:11:34.24  01:11:3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bet you don't know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 man's G-spot i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5:  01:11:39.17  01:11:43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gnore Alex. He works at the anatomica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entre and thinks he's shit ho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6:  01:11:43.10  01:11:44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 got his degre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7:  01:11:45.06  01:11:46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he never opened a book in his lif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8:  01:11:47.04  01:11:49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, I'm working really har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my surgery scholarship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9:  01:11:50.10  01:11:54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xt year I've got a place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the George A. Romero plastic surgery cent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0:  01:11:55.00  01:11:57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Romero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ol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1:  01:11:57.21  01:12:00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don't we look a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ur anatomy notes togethe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2:  01:12:01.13  01:12:02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3:  01:12:04.19  01:12:0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atomy... very litt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4:  01:12:21.02  01:12:22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m I hurting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5:  01:12:22.22  01:12:2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I'm hurt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neck of your uterus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6:  01:12:25.18  01:12:26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tell me, oka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7:  01:12:29.07  01:12:30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lubricat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8:  01:12:31.19  01:12:33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know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inside ye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9:  01:12:37.12  01:12:3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n't it too small still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0:  01:12:41.19  01:12:44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 pretend to reac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rgasm if you want me t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1: *01:12:46.11  01:12:50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ould you mi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t dripping sweat all over 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2:  01:12:54.00  01:12:55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that i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3:  01:12:55.19  01:12:57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ther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4:  01:13:00.08  01:13:01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coming now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5:  01:13:02.14  01:13:04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pull such stupid fac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6:  01:13:14.16  01:13:17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he went and hit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7:  01:13:19.10  01:13:2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now I'm the one in a bad moo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 need to get it off my ches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8:  01:13:23.08  01:13:26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a good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ean murder all we need i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9:  01:13:28.12  01:13:3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sking tap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0:  01:13:31.01  01:13:32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handkerchief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1:  01:13:34.00  01:13:3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a plastic ba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2:  01:13:37.12  01:13:40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ll find them in any kitche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3:  01:13:40.12  01:13:4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Health authorities warn tha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ing this at home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4:  01:13:42.16  01:13:4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can provoke asphyxia, convulsions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omitting and death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5:  01:13:45.18  01:13:47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ry it yourself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put it on YouTube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6:  01:13:49.19  01:13:5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I'm going to kill Ange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7:  01:13:52.04  01:13:55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he isn't a rapist or a batter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in the future mayb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8:  01:13:56.01  01:13:59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 my mother used to say: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etter safe than sorr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9:  01:14:07.04  01:14:08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l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0:  01:14:11.19  01:14:12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ld, col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1:  01:14:14.12  01:14:16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rm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2:  01:14:27.20  01:14:30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... war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3:  01:14:31.16  01:14:32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smok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4:  01:14:33.22  01:14:35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not good for you, Ange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5:  01:14:42.15  01:14:44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rmer and warmer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6:  01:14:47.02  01:14:51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t, ho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ery ho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7:  01:14:51.06  01:14:52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burning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8:  01:14:57.12  01:14:59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nk I won't kill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9:  01:14:59.24  01:15:01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's the list: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0:  01:15:02.02  01:15:05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next day was a very busy day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killed the Dean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1:  01:15:07.20  01:15:09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is secretar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2:  01:15:09.18  01:15:12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stuck a samurai swor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her mouth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3:  01:15:12.05  01:15:14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couple who were just passing by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4:  01:15:17.10  01:15:2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think I killed a fat gu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5:  01:15:20.13  01:15:23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I bet you didn'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6:  01:15:24.01  01:15:25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look like a nice pers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7:  01:15:26.10  01:15:27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k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8:  01:15:31.08  01:15:33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yway, to continu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9:  01:15:45.00  01:15:4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ight victims, one killer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0:  01:15:46.23  01:15:50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brutal record that for week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s had the campus on red aler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1:  01:15:50.10  01:15:5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so-called "Campus Killer" ha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2:  01:15:53.14  01:15:5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university is in the spotligh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3:  01:15:55.15  01:15:58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disappearance of Jesus Nazaret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Mary Grac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4:  01:15:59.08  01:16:00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s been confirmed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5:  01:16:10.03  01:16:1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's the docto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6:  01:16:12.00  01:16:14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 have we go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wo bodi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7:  01:16:14.20  01:16:18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icide, male, jumped from a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econd-floor window onto this guy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8:  01:16:18.23  01:16:20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around fift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9:  01:16:20.15  01:16:2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're waiting for some I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0:  01:16:22.23  01:16:25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this poor gu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ushioned the kid's fall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1:  01:16:25.24  01:16:2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got his neck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roke in the proces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2:  01:16:27.23  01:16:30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kid suffocated 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plastic bag. Couldn't fai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3:  01:16:30.24  01:16:33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 sure went to a lot of troub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4:  01:16:35.12  01:16:37.13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ck to your classes, pleas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5:  01:16:37.20  01:16:39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k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6:  01:16:39.12  01:16:43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lo, I'm the Dea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's going o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7:  01:16:43.06  01:16:4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think it's a suicid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8:  01:16:44.24  01:16:46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e need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bañez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9: *01:16:48.02  01:16:51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is no suicid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verything about it says murd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0:  01:16:51.10  01:16:54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 must be a mistak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obviously a suicid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1:  01:16:54.12  01:16:56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is one of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safest universities in Europ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2:  01:16:58.11  01:17:0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afrai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doctor's already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3:  01:17:00.18  01:17:0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r Lerhmann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4:  01:17:02.08  01:17:06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54, chief forensic surge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the Anatomical Institut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5:  01:17:07.00  01:17:08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what we neede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206:  01:17:08.15  01:17:09.23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Find a replacemen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207:  01:17:11.13  01:17:12.13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Now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8:00Z</dcterms:created>
  <dc:creator>Usuario</dc:creator>
  <dc:description/>
  <cp:keywords/>
  <dc:language>en-US</dc:language>
  <cp:lastModifiedBy>72694109x</cp:lastModifiedBy>
  <dcterms:modified xsi:type="dcterms:W3CDTF">2009-06-22T15:28:00Z</dcterms:modified>
  <cp:revision>2</cp:revision>
  <dc:subject/>
  <dc:title>SEXYK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038091</vt:r8>
  </property>
  <property fmtid="{D5CDD505-2E9C-101B-9397-08002B2CF9AE}" pid="3" name="_AuthorEmail">
    <vt:lpwstr>info@bandaparte.com</vt:lpwstr>
  </property>
  <property fmtid="{D5CDD505-2E9C-101B-9397-08002B2CF9AE}" pid="4" name="_AuthorEmailDisplayName">
    <vt:lpwstr>info</vt:lpwstr>
  </property>
  <property fmtid="{D5CDD505-2E9C-101B-9397-08002B2CF9AE}" pid="5" name="_EmailSubject">
    <vt:lpwstr>ENVIO SUBTITULOS DE "SEXI" Y "MINOR"</vt:lpwstr>
  </property>
  <property fmtid="{D5CDD505-2E9C-101B-9397-08002B2CF9AE}" pid="6" name="_ReviewingToolsShownOnce">
    <vt:lpwstr/>
  </property>
</Properties>
</file>