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SEXY KILLER</w:t>
      </w:r>
    </w:p>
    <w:p>
      <w:pPr>
        <w:pStyle w:val="Textosinformato"/>
        <w:rPr>
          <w:lang w:val="en-GB"/>
        </w:rPr>
      </w:pPr>
      <w:r>
        <w:rPr>
          <w:lang w:val="en-GB"/>
        </w:rPr>
        <w:t>CLIP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22/08/2008</w:t>
      </w:r>
    </w:p>
    <w:p>
      <w:pPr>
        <w:pStyle w:val="Textosinformato"/>
        <w:rPr>
          <w:lang w:val="en-GB"/>
        </w:rPr>
      </w:pPr>
      <w:r>
        <w:rPr>
          <w:lang w:val="en-GB"/>
        </w:rPr>
        <w:t>22/08/2008</w:t>
      </w:r>
    </w:p>
    <w:p>
      <w:pPr>
        <w:pStyle w:val="Textosinformato"/>
        <w:rPr>
          <w:lang w:val="en-GB"/>
        </w:rPr>
      </w:pPr>
      <w:r>
        <w:rPr>
          <w:lang w:val="en-GB"/>
        </w:rPr>
        <w:t>02:00:00.00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2:00:27.15</w:t>
      </w:r>
    </w:p>
    <w:p>
      <w:pPr>
        <w:pStyle w:val="Textosinformato"/>
        <w:rPr>
          <w:lang w:val="en-GB"/>
        </w:rPr>
      </w:pPr>
      <w:r>
        <w:rPr>
          <w:lang w:val="en-GB"/>
        </w:rPr>
        <w:t>02:00:30.17</w:t>
      </w:r>
    </w:p>
    <w:p>
      <w:pPr>
        <w:pStyle w:val="Textosinformato"/>
        <w:rPr>
          <w:lang w:val="en-GB"/>
        </w:rPr>
      </w:pPr>
      <w:r>
        <w:rPr>
          <w:lang w:val="en-GB"/>
        </w:rPr>
        <w:t>02:00:34.01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2:17:59.21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1:  00:02:10.01  00:02:1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bet you're flipping, righ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2:  00:02:11.21  00:02:16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thought this was one of those film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the killer chasing naked girl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3:  00:02:16.19  00:02:19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because the one aroun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re doing the killing is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4:  00:02:20.11  00:02:21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do I kill peopl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5:  00:02:22.02  00:02:25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a pretty stupid questio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es there have to be a reason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6:  00:02:26.04  00:02:31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k the guy in "Friday 13th" why an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ll end up with an axe in the fac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7:  00:02:39.02  00:02:41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o's the owner of that do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8:  00:02:41.24  00:02:44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it's dented my bodywork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9:  00:02:44.20  00:02:47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give you a good reaso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shit your pant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0:  00:03:03.23  00:03:05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e you oka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1:  00:03:05.18  00:03:09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... I've been work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o hard on my project just latel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2:  00:03:10.16  00:03:13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, let me give you a tip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ne grant holder to another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3:  00:03:13.19  00:03:16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ere you are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ith research grant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4:  00:03:16.14  00:03:20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verybody spends the cash on sex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booze and loafing aroun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5:  00:03:21.01  00:03:24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I spend mine on drug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Hey, is that Santiag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6:  00:03:25.10  00:03:25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SSING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7:  00:03:26.01  00:03:26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8:  00:03:27.03  00:03:28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Didn't you know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Know 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9:  00:03:29.05  00:03:31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 disappeared last wee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0:  00:03:32.01  00:03:34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! I should get out mo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1:  00:03:34.19  00:03:37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to the lab, Alex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ve discovered something importan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2:  00:03:37.24  00:03:42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re, if you do research you're bound t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scover things. Relax, this is Spa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3:  00:03:42.18  00:03:44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ave the discovering to the Chines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4:  00:03:44.22  00:03:45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ri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5:  00:04:02.16  00:04:05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Hold still if you don't want m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slit your throat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6:  00:04:06.04  00:04:10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Nothing better when you're dow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n "The Modern Woman's Bible#."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7:  00:04:11.03  00:04:13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Let's see what's in next season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8:  00:04:13.16  00:04:16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Pink jerkins, yellow trench coats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9:  00:04:16.23  00:04:18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y, not ba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0:  00:04:19.08  00:04:23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Become a serial killer in 10 day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lose 5 kilos in the process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1:  00:04:24.02  00:04:28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One strangling equals 250 calories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2:  00:04:28.06  00:04:30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biting off an ear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3:  00:04:30.12  00:04:32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120 calories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4:  00:04:32.24  00:04:37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69 ways of getting ri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stubborn bodies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5:  00:04:39.08  00:04:40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love 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6:  00:04:57.15  00:04:59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, Barbie girl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isn't funn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7:  00:04:59.13  00:05:02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you listen to me, dumb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8:  00:05:02.08  00:05:05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ng up on me agai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I'll slit your guts open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9:  00:05:05.08  00:05:08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feed you your intestin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ill you chok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0:  00:05:08.16  00:05:10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on your own shit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1:  00:05:11.18  00:05:13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2:  00:05:13.13  00:05:15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ilenc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3:  00:05:15.09  00:05:16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at's more like it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4:  00:05:16.16  00:05:18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nough. This better be a jok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5:  00:05:18.06  00:05:20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d better start hid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6:  00:05:20.20  00:05:22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be right ov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7:  00:05:23.18  00:05:25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ayonara, bab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8:  00:05:26.23  00:05:28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ld on! Oh, fuck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49:  00:05:29.12  00:05:30.24 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Fuck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11:00Z</dcterms:created>
  <dc:creator>Privado</dc:creator>
  <dc:description/>
  <dc:language>en-US</dc:language>
  <cp:lastModifiedBy>Privado</cp:lastModifiedBy>
  <dcterms:modified xsi:type="dcterms:W3CDTF">2008-08-22T14:11:00Z</dcterms:modified>
  <cp:revision>2</cp:revision>
  <dc:subject/>
  <dc:title>SEXY KILLER</dc:title>
</cp:coreProperties>
</file>