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lang w:val="en-GB"/>
        </w:rPr>
        <w:t>SEXY KILLER</w:t>
      </w:r>
    </w:p>
    <w:p>
      <w:pPr>
        <w:pStyle w:val="Textosinformato"/>
        <w:rPr>
          <w:lang w:val="en-GB"/>
        </w:rPr>
      </w:pPr>
      <w:r>
        <w:rPr>
          <w:lang w:val="en-GB"/>
        </w:rPr>
        <w:t>TRAI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22/08/2008</w:t>
      </w:r>
    </w:p>
    <w:p>
      <w:pPr>
        <w:pStyle w:val="Textosinformato"/>
        <w:rPr>
          <w:lang w:val="en-GB"/>
        </w:rPr>
      </w:pPr>
      <w:r>
        <w:rPr>
          <w:lang w:val="en-GB"/>
        </w:rPr>
        <w:t>22/08/2008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1:  10:00:00.01  10:00:01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Yes, who is it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2:  10:00:01.09  10:00:03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et this question right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let you liv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3:  10:00:03.09  10:00:05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et it wrong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cut your throa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4:  10:00:06.03  10:00:07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Don't answer the telephone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5:  10:00:11.24  10:00:13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Don't leave the door open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6:  10:00:18.18  10:00:20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There's a new serial killer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7:  10:00:21.06  10:00:22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llo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8:  10:00:24.09  10:00:26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Don't answer..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9:  10:00:29.16  10:00:32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the one doing the killin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round he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0:  10:00:36.19  10:00:38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murder someone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1:  10:00:38.04  10:00:42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need masking tape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handkerchief and a plastic ba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2:  10:00:43.08  10:00:44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lp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3:  10:00:45.18  10:00:49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ecome a serial killer in 10 day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lose 5 kilos in the proces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4:  10:00:53.00  10:00:54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She's got Hannibal Lecter'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emper..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5:  10:00:54.17  10:00:56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Know the trouble with the worl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serial killing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6:  10:00:56.24  10:00:58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o much male chauvinis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7:  10:00:59.23  10:01:01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...and Paris Hilton's wardrobe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8:  10:01:06.23  10:01:09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a really weird girl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9:  10:01:11.21  10:01:13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w about the knif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0:  10:01:13.17  10:01:15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ut of fashion, righ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1:  10:01:15.06  10:01:17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good thing about trend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 they come back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2:  10:01:24.23  10:01:26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You'll be the next fashion victim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3:  10:01:27.03  10:01:28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getting warmer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4:  10:01:28.17  10:01:29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burning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5:  10:01:32.16  10:01:34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Sexy Killer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6:  10:01:34.05  10:01:35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You'll die for her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7:  10:01:35.19  10:01:38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on't all this killin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et boring after a whil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28:  10:01:38.22  10:01:40.08 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/>
        <w:t>#Coming soon.#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12:00Z</dcterms:created>
  <dc:creator>Privado</dc:creator>
  <dc:description/>
  <dc:language>en-US</dc:language>
  <cp:lastModifiedBy>Privado</cp:lastModifiedBy>
  <dcterms:modified xsi:type="dcterms:W3CDTF">2008-08-22T14:12:00Z</dcterms:modified>
  <cp:revision>2</cp:revision>
  <dc:subject/>
  <dc:title>SEXY KILLER</dc:title>
</cp:coreProperties>
</file>